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Лариса Барышева</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ИВДИВО Человека</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Человек-Служащий</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3 Синтез</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20 - 21 июня 2020</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Москва</w:t>
      </w:r>
      <w:r>
        <w:br w:type="page"/>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Contents1"/>
            <w:tabs>
              <w:tab w:val="clear" w:pos="708"/>
              <w:tab w:val="right" w:pos="10215" w:leader="dot"/>
            </w:tabs>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3" \h \z \u </w:instrText>
          </w:r>
          <w:r>
            <w:rPr>
              <w:rStyle w:val="IndexLink"/>
              <w:sz w:val="24"/>
              <w:i/>
              <w:b/>
              <w:szCs w:val="24"/>
              <w:rFonts w:cs="Times New Roman" w:ascii="Times New Roman" w:hAnsi="Times New Roman"/>
              <w:lang w:val="en-US" w:eastAsia="en-US"/>
            </w:rPr>
            <w:fldChar w:fldCharType="separate"/>
          </w:r>
          <w:hyperlink w:anchor="__RefHeading___Toc47462600">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01">
            <w:r>
              <w:rPr>
                <w:rStyle w:val="IndexLink"/>
                <w:rFonts w:cs="Times New Roman" w:ascii="Times New Roman" w:hAnsi="Times New Roman"/>
                <w:sz w:val="24"/>
                <w:szCs w:val="24"/>
                <w:lang w:val="en-US" w:eastAsia="en-US"/>
              </w:rPr>
              <w:t>Введение. Парадигмальный Взгляд на Человека-Служащего</w:t>
              <w:tab/>
              <w:t>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2">
            <w:r>
              <w:rPr>
                <w:rStyle w:val="IndexLink"/>
                <w:rFonts w:cs="Times New Roman" w:ascii="Times New Roman" w:hAnsi="Times New Roman"/>
                <w:sz w:val="24"/>
                <w:szCs w:val="24"/>
                <w:lang w:val="en-US" w:eastAsia="en-US"/>
              </w:rPr>
              <w:t>1. Общее</w:t>
              <w:tab/>
              <w:t>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3">
            <w:r>
              <w:rPr>
                <w:rStyle w:val="IndexLink"/>
                <w:rFonts w:cs="Times New Roman" w:ascii="Times New Roman" w:hAnsi="Times New Roman"/>
                <w:sz w:val="24"/>
                <w:szCs w:val="24"/>
                <w:lang w:val="en-US" w:eastAsia="en-US"/>
              </w:rPr>
              <w:t>Специфика Человека-Служащего. 16-ричный и 8-ричный Взгляд</w:t>
              <w:tab/>
              <w:t>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4">
            <w:r>
              <w:rPr>
                <w:rStyle w:val="IndexLink"/>
                <w:rFonts w:cs="Times New Roman" w:ascii="Times New Roman" w:hAnsi="Times New Roman"/>
                <w:sz w:val="24"/>
                <w:szCs w:val="24"/>
                <w:lang w:val="en-US" w:eastAsia="en-US"/>
              </w:rPr>
              <w:t>Рост Человека в Служащего – Вершение материи Огнём Отца</w:t>
              <w:tab/>
              <w:t>11</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5">
            <w:r>
              <w:rPr>
                <w:rStyle w:val="IndexLink"/>
                <w:rFonts w:cs="Times New Roman" w:ascii="Times New Roman" w:hAnsi="Times New Roman"/>
                <w:sz w:val="24"/>
                <w:szCs w:val="24"/>
                <w:lang w:val="en-US" w:eastAsia="en-US"/>
              </w:rPr>
              <w:t>План Синтеза Отца. Какое он имеет значение</w:t>
              <w:tab/>
              <w:t>1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6">
            <w:r>
              <w:rPr>
                <w:rStyle w:val="IndexLink"/>
                <w:rFonts w:cs="Times New Roman" w:ascii="Times New Roman" w:hAnsi="Times New Roman"/>
                <w:sz w:val="24"/>
                <w:szCs w:val="24"/>
                <w:lang w:val="en-US" w:eastAsia="en-US"/>
              </w:rPr>
              <w:t>Вершение – это самоорганизующий Огонь</w:t>
              <w:tab/>
              <w:t>1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7">
            <w:r>
              <w:rPr>
                <w:rStyle w:val="IndexLink"/>
                <w:rFonts w:cs="Times New Roman" w:ascii="Times New Roman" w:hAnsi="Times New Roman"/>
                <w:sz w:val="24"/>
                <w:szCs w:val="24"/>
                <w:lang w:val="en-US" w:eastAsia="en-US"/>
              </w:rPr>
              <w:t>Куда ведёт Огонь Служения. Служение – это ментальная организация материи</w:t>
              <w:tab/>
              <w:t>13</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8">
            <w:r>
              <w:rPr>
                <w:rStyle w:val="IndexLink"/>
                <w:rFonts w:cs="Times New Roman" w:ascii="Times New Roman" w:hAnsi="Times New Roman"/>
                <w:sz w:val="24"/>
                <w:szCs w:val="24"/>
                <w:lang w:val="en-US" w:eastAsia="en-US"/>
              </w:rPr>
              <w:t>Фундаментальность «самоорганизация»</w:t>
              <w:tab/>
              <w:t>1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09">
            <w:r>
              <w:rPr>
                <w:rStyle w:val="IndexLink"/>
                <w:rFonts w:cs="Times New Roman" w:ascii="Times New Roman" w:hAnsi="Times New Roman"/>
                <w:sz w:val="24"/>
                <w:szCs w:val="24"/>
                <w:lang w:val="en-US" w:eastAsia="en-US"/>
              </w:rPr>
              <w:t>2. Особенное</w:t>
              <w:tab/>
              <w:t>16</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0">
            <w:r>
              <w:rPr>
                <w:rStyle w:val="IndexLink"/>
                <w:rFonts w:cs="Times New Roman" w:ascii="Times New Roman" w:hAnsi="Times New Roman"/>
                <w:sz w:val="24"/>
                <w:szCs w:val="24"/>
                <w:lang w:val="en-US" w:eastAsia="en-US"/>
              </w:rPr>
              <w:t>3. Частное</w:t>
              <w:tab/>
              <w:t>16</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1">
            <w:r>
              <w:rPr>
                <w:rStyle w:val="IndexLink"/>
                <w:rFonts w:cs="Times New Roman" w:ascii="Times New Roman" w:hAnsi="Times New Roman"/>
                <w:sz w:val="24"/>
                <w:szCs w:val="24"/>
                <w:lang w:val="en-US" w:eastAsia="en-US"/>
              </w:rPr>
              <w:t>Развитие Частей к Частностям</w:t>
              <w:tab/>
              <w:t>17</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2">
            <w:r>
              <w:rPr>
                <w:rStyle w:val="IndexLink"/>
                <w:rFonts w:cs="Times New Roman" w:ascii="Times New Roman" w:hAnsi="Times New Roman"/>
                <w:sz w:val="24"/>
                <w:szCs w:val="24"/>
                <w:shd w:fill="FFFFFF" w:val="clear"/>
                <w:lang w:val="en-US" w:eastAsia="en-US"/>
              </w:rPr>
              <w:t>Человечество – это коллективная форма жизни</w:t>
            </w:r>
            <w:r>
              <w:rPr>
                <w:rStyle w:val="IndexLink"/>
                <w:rFonts w:cs="Times New Roman" w:ascii="Times New Roman" w:hAnsi="Times New Roman"/>
                <w:sz w:val="24"/>
                <w:szCs w:val="24"/>
                <w:lang w:val="en-US" w:eastAsia="en-US"/>
              </w:rPr>
              <w:tab/>
              <w:t>1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3">
            <w:r>
              <w:rPr>
                <w:rStyle w:val="IndexLink"/>
                <w:rFonts w:cs="Times New Roman" w:ascii="Times New Roman" w:hAnsi="Times New Roman"/>
                <w:sz w:val="24"/>
                <w:szCs w:val="24"/>
                <w:shd w:fill="FFFFFF" w:val="clear"/>
                <w:lang w:val="en-US" w:eastAsia="en-US"/>
              </w:rPr>
              <w:t>Резюме. Что специфично для Человека-Служащего</w:t>
            </w:r>
            <w:r>
              <w:rPr>
                <w:rStyle w:val="IndexLink"/>
                <w:rFonts w:cs="Times New Roman" w:ascii="Times New Roman" w:hAnsi="Times New Roman"/>
                <w:sz w:val="24"/>
                <w:szCs w:val="24"/>
                <w:lang w:val="en-US" w:eastAsia="en-US"/>
              </w:rPr>
              <w:tab/>
              <w:t>20</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4">
            <w:r>
              <w:rPr>
                <w:rStyle w:val="IndexLink"/>
                <w:rFonts w:cs="Times New Roman" w:ascii="Times New Roman" w:hAnsi="Times New Roman"/>
                <w:sz w:val="24"/>
                <w:szCs w:val="24"/>
                <w:lang w:val="en-US" w:eastAsia="en-US"/>
              </w:rPr>
              <w:t>Служить и прислуживать – в чём разница</w:t>
              <w:tab/>
              <w:t>2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5">
            <w:r>
              <w:rPr>
                <w:rStyle w:val="IndexLink"/>
                <w:rFonts w:cs="Times New Roman" w:ascii="Times New Roman" w:hAnsi="Times New Roman"/>
                <w:sz w:val="24"/>
                <w:szCs w:val="24"/>
                <w:lang w:val="en-US" w:eastAsia="en-US"/>
              </w:rPr>
              <w:t>4. Единичное</w:t>
              <w:tab/>
              <w:t>24</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6">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Стяжание  80-ти фундаментальностей Человека-Служащего и Синтеза Конфедеративности  каждого из нас. Стяжание 256 Синтезов Человека-Служащего каждой Эталонной Частью. Стяжание возможности взрасти в Человека-Служащего эталонно.</w:t>
              <w:tab/>
              <w:t>27</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7">
            <w:r>
              <w:rPr>
                <w:rStyle w:val="IndexLink"/>
                <w:rFonts w:cs="Times New Roman" w:ascii="Times New Roman" w:hAnsi="Times New Roman"/>
                <w:sz w:val="24"/>
                <w:szCs w:val="24"/>
                <w:lang w:val="en-US" w:eastAsia="en-US"/>
              </w:rPr>
              <w:t>5. Всеобъемлющее или Всеобщее</w:t>
              <w:tab/>
              <w:t>30</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8">
            <w:r>
              <w:rPr>
                <w:rStyle w:val="IndexLink"/>
                <w:rFonts w:cs="Times New Roman" w:ascii="Times New Roman" w:hAnsi="Times New Roman"/>
                <w:sz w:val="24"/>
                <w:szCs w:val="24"/>
                <w:lang w:val="en-US" w:eastAsia="en-US"/>
              </w:rPr>
              <w:t>6. Иерархическое</w:t>
              <w:tab/>
              <w:t>32</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19">
            <w:r>
              <w:rPr>
                <w:rStyle w:val="IndexLink"/>
                <w:rFonts w:cs="Times New Roman" w:ascii="Times New Roman" w:hAnsi="Times New Roman"/>
                <w:sz w:val="24"/>
                <w:szCs w:val="24"/>
                <w:lang w:val="en-US" w:eastAsia="en-US"/>
              </w:rPr>
              <w:t>Почему иерархичность важна</w:t>
              <w:tab/>
              <w:t>37</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20">
            <w:r>
              <w:rPr>
                <w:rStyle w:val="IndexLink"/>
                <w:rFonts w:cs="Times New Roman" w:ascii="Times New Roman" w:hAnsi="Times New Roman"/>
                <w:sz w:val="24"/>
                <w:szCs w:val="24"/>
                <w:lang w:val="en-US" w:eastAsia="en-US"/>
              </w:rPr>
              <w:t>7. Синтезное</w:t>
              <w:tab/>
              <w:t>3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21">
            <w:r>
              <w:rPr>
                <w:rStyle w:val="IndexLink"/>
                <w:rFonts w:cs="Times New Roman" w:ascii="Times New Roman" w:hAnsi="Times New Roman"/>
                <w:sz w:val="24"/>
                <w:szCs w:val="24"/>
                <w:lang w:val="en-US" w:eastAsia="en-US"/>
              </w:rPr>
              <w:t>8. Цельное</w:t>
              <w:tab/>
              <w:t>3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2">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Парадигмы Человека-Служащего ИВО. Стяжание 256-ти эталонных Систем Частей, 256-ти эталонных Аппаратов Систем Частей, 256-ти эталонных Частностей Аппаратов Систем Частей Человека-Служащего</w:t>
              <w:tab/>
              <w:t>41</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47462623">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4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4">
            <w:r>
              <w:rPr>
                <w:rStyle w:val="IndexLink"/>
                <w:rFonts w:cs="Times New Roman" w:ascii="Times New Roman" w:hAnsi="Times New Roman"/>
                <w:sz w:val="24"/>
                <w:szCs w:val="24"/>
                <w:lang w:val="en-US" w:eastAsia="en-US"/>
              </w:rPr>
              <w:t>Специфика Огня Вершения. Нелинейный Синтез Духа</w:t>
              <w:tab/>
              <w:t>4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5">
            <w:r>
              <w:rPr>
                <w:rStyle w:val="IndexLink"/>
                <w:rFonts w:cs="Times New Roman" w:ascii="Times New Roman" w:hAnsi="Times New Roman"/>
                <w:sz w:val="24"/>
                <w:szCs w:val="24"/>
                <w:lang w:val="en-US" w:eastAsia="en-US"/>
              </w:rPr>
              <w:t>Как Человека «переключить» на Огонь Отца</w:t>
              <w:tab/>
              <w:t>4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6">
            <w:r>
              <w:rPr>
                <w:rStyle w:val="IndexLink"/>
                <w:rFonts w:cs="Times New Roman" w:ascii="Times New Roman" w:hAnsi="Times New Roman"/>
                <w:sz w:val="24"/>
                <w:szCs w:val="24"/>
                <w:lang w:val="en-US" w:eastAsia="en-US"/>
              </w:rPr>
              <w:t>Своеобразия Практики Магнит для яркого проживания Отца</w:t>
              <w:tab/>
              <w:t>4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7">
            <w:r>
              <w:rPr>
                <w:rStyle w:val="IndexLink"/>
                <w:rFonts w:cs="Times New Roman" w:ascii="Times New Roman" w:hAnsi="Times New Roman"/>
                <w:sz w:val="24"/>
                <w:szCs w:val="24"/>
                <w:lang w:val="en-US" w:eastAsia="en-US"/>
              </w:rPr>
              <w:t>Вершение следующего Статуса. Набор Практик</w:t>
              <w:tab/>
              <w:t>4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8">
            <w:r>
              <w:rPr>
                <w:rStyle w:val="IndexLink"/>
                <w:rFonts w:cs="Times New Roman" w:ascii="Times New Roman" w:hAnsi="Times New Roman"/>
                <w:sz w:val="24"/>
                <w:szCs w:val="24"/>
                <w:lang w:val="en-US" w:eastAsia="en-US"/>
              </w:rPr>
              <w:t>Описание Практики Магнит 8-рицей Парадигмального Синтеза</w:t>
              <w:tab/>
              <w:t>4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29">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восьмеричности разделов Парадигмы ИВО, Парадигмы Человека-Служащего.  Стяжание  профессии Парадигмолог, Ядра Синтеза Парадигмолога. Стяжание пяти Синтезов Парадигмы ИВО. Стяжание Формы Парадигмолога,  Воли Парадигмолога,  Меча Парадигмолога.</w:t>
              <w:tab/>
              <w:t>5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0">
            <w:r>
              <w:rPr>
                <w:rStyle w:val="IndexLink"/>
                <w:rFonts w:cs="Times New Roman" w:ascii="Times New Roman" w:hAnsi="Times New Roman"/>
                <w:sz w:val="24"/>
                <w:szCs w:val="24"/>
                <w:lang w:val="en-US" w:eastAsia="en-US"/>
              </w:rPr>
              <w:t>Для чего необходимо разработаться Научным, Филисофским, Парадигмальным Синтезами</w:t>
              <w:tab/>
              <w:t>5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1">
            <w:r>
              <w:rPr>
                <w:rStyle w:val="IndexLink"/>
                <w:rFonts w:cs="Times New Roman" w:ascii="Times New Roman" w:hAnsi="Times New Roman"/>
                <w:sz w:val="24"/>
                <w:szCs w:val="24"/>
                <w:lang w:val="en-US" w:eastAsia="en-US"/>
              </w:rPr>
              <w:t>Парадигмальный Взгляд на Воспитание.</w:t>
              <w:tab/>
              <w:t>5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2">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Задание Владыки Кут Хуми. Стяжание воспитания Человека-Служащего</w:t>
              <w:tab/>
              <w:t>62</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47462633">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4">
            <w:r>
              <w:rPr>
                <w:rStyle w:val="IndexLink"/>
                <w:rFonts w:cs="Times New Roman" w:ascii="Times New Roman" w:hAnsi="Times New Roman"/>
                <w:sz w:val="24"/>
                <w:szCs w:val="24"/>
                <w:lang w:val="en-US" w:eastAsia="en-US"/>
              </w:rPr>
              <w:t>Цель – материальная реализация Воли Отца.</w:t>
              <w:tab/>
              <w:t>6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5">
            <w:r>
              <w:rPr>
                <w:rStyle w:val="IndexLink"/>
                <w:rFonts w:cs="Times New Roman" w:ascii="Times New Roman" w:hAnsi="Times New Roman"/>
                <w:sz w:val="24"/>
                <w:szCs w:val="24"/>
                <w:lang w:val="en-US" w:eastAsia="en-US"/>
              </w:rPr>
              <w:t>Сердце мыслит смыслами</w:t>
              <w:tab/>
              <w:t>6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6">
            <w:r>
              <w:rPr>
                <w:rStyle w:val="IndexLink"/>
                <w:rFonts w:cs="Times New Roman" w:ascii="Times New Roman" w:hAnsi="Times New Roman"/>
                <w:sz w:val="24"/>
                <w:szCs w:val="24"/>
                <w:lang w:val="en-US" w:eastAsia="en-US"/>
              </w:rPr>
              <w:t>Цель начинается с интереса. Дело по преображению материи</w:t>
              <w:tab/>
              <w:t>6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7">
            <w:r>
              <w:rPr>
                <w:rStyle w:val="IndexLink"/>
                <w:rFonts w:cs="Times New Roman" w:ascii="Times New Roman" w:hAnsi="Times New Roman"/>
                <w:sz w:val="24"/>
                <w:szCs w:val="24"/>
                <w:lang w:val="en-US" w:eastAsia="en-US"/>
              </w:rPr>
              <w:t>Цель далёкого будущего – Метагалактическая Империя. Этапы пути</w:t>
              <w:tab/>
              <w:t>6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8">
            <w:r>
              <w:rPr>
                <w:rStyle w:val="IndexLink"/>
                <w:rFonts w:cs="Times New Roman" w:ascii="Times New Roman" w:hAnsi="Times New Roman"/>
                <w:sz w:val="24"/>
                <w:szCs w:val="24"/>
                <w:lang w:val="en-US" w:eastAsia="en-US"/>
              </w:rPr>
              <w:t>Кто такой Человек Метагалактики</w:t>
              <w:tab/>
              <w:t>6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39">
            <w:r>
              <w:rPr>
                <w:rStyle w:val="IndexLink"/>
                <w:rFonts w:cs="Times New Roman" w:ascii="Times New Roman" w:hAnsi="Times New Roman"/>
                <w:sz w:val="24"/>
                <w:szCs w:val="24"/>
                <w:lang w:val="en-US" w:eastAsia="en-US"/>
              </w:rPr>
              <w:t>Парадигмальный взгляд на любую тему</w:t>
              <w:tab/>
              <w:t>7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0">
            <w:r>
              <w:rPr>
                <w:rStyle w:val="IndexLink"/>
                <w:rFonts w:cs="Times New Roman" w:ascii="Times New Roman" w:hAnsi="Times New Roman"/>
                <w:sz w:val="24"/>
                <w:szCs w:val="24"/>
                <w:lang w:val="en-US" w:eastAsia="en-US"/>
              </w:rPr>
              <w:t>Вершина общения - ИВДИВО каждого</w:t>
              <w:tab/>
              <w:t>7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Тренинг в Экополисе ИВО на 1 Высокой Цельности. Синтез ИВДИВО ИВАС Иосифа с ИВДИВО каждого, и развёртка условий Метагалактической Империи. Взаимодействие со своими Вышестоящими Телами, сканирование их Служения и профессиональной деятельности в Экополисе. Выявление главной цели физической жизни.</w:t>
              <w:tab/>
              <w:t>74</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42">
            <w:r>
              <w:rPr>
                <w:rStyle w:val="IndexLink"/>
                <w:rFonts w:cs="Times New Roman" w:ascii="Times New Roman" w:hAnsi="Times New Roman"/>
                <w:sz w:val="24"/>
                <w:szCs w:val="24"/>
                <w:lang w:val="en-US" w:eastAsia="en-US"/>
              </w:rPr>
              <w:t>Каждый человек учится жить как Отец</w:t>
              <w:tab/>
              <w:t>75</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43">
            <w:r>
              <w:rPr>
                <w:rStyle w:val="IndexLink"/>
                <w:rFonts w:cs="Times New Roman" w:ascii="Times New Roman" w:hAnsi="Times New Roman"/>
                <w:sz w:val="24"/>
                <w:szCs w:val="24"/>
                <w:lang w:val="en-US" w:eastAsia="en-US"/>
              </w:rPr>
              <w:t>Технические возможности</w:t>
              <w:tab/>
              <w:t>76</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44">
            <w:r>
              <w:rPr>
                <w:rStyle w:val="IndexLink"/>
                <w:rFonts w:cs="Times New Roman" w:ascii="Times New Roman" w:hAnsi="Times New Roman"/>
                <w:sz w:val="24"/>
                <w:szCs w:val="24"/>
                <w:lang w:val="en-US" w:eastAsia="en-US"/>
              </w:rPr>
              <w:t>Чем живут люди в экополисе, какие у них цели и задачи</w:t>
              <w:tab/>
              <w:t>78</w:t>
            </w:r>
          </w:hyperlink>
        </w:p>
        <w:p>
          <w:pPr>
            <w:pStyle w:val="Contents3"/>
            <w:tabs>
              <w:tab w:val="clear" w:pos="708"/>
              <w:tab w:val="right" w:pos="10215" w:leader="dot"/>
            </w:tabs>
            <w:rPr>
              <w:rFonts w:ascii="Times New Roman" w:hAnsi="Times New Roman" w:cs="Times New Roman"/>
              <w:sz w:val="24"/>
              <w:szCs w:val="24"/>
              <w:lang w:val="en-US" w:eastAsia="en-US"/>
            </w:rPr>
          </w:pPr>
          <w:hyperlink w:anchor="__RefHeading___Toc47462645">
            <w:r>
              <w:rPr>
                <w:rStyle w:val="IndexLink"/>
                <w:rFonts w:cs="Times New Roman" w:ascii="Times New Roman" w:hAnsi="Times New Roman"/>
                <w:sz w:val="24"/>
                <w:szCs w:val="24"/>
                <w:lang w:val="en-US" w:eastAsia="en-US"/>
              </w:rPr>
              <w:t>Преображение эфирной материи Москвы</w:t>
              <w:tab/>
              <w:t>8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6">
            <w:r>
              <w:rPr>
                <w:rStyle w:val="IndexLink"/>
                <w:rFonts w:cs="Times New Roman" w:ascii="Times New Roman" w:hAnsi="Times New Roman"/>
                <w:sz w:val="24"/>
                <w:szCs w:val="24"/>
                <w:lang w:val="en-US" w:eastAsia="en-US"/>
              </w:rPr>
              <w:t>Резюме по теме «Целеполагание Служащего»</w:t>
              <w:tab/>
              <w:t>8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7">
            <w:r>
              <w:rPr>
                <w:rStyle w:val="IndexLink"/>
                <w:rFonts w:cs="Times New Roman" w:ascii="Times New Roman" w:hAnsi="Times New Roman"/>
                <w:sz w:val="24"/>
                <w:szCs w:val="24"/>
                <w:lang w:val="en-US" w:eastAsia="en-US"/>
              </w:rPr>
              <w:t>Наработка командности Человеком-Служащим</w:t>
              <w:tab/>
              <w:t>8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8">
            <w:r>
              <w:rPr>
                <w:rStyle w:val="IndexLink"/>
                <w:rFonts w:cs="Times New Roman" w:ascii="Times New Roman" w:hAnsi="Times New Roman"/>
                <w:sz w:val="24"/>
                <w:szCs w:val="24"/>
                <w:shd w:fill="FFFFFF" w:val="clear"/>
                <w:lang w:val="en-US" w:eastAsia="en-US"/>
              </w:rPr>
              <w:t>Личная Линия Синтеза Служащего</w:t>
            </w:r>
            <w:r>
              <w:rPr>
                <w:rStyle w:val="IndexLink"/>
                <w:rFonts w:cs="Times New Roman" w:ascii="Times New Roman" w:hAnsi="Times New Roman"/>
                <w:sz w:val="24"/>
                <w:szCs w:val="24"/>
                <w:lang w:val="en-US" w:eastAsia="en-US"/>
              </w:rPr>
              <w:tab/>
              <w:t>9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49">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Стяжание Личного Дела каждого в ИВДИВО Человеком-Служащим.</w:t>
              <w:tab/>
              <w:t>93</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47462650">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9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1">
            <w:r>
              <w:rPr>
                <w:rStyle w:val="IndexLink"/>
                <w:rFonts w:cs="Times New Roman" w:ascii="Times New Roman" w:hAnsi="Times New Roman"/>
                <w:sz w:val="24"/>
                <w:szCs w:val="24"/>
                <w:lang w:val="en-US" w:eastAsia="en-US"/>
              </w:rPr>
              <w:t>Что такое Созидание. Специфика 11 горизонта</w:t>
              <w:tab/>
              <w:t>9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2">
            <w:r>
              <w:rPr>
                <w:rStyle w:val="IndexLink"/>
                <w:rFonts w:cs="Times New Roman" w:ascii="Times New Roman" w:hAnsi="Times New Roman"/>
                <w:sz w:val="24"/>
                <w:szCs w:val="24"/>
                <w:lang w:val="en-US" w:eastAsia="en-US"/>
              </w:rPr>
              <w:t>Как должна быть отстроена материя. Процесс Творения материи</w:t>
              <w:tab/>
              <w:t>9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3">
            <w:r>
              <w:rPr>
                <w:rStyle w:val="IndexLink"/>
                <w:rFonts w:cs="Times New Roman" w:ascii="Times New Roman" w:hAnsi="Times New Roman"/>
                <w:sz w:val="24"/>
                <w:szCs w:val="24"/>
                <w:lang w:val="en-US" w:eastAsia="en-US"/>
              </w:rPr>
              <w:t>Миссия Матери. Первичное Начало. Личное явление Синтеза</w:t>
              <w:tab/>
              <w:t>9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4">
            <w:r>
              <w:rPr>
                <w:rStyle w:val="IndexLink"/>
                <w:rFonts w:cs="Times New Roman" w:ascii="Times New Roman" w:hAnsi="Times New Roman"/>
                <w:sz w:val="24"/>
                <w:szCs w:val="24"/>
                <w:lang w:val="en-US" w:eastAsia="en-US"/>
              </w:rPr>
              <w:t>Обязанности Служащего – созидание голомической материи</w:t>
              <w:tab/>
              <w:t>10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5">
            <w:r>
              <w:rPr>
                <w:rStyle w:val="IndexLink"/>
                <w:rFonts w:cs="Times New Roman" w:ascii="Times New Roman" w:hAnsi="Times New Roman"/>
                <w:sz w:val="24"/>
                <w:szCs w:val="24"/>
                <w:lang w:val="en-US" w:eastAsia="en-US"/>
              </w:rPr>
              <w:t>Что такое Основы и где мы их видим</w:t>
              <w:tab/>
              <w:t>10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6">
            <w:r>
              <w:rPr>
                <w:rStyle w:val="IndexLink"/>
                <w:rFonts w:cs="Times New Roman" w:ascii="Times New Roman" w:hAnsi="Times New Roman"/>
                <w:sz w:val="24"/>
                <w:szCs w:val="24"/>
                <w:lang w:val="en-US" w:eastAsia="en-US"/>
              </w:rPr>
              <w:t>Что такое расшифровка Огня как процесс</w:t>
              <w:tab/>
              <w:t>10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7">
            <w:r>
              <w:rPr>
                <w:rStyle w:val="IndexLink"/>
                <w:rFonts w:cs="Times New Roman" w:ascii="Times New Roman" w:hAnsi="Times New Roman"/>
                <w:sz w:val="24"/>
                <w:szCs w:val="24"/>
                <w:lang w:val="en-US" w:eastAsia="en-US"/>
              </w:rPr>
              <w:t>Голомика как материя</w:t>
              <w:tab/>
              <w:t>10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8">
            <w:r>
              <w:rPr>
                <w:rStyle w:val="IndexLink"/>
                <w:rFonts w:cs="Times New Roman" w:ascii="Times New Roman" w:hAnsi="Times New Roman"/>
                <w:sz w:val="24"/>
                <w:szCs w:val="24"/>
                <w:lang w:val="en-US" w:eastAsia="en-US"/>
              </w:rPr>
              <w:t>Куб Синтеза – это сборка. Обеспечивает нас Основами</w:t>
              <w:tab/>
              <w:t>10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59">
            <w:r>
              <w:rPr>
                <w:rStyle w:val="IndexLink"/>
                <w:rFonts w:cs="Times New Roman" w:ascii="Times New Roman" w:hAnsi="Times New Roman"/>
                <w:sz w:val="24"/>
                <w:szCs w:val="24"/>
                <w:lang w:val="en-US" w:eastAsia="en-US"/>
              </w:rPr>
              <w:t>Почему у Человека строго такая форма: руки, ноги, голова</w:t>
              <w:tab/>
              <w:t>10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0">
            <w:r>
              <w:rPr>
                <w:rStyle w:val="IndexLink"/>
                <w:rFonts w:cs="Times New Roman" w:ascii="Times New Roman" w:hAnsi="Times New Roman"/>
                <w:sz w:val="24"/>
                <w:szCs w:val="24"/>
                <w:shd w:fill="FFFFFF" w:val="clear"/>
                <w:lang w:val="en-US" w:eastAsia="en-US"/>
              </w:rPr>
              <w:t>Субъект, объект, предмет исследования</w:t>
            </w:r>
            <w:r>
              <w:rPr>
                <w:rStyle w:val="IndexLink"/>
                <w:rFonts w:cs="Times New Roman" w:ascii="Times New Roman" w:hAnsi="Times New Roman"/>
                <w:sz w:val="24"/>
                <w:szCs w:val="24"/>
                <w:lang w:val="en-US" w:eastAsia="en-US"/>
              </w:rPr>
              <w:tab/>
              <w:t>10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1">
            <w:r>
              <w:rPr>
                <w:rStyle w:val="IndexLink"/>
                <w:rFonts w:cs="Times New Roman" w:ascii="Times New Roman" w:hAnsi="Times New Roman"/>
                <w:sz w:val="24"/>
                <w:szCs w:val="24"/>
                <w:lang w:val="en-US" w:eastAsia="en-US"/>
              </w:rPr>
              <w:t>Научный подход</w:t>
              <w:tab/>
              <w:t>10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2">
            <w:r>
              <w:rPr>
                <w:rStyle w:val="IndexLink"/>
                <w:rFonts w:cs="Times New Roman" w:ascii="Times New Roman" w:hAnsi="Times New Roman"/>
                <w:sz w:val="24"/>
                <w:szCs w:val="24"/>
                <w:lang w:val="en-US" w:eastAsia="en-US"/>
              </w:rPr>
              <w:t>Научный взгляд Служащего</w:t>
              <w:tab/>
              <w:t>1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3">
            <w:r>
              <w:rPr>
                <w:rStyle w:val="IndexLink"/>
                <w:rFonts w:cs="Times New Roman" w:ascii="Times New Roman" w:hAnsi="Times New Roman"/>
                <w:sz w:val="24"/>
                <w:szCs w:val="24"/>
                <w:lang w:val="en-US" w:eastAsia="en-US"/>
              </w:rPr>
              <w:t>Чем управляет сама голомика и голография</w:t>
              <w:tab/>
              <w:t>11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4">
            <w:r>
              <w:rPr>
                <w:rStyle w:val="IndexLink"/>
                <w:rFonts w:cs="Times New Roman" w:ascii="Times New Roman" w:hAnsi="Times New Roman"/>
                <w:sz w:val="24"/>
                <w:szCs w:val="24"/>
                <w:lang w:val="ru-MD" w:eastAsia="en-US"/>
              </w:rPr>
              <w:t>Как и чем развивать любое дело</w:t>
            </w:r>
            <w:r>
              <w:rPr>
                <w:rStyle w:val="IndexLink"/>
                <w:rFonts w:cs="Times New Roman" w:ascii="Times New Roman" w:hAnsi="Times New Roman"/>
                <w:sz w:val="24"/>
                <w:szCs w:val="24"/>
                <w:lang w:val="en-US" w:eastAsia="en-US"/>
              </w:rPr>
              <w:tab/>
              <w:t>11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5">
            <w:r>
              <w:rPr>
                <w:rStyle w:val="IndexLink"/>
                <w:rFonts w:cs="Times New Roman" w:ascii="Times New Roman" w:hAnsi="Times New Roman"/>
                <w:b/>
                <w:sz w:val="24"/>
                <w:szCs w:val="24"/>
                <w:shd w:fill="FFFFFF" w:val="clear"/>
                <w:lang w:val="en-US" w:eastAsia="en-US"/>
              </w:rPr>
              <w:t>Практика 7</w:t>
            </w:r>
            <w:r>
              <w:rPr>
                <w:rStyle w:val="IndexLink"/>
                <w:rFonts w:cs="Times New Roman" w:ascii="Times New Roman" w:hAnsi="Times New Roman"/>
                <w:sz w:val="24"/>
                <w:szCs w:val="24"/>
                <w:shd w:fill="FFFFFF" w:val="clear"/>
                <w:lang w:val="en-US" w:eastAsia="en-US"/>
              </w:rPr>
              <w:t>. Стяжание Прямого Синтеза Служащего, биологии Служащего, набора фундаментальностей. Стяжание 256-ти Прасинтезностей 256-ти Ядер Синтеза Эталонных Частей. Стяжание Образа и Подобия Служащего. Стяжание репликацией Омеги Генетики Служащего. Стяжание 256-ти Эталонных Голомик каждой Части в разнообразии их выражения 4-мя Метагалактиками. Стяжание Синтеза всех Голомик одним Ядром.</w:t>
            </w:r>
            <w:r>
              <w:rPr>
                <w:rStyle w:val="IndexLink"/>
                <w:rFonts w:cs="Times New Roman" w:ascii="Times New Roman" w:hAnsi="Times New Roman"/>
                <w:sz w:val="24"/>
                <w:szCs w:val="24"/>
                <w:lang w:val="en-US" w:eastAsia="en-US"/>
              </w:rPr>
              <w:tab/>
              <w:t>11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47462666">
            <w:r>
              <w:rPr>
                <w:rStyle w:val="IndexLink"/>
                <w:rFonts w:cs="Times New Roman" w:ascii="Times New Roman" w:hAnsi="Times New Roman"/>
                <w:b/>
                <w:iCs/>
                <w:sz w:val="24"/>
                <w:szCs w:val="24"/>
                <w:lang w:val="en-US" w:eastAsia="en-US"/>
              </w:rPr>
              <w:t>Практика 8</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Стяжание Ядра Синтеза третьего Синтеза Института и ИВДИВО-реализаций Человека-Служащего. Стяжание 64-рёх</w:t>
            </w:r>
            <w:r>
              <w:rPr>
                <w:rStyle w:val="IndexLink"/>
                <w:rFonts w:cs="Times New Roman" w:ascii="Times New Roman" w:hAnsi="Times New Roman"/>
                <w:i/>
                <w:sz w:val="24"/>
                <w:szCs w:val="24"/>
                <w:lang w:val="en-US" w:eastAsia="en-US"/>
              </w:rPr>
              <w:t xml:space="preserve"> </w:t>
            </w:r>
            <w:r>
              <w:rPr>
                <w:rStyle w:val="IndexLink"/>
                <w:rFonts w:cs="Times New Roman" w:ascii="Times New Roman" w:hAnsi="Times New Roman"/>
                <w:sz w:val="24"/>
                <w:szCs w:val="24"/>
                <w:lang w:val="en-US" w:eastAsia="en-US"/>
              </w:rPr>
              <w:t>Инструментов Человека-Служащего</w:t>
              <w:tab/>
              <w:t>120</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center" w:pos="5369" w:leader="none"/>
        </w:tabs>
        <w:spacing w:before="0" w:after="0"/>
        <w:ind w:firstLine="513"/>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center" w:pos="5369" w:leader="none"/>
        </w:tabs>
        <w:spacing w:before="0" w:after="0"/>
        <w:ind w:firstLine="513"/>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tabs>
          <w:tab w:val="clear" w:pos="708"/>
          <w:tab w:val="center" w:pos="5369" w:leader="none"/>
        </w:tabs>
        <w:spacing w:before="0" w:after="0"/>
        <w:ind w:firstLine="513"/>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bookmarkStart w:id="0" w:name="__RefHeading___Toc47462600"/>
      <w:r>
        <w:rPr>
          <w:rFonts w:cs="Times New Roman" w:ascii="Times New Roman" w:hAnsi="Times New Roman"/>
          <w:b/>
          <w:i/>
          <w:sz w:val="24"/>
          <w:szCs w:val="24"/>
        </w:rPr>
        <w:t>День 1 Часть 1</w:t>
      </w:r>
      <w:bookmarkEnd w:id="0"/>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ый ден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 w:name="__RefHeading___Toc47462601"/>
      <w:bookmarkEnd w:id="1"/>
      <w:r>
        <w:rPr>
          <w:rFonts w:cs="Times New Roman" w:ascii="Times New Roman" w:hAnsi="Times New Roman"/>
          <w:b/>
          <w:sz w:val="24"/>
          <w:szCs w:val="24"/>
        </w:rPr>
        <w:t>Введение.</w:t>
      </w:r>
      <w:r>
        <w:rPr>
          <w:rFonts w:cs="Times New Roman" w:ascii="Times New Roman" w:hAnsi="Times New Roman"/>
          <w:sz w:val="24"/>
          <w:szCs w:val="24"/>
        </w:rPr>
        <w:t xml:space="preserve"> </w:t>
      </w:r>
      <w:r>
        <w:rPr>
          <w:rFonts w:cs="Times New Roman" w:ascii="Times New Roman" w:hAnsi="Times New Roman"/>
          <w:b/>
          <w:sz w:val="24"/>
          <w:szCs w:val="24"/>
        </w:rPr>
        <w:t>Парадигмальный Взгляд на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ы сегодня проводим третий Синтез Института Человека. У нас два объявления, первое, Владыка перевёл уже окончательно на 16 Семинаров этот курс и мы, в принципе, так и начинали: Человек, Человек-Посвящённый, Человек-Служащий, вот сегодня. И нужно будет продолжить 16-рично до Отца. Это вызвано необходимостью всей подготовки во всём ИВДИВО. И второе, чем это вызвано, Институт, как вы слышали, переводится ещё во внешнюю работу в Проекте. Этот Проект ещё в процессе сложения, будет ли Программа Института взята за основу в проекте, пока ещё не знаю, это всё будет утверждаться с Главами ИВДИВО. Но для нас складывается уже внешняя задача конкретная и первая задача, которую надо будет решать – это описание базовых 64-х Частей по названиям Совершенных Частей. Описать – это не просто описать, как у нас бывает, выдержки берут из Синтеза. Считайте, что этих материалов описательных нет. Вот как описывают в науке какие-то части, как описывают в Парадигме какие-то положения, а здесь описание должно будет сочетать четыре Синтеза – это Учение Синтеза, Парадигмальный взгляд на Часть, это будет философское её обоснование, осмысление там, описания и потом научное доказательство. Насколько это будет глубокое научное доказательство – не знаю, в общем-то, для Института это не особо требуется, нам нужно отдать, но если это будет, это будет шикарно. Плюс ещё все Системы, Аппараты, Части, их принцип действия, специфика, то есть фактически мы должны выйти почти на описание одной из 64-х материй. Потому что, если вы помните, 64 материи лежит в основе 256-рицы, четыре раза по 64. Поэтому, задача сложная, на мой взгляд, потому что глубины нам пока такой взгляда на материю, на Части, на Человека не хватает, но если Отец утвердил, это означает только одно, что это можно сделать  и это нужно дел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буду давать объявление по всему Подразделению нашему, по всем ИВДИВО. Если есть желание внешней реализации, знаете как некоторые, в МГК хотят служить, некоторые хотят служить, допустим, в МЦ. Если хотите, можно в Институте Человека. И по плану у нас деятельность Института предполагается ещё в Подразделении в виде, ну, хотя бы один раз в месяц занятий. Я бы хотела, чтобы они были трёхчасовые, два часа мало. Занятий Института – вот по каждой части – углубляемся, погружаемся в одну Части и пробуем её описать. Помимо Семинаров – это вот трёхчасовые занятия вместо вот этих Синтез-Тренингов.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имерно такие объявления по рабо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bCs/>
          <w:sz w:val="24"/>
          <w:szCs w:val="24"/>
        </w:rPr>
        <w:t>Сегодня у нас Человек-Служащий</w:t>
      </w:r>
      <w:r>
        <w:rPr>
          <w:rFonts w:cs="Times New Roman" w:ascii="Times New Roman" w:hAnsi="Times New Roman"/>
          <w:sz w:val="24"/>
          <w:szCs w:val="24"/>
        </w:rPr>
        <w:t xml:space="preserve">. Владыка рекомендовал начать с того, что  </w:t>
      </w:r>
      <w:r>
        <w:rPr>
          <w:rFonts w:cs="Times New Roman" w:ascii="Times New Roman" w:hAnsi="Times New Roman"/>
          <w:bCs/>
          <w:sz w:val="24"/>
          <w:szCs w:val="24"/>
        </w:rPr>
        <w:t xml:space="preserve">мы должны парадигмально попробовать сложить взгляд на Человека-Служащего. </w:t>
      </w:r>
      <w:r>
        <w:rPr>
          <w:rFonts w:cs="Times New Roman" w:ascii="Times New Roman" w:hAnsi="Times New Roman"/>
          <w:sz w:val="24"/>
          <w:szCs w:val="24"/>
        </w:rPr>
        <w:t xml:space="preserve">И Парадигмальный подход предполагает, ну такое, знаете, фундаментальное определение, причём оно иерархически выстроенное определение. Если вы читали, были определения в философии – это </w:t>
      </w:r>
      <w:r>
        <w:rPr>
          <w:rFonts w:cs="Times New Roman" w:ascii="Times New Roman" w:hAnsi="Times New Roman"/>
          <w:b/>
          <w:sz w:val="24"/>
          <w:szCs w:val="24"/>
        </w:rPr>
        <w:t>Общее,</w:t>
      </w:r>
      <w:r>
        <w:rPr>
          <w:rFonts w:cs="Times New Roman" w:ascii="Times New Roman" w:hAnsi="Times New Roman"/>
          <w:sz w:val="24"/>
          <w:szCs w:val="24"/>
        </w:rPr>
        <w:t xml:space="preserve"> это </w:t>
      </w:r>
      <w:r>
        <w:rPr>
          <w:rFonts w:cs="Times New Roman" w:ascii="Times New Roman" w:hAnsi="Times New Roman"/>
          <w:b/>
          <w:sz w:val="24"/>
          <w:szCs w:val="24"/>
        </w:rPr>
        <w:t>Особенное</w:t>
      </w:r>
      <w:r>
        <w:rPr>
          <w:rFonts w:cs="Times New Roman" w:ascii="Times New Roman" w:hAnsi="Times New Roman"/>
          <w:sz w:val="24"/>
          <w:szCs w:val="24"/>
        </w:rPr>
        <w:t xml:space="preserve">, это </w:t>
      </w:r>
      <w:r>
        <w:rPr>
          <w:rFonts w:cs="Times New Roman" w:ascii="Times New Roman" w:hAnsi="Times New Roman"/>
          <w:b/>
          <w:sz w:val="24"/>
          <w:szCs w:val="24"/>
        </w:rPr>
        <w:t>Частное</w:t>
      </w:r>
      <w:r>
        <w:rPr>
          <w:rFonts w:cs="Times New Roman" w:ascii="Times New Roman" w:hAnsi="Times New Roman"/>
          <w:sz w:val="24"/>
          <w:szCs w:val="24"/>
        </w:rPr>
        <w:t xml:space="preserve">, это </w:t>
      </w:r>
      <w:r>
        <w:rPr>
          <w:rFonts w:cs="Times New Roman" w:ascii="Times New Roman" w:hAnsi="Times New Roman"/>
          <w:b/>
          <w:sz w:val="24"/>
          <w:szCs w:val="24"/>
        </w:rPr>
        <w:t>Единичное</w:t>
      </w:r>
      <w:r>
        <w:rPr>
          <w:rFonts w:cs="Times New Roman" w:ascii="Times New Roman" w:hAnsi="Times New Roman"/>
          <w:sz w:val="24"/>
          <w:szCs w:val="24"/>
        </w:rPr>
        <w:t xml:space="preserve">. И сейчас мы с вами добавляем ещё четыре позиции во взгляде на всё то, что происходит – это </w:t>
      </w:r>
      <w:r>
        <w:rPr>
          <w:rFonts w:cs="Times New Roman" w:ascii="Times New Roman" w:hAnsi="Times New Roman"/>
          <w:b/>
          <w:sz w:val="24"/>
          <w:szCs w:val="24"/>
        </w:rPr>
        <w:t>Всеобъемлющее</w:t>
      </w:r>
      <w:r>
        <w:rPr>
          <w:rFonts w:cs="Times New Roman" w:ascii="Times New Roman" w:hAnsi="Times New Roman"/>
          <w:sz w:val="24"/>
          <w:szCs w:val="24"/>
        </w:rPr>
        <w:t xml:space="preserve"> или </w:t>
      </w:r>
      <w:r>
        <w:rPr>
          <w:rFonts w:cs="Times New Roman" w:ascii="Times New Roman" w:hAnsi="Times New Roman"/>
          <w:b/>
          <w:sz w:val="24"/>
          <w:szCs w:val="24"/>
        </w:rPr>
        <w:t>Всеобщее</w:t>
      </w:r>
      <w:r>
        <w:rPr>
          <w:rFonts w:cs="Times New Roman" w:ascii="Times New Roman" w:hAnsi="Times New Roman"/>
          <w:sz w:val="24"/>
          <w:szCs w:val="24"/>
        </w:rPr>
        <w:t xml:space="preserve">, можно и так, и так называть, потом </w:t>
      </w:r>
      <w:r>
        <w:rPr>
          <w:rFonts w:cs="Times New Roman" w:ascii="Times New Roman" w:hAnsi="Times New Roman"/>
          <w:b/>
          <w:sz w:val="24"/>
          <w:szCs w:val="24"/>
        </w:rPr>
        <w:t>Иерархичное</w:t>
      </w:r>
      <w:r>
        <w:rPr>
          <w:rFonts w:cs="Times New Roman" w:ascii="Times New Roman" w:hAnsi="Times New Roman"/>
          <w:sz w:val="24"/>
          <w:szCs w:val="24"/>
        </w:rPr>
        <w:t xml:space="preserve">, потом – </w:t>
      </w:r>
      <w:r>
        <w:rPr>
          <w:rFonts w:cs="Times New Roman" w:ascii="Times New Roman" w:hAnsi="Times New Roman"/>
          <w:b/>
          <w:sz w:val="24"/>
          <w:szCs w:val="24"/>
        </w:rPr>
        <w:t>Синтезное</w:t>
      </w:r>
      <w:r>
        <w:rPr>
          <w:rFonts w:cs="Times New Roman" w:ascii="Times New Roman" w:hAnsi="Times New Roman"/>
          <w:sz w:val="24"/>
          <w:szCs w:val="24"/>
        </w:rPr>
        <w:t xml:space="preserve">, потом – </w:t>
      </w:r>
      <w:r>
        <w:rPr>
          <w:rFonts w:cs="Times New Roman" w:ascii="Times New Roman" w:hAnsi="Times New Roman"/>
          <w:b/>
          <w:sz w:val="24"/>
          <w:szCs w:val="24"/>
        </w:rPr>
        <w:t>Цельное</w:t>
      </w:r>
      <w:r>
        <w:rPr>
          <w:rFonts w:cs="Times New Roman" w:ascii="Times New Roman" w:hAnsi="Times New Roman"/>
          <w:sz w:val="24"/>
          <w:szCs w:val="24"/>
        </w:rPr>
        <w:t xml:space="preserve"> – именно вот в такой последоват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акурсом вот этих восьми позиций, мы учимся, и нам нужно будет учиться смотреть на любую тему, в частности  вот сейчас такое явление как  Человек-Служащий. Вот такой подход, он, чем важен? А тем, что у нас, вот я по себе знаю, иерархически упорядочивается, вообще, любой подход к описанию. Вот попробуем  сейчас это достичь, если получится, тут пересечение есть с Парадигмой даже по темати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2" w:name="__RefHeading___Toc47462602"/>
      <w:bookmarkEnd w:id="2"/>
      <w:r>
        <w:rPr>
          <w:rFonts w:cs="Times New Roman" w:ascii="Times New Roman" w:hAnsi="Times New Roman"/>
          <w:b/>
          <w:sz w:val="24"/>
          <w:szCs w:val="24"/>
        </w:rPr>
        <w:t>1. Об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Общее</w:t>
      </w:r>
      <w:r>
        <w:rPr>
          <w:rFonts w:cs="Times New Roman" w:ascii="Times New Roman" w:hAnsi="Times New Roman"/>
          <w:sz w:val="24"/>
          <w:szCs w:val="24"/>
        </w:rPr>
        <w:t xml:space="preserve"> – это что такое? Это вот взгляд на явление любое, когда мы его связываем вообще со всем мирозданием. Ну вот, допустим, есть Человек как таковой, правильно? И если посмотреть на весь ИВДИВО, а именно Дом, материя Дома, Синтез Дома, Прасинтезности в Доме, она творит Человека каждого, то здесь нужно Человека, с точки зрения </w:t>
      </w:r>
      <w:r>
        <w:rPr>
          <w:rFonts w:cs="Times New Roman" w:ascii="Times New Roman" w:hAnsi="Times New Roman"/>
          <w:b/>
          <w:sz w:val="24"/>
          <w:szCs w:val="24"/>
        </w:rPr>
        <w:t>Общего</w:t>
      </w:r>
      <w:r>
        <w:rPr>
          <w:rFonts w:cs="Times New Roman" w:ascii="Times New Roman" w:hAnsi="Times New Roman"/>
          <w:sz w:val="24"/>
          <w:szCs w:val="24"/>
        </w:rPr>
        <w:t>, рассмотреть как вот первоисточник вообще возникновения Человека. Вот то место, то такое положение в философии – это больше относится к разделу метафизики. Метафизика как описание таких первооснов мироздания, вот эта вот тема, вот с этой точки зрения. И вот общее здесь перекликается в чём-то с метафизикой философии. Только эта система относится к Парадигмальному взгляду, а метафизика – это философ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смотреть с точки зрения Общего вначале на Человека, потом, в принципе, на Человека-Служащего, – а у нас такая тема, да – что здесь можно увиде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 одной стороны нужно видеть, что есть Творение любого Человека в Доме Отцом. Как это выглядит, кто может сказать? Как это осуществляется, вот если вы читали Парадигму? </w:t>
      </w:r>
      <w:r>
        <w:rPr>
          <w:rFonts w:cs="Times New Roman" w:ascii="Times New Roman" w:hAnsi="Times New Roman"/>
          <w:bCs/>
          <w:sz w:val="24"/>
          <w:szCs w:val="24"/>
        </w:rPr>
        <w:t>ИВДИВО в целом – это что? Это область Творения Отца, можно так сказать, пределы, границы Его Твор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 вот в этих пределах что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гонь и Синтез Отца, который сгущ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бы сказала даже Огонь и Синтез Отца, который для нас ещё не Огонь и Синтез, это не наш Огонь и Синтез. А для нас это Прасинтезность и Синтез, который выше Прасинтезности, да, понимая, что  Прасинтезность – это материя, плюс её разные градации, а вот эти вот Синтезы, помните – Изначально Вышестоящие, Высокие Цельные, Истинные там Ивдивный и прямой Синтез Изначально Вышестоящего Отца – это то, что</w:t>
      </w:r>
      <w:r>
        <w:rPr>
          <w:rFonts w:cs="Times New Roman" w:ascii="Times New Roman" w:hAnsi="Times New Roman"/>
          <w:b/>
          <w:bCs/>
          <w:sz w:val="24"/>
          <w:szCs w:val="24"/>
        </w:rPr>
        <w:t xml:space="preserve"> </w:t>
      </w:r>
      <w:r>
        <w:rPr>
          <w:rFonts w:cs="Times New Roman" w:ascii="Times New Roman" w:hAnsi="Times New Roman"/>
          <w:bCs/>
          <w:sz w:val="24"/>
          <w:szCs w:val="24"/>
        </w:rPr>
        <w:t>над материей</w:t>
      </w:r>
      <w:r>
        <w:rPr>
          <w:rFonts w:cs="Times New Roman" w:ascii="Times New Roman" w:hAnsi="Times New Roman"/>
          <w:sz w:val="24"/>
          <w:szCs w:val="24"/>
        </w:rPr>
        <w:t xml:space="preserve"> и управляет самой материей Отца. И это то, что есть в ИВДИВО-Октавы Бытия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Отец эманирует внешне, весь ИВДИВО вокруг него. Весь ИВДИВО – это, скажем так, объект Творения Отца. И туда Отец эманирует, вот в ИВДИВО получается,  мы видим, как это сквозь ядра  Синтеза идёт, или как сквозь центральное ядро ИВДИВО попадает Прасинтезность, затем более высокие Синтезы Отца. И что они вносят? Они вносят какие-то фундаментальности, какие-то элементики. Ну, если брать  Прасинтезность, то организованной уже материи. Но когда, понимаете, материя не наша, а той, которой управляет Изначально Вышестоящая Мать, – она, кстати, и этой управляет, но там в другой Октаве это другая материя. Вот, когда она попадает в область Творения другой материи, идёт расконцентрация, рассредоточение, можно сказать, разрыв связей Прасинтезности. Кстати, если помните ядерную физику, то любой разрыв связи фундаментальности, он ведёт к выбросу – в физике говорят энергии, а мы знаем, что это ещё огромный заряд Огня и Синтеза. И плюс ещё попадают в нашу материю те фундаментальности, из которых строится материя Отца-Матери. Но у нас она должна собраться по-друг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ам Дом несёт параметры того, какая должна быть материя. Сам Дом – он есмь Синтез, тот, который имеет параметры и стандарты синтезирования этой материи, то есть это вот такая однородная субстанция, синтез которой собирает все фундаментальности и соединяет между соб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имерно так сказать, это в том числе будет правильно, хотя не точно, что, то, что для нас Синтез, для Отца Энергия – можно и так сказать, и это тоже будет правомочно. И тогда мы с вами должны понимать, что вся среда ИВДИВО – это огромная концентрация Синтеза, которая вот так пахтает и концентрирует локально, то есть, образуя ядра, разные объёмы Синтеза как связанные фундаментальности. Фундаментальности, помните, от массы до собственно фундаментальности, это по частностям. И фундаментальностей на самом деле очень много у Отца и у Матери, нам бы хотя бы вот эту часть известную освоить, но это уже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локально где-то сгущается Синтез с фундаментальностями, собирая их, соединяя их в определённой взаимосвязи, в конкретные уже взаимосвязи, то рождается такой сгусток параметров будущей материи уже нашего ИВДИВО. И вот из определённых вот таких сгустков рождается каждый из нас как Человек. Только есть отличие между творимыми объектами с нашей позиции восприятия и нами как субъектами, творящимися Домом. Если есть и сохраняется в освоении и в применении Человеком, в управлении Человеком прямой Синтез, живой Синтез Отца, живой Огонь Отца с Матерью, то такой... – это называется субъектом Творения. Для Отца мы объекты Творения, тоже так можно сказать и это тоже будет правильно. А собственно, с нашей точки зрения, мы субъекты Творения, хотя то, что в нас иногда изучается, тоже будем называть объектами изучен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я остальная материя нижестоящая, кстати, и животные, и растения, и царства – они живые в Творении с точки зрения ИВДИВО нашего, но с точки зрения наличия живого Огня Отца в нижестоящих формах жизни этого нет. И для нас они могут быть объектами, объектами познания, объектами взаимодействия и так далее.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И вот, когда начинается сотворяться, собственно, Человек в этом взрастать, то задача вот каждой такой Единицы Творения усвоить и реализовать, вот всю ту полноту Синтеза, которую Отец закладывает с Мамой. И  мы дошли, причём взращивая качественно и количественно материю. А это значит, мы должны расти постоянно  эпохами, цивилизациями, растя в каждом Человеке творимом, какие-то возможности, функционалы, повышая качество. И отсюда мы сейчас доходим до такого периода развития  нас, когда у каждого из нас должен быть в управлении прямой живой вот этот Огонь и Синтез Отца, когда мы объективно субъективны с точки зрения Отца и Его Творения.</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3"/>
          <w:szCs w:val="23"/>
          <w:lang w:eastAsia="ru-RU"/>
        </w:rPr>
      </w:pPr>
      <w:r>
        <w:rPr>
          <w:rFonts w:cs="Times New Roman" w:ascii="Times New Roman" w:hAnsi="Times New Roman"/>
          <w:color w:val="000000"/>
          <w:sz w:val="23"/>
          <w:szCs w:val="23"/>
          <w:lang w:eastAsia="ru-RU"/>
        </w:rPr>
        <w:t xml:space="preserve">Из зала: </w:t>
      </w:r>
      <w:r>
        <w:rPr>
          <w:rFonts w:cs="Times New Roman" w:ascii="Times New Roman" w:hAnsi="Times New Roman"/>
          <w:i/>
          <w:color w:val="000000"/>
          <w:sz w:val="23"/>
          <w:szCs w:val="23"/>
          <w:lang w:eastAsia="ru-RU"/>
        </w:rPr>
        <w:t>Что это значит?</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ивно субъективны? То есть, мы объективно субъекты, увидьте, да? И таким образом, вот в этом уже случае прямого выражения Отца, у нас, поэтому Ипостасность во главе развития Человека стоит сейчас. Вот, у нас появляется возможность принять от Отца, а Отцу передать нам – вот все те Его способности, которые позволяют и полностью осваивать ИВДИВО, и все материи, которые нам Отец открывает в этом ИВДИВО, вот сейчас уже четыре Метагалактики, ну это восемь архетипов. Хотя ещё раз напоминаю, мы живём пятью архетипами материи. Три предыдущие растворяются, повышают качество. Это материя. Фактически, номинально – это восемь, но мы не реализуемся строго, изолированно, там, первым архетипом материи.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анета в составе, минимум, четвертого, а на самом деле по Стандартам – в составе восьмого архетипа материи. Отсюда, качество Планеты, объекта, возникшего в первом на этапе эволюционирования  ИВДИВО в виде первого архетипа материи, но развивающегося сейчас ракурсом 8-го архетипа материи. Вот это чётко нужно понимать, вот. И когда эволюционируют, но эволюционируют – это немножко не тот термин. Это для природозависимых существ, это, когда мы осваиваем материю как природу разных Метагалактик, для нас важны эволюции. Это очень важное для всех нас, потому что мы материю мы ещё не осваивали толком.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 дальше, для нас таким движущим моментом  вместо эволюции начинает включаться 8-рица Отца. То есть, прямая фиксация Синтеза Отца в нас, прямые перспективы Воли Отца, ведущие нас, собственно в Отцов независимо от того, вот, в какой материи мы живём, просто  разное время, разные условия необходимы для того чтобы мы выросли, ну допустим из разных Метагалактик в Отцов, в Отцов-Матерей. Вот  на этом этапе, у нас как бы 16-ть этапов, если подробненько брать, можно к восьми свести.  Но я бы сказала, что базовых восьми от Человека до Отца, есть подготовительные восемь.</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Их собственно, можно не называть подготовительными, это восемь этапов развития собственно Человека и человечности в нас для того, чтобы мы, собственно, стали Человеком Изначально Вышестоящего Отца в полной мере. Не номинально, как мы сейчас просто стяжанием Абсолюта и Частей, а чтобы мы были дееспособны как Человек Изначально Вышестоящего Отца. И только такой Человек может по-настоящему преображать свою природу, генетику на Посвященного, Служащего и так далее.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 xml:space="preserve">И в итоге мы всё равно, проходя вот эти 16-ть этапов развития, даже, когда реально становимся Отцами в чём-то. Ну, нужно понимать, что Отец в нас уже зреет сейчас: в каких-то качествах, свойствах мы можем уже быть Отцами, Матерями разного иерархического уровня. Вопрос в том, что вот этот путь – он долог настолько пока мы не сможем переключиться на ИВДИВО-Октавы Бытия Самого Отца, вот. И понятно, что на это вся Эпоха, все эти миллионы лет, которые  Отец  определил нам необходимо. И в том числе всё время в этом будет взрастать Отцовскость, и даже все 16-ть позиций будут углубляться, качественно отстраиваться  и так далее. Это как бы преамбула к </w:t>
      </w:r>
      <w:r>
        <w:rPr>
          <w:rFonts w:cs="Times New Roman" w:ascii="Times New Roman" w:hAnsi="Times New Roman"/>
          <w:b/>
          <w:color w:val="000000"/>
          <w:sz w:val="23"/>
          <w:szCs w:val="23"/>
          <w:lang w:eastAsia="ru-RU"/>
        </w:rPr>
        <w:t>Общему</w:t>
      </w:r>
      <w:r>
        <w:rPr>
          <w:rFonts w:cs="Times New Roman" w:ascii="Times New Roman" w:hAnsi="Times New Roman"/>
          <w:color w:val="000000"/>
          <w:sz w:val="23"/>
          <w:szCs w:val="23"/>
          <w:lang w:eastAsia="ru-RU"/>
        </w:rPr>
        <w:t xml:space="preserve"> такому мировоззрению на то, как мы вообще все развиваемся.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И вот, один из слагаемых или один из этапов нашего пути развития</w:t>
      </w:r>
      <w:r>
        <w:rPr>
          <w:rFonts w:cs="Times New Roman" w:ascii="Times New Roman" w:hAnsi="Times New Roman"/>
          <w:b/>
          <w:color w:val="000000"/>
          <w:sz w:val="23"/>
          <w:szCs w:val="23"/>
          <w:lang w:eastAsia="ru-RU"/>
        </w:rPr>
        <w:t xml:space="preserve"> </w:t>
      </w:r>
      <w:r>
        <w:rPr>
          <w:rFonts w:cs="Times New Roman" w:ascii="Times New Roman" w:hAnsi="Times New Roman"/>
          <w:color w:val="000000"/>
          <w:sz w:val="23"/>
          <w:szCs w:val="23"/>
          <w:lang w:eastAsia="ru-RU"/>
        </w:rPr>
        <w:t>– это</w:t>
      </w:r>
      <w:r>
        <w:rPr>
          <w:rFonts w:cs="Times New Roman" w:ascii="Times New Roman" w:hAnsi="Times New Roman"/>
          <w:b/>
          <w:color w:val="000000"/>
          <w:sz w:val="23"/>
          <w:szCs w:val="23"/>
          <w:lang w:eastAsia="ru-RU"/>
        </w:rPr>
        <w:t xml:space="preserve"> Человек- Служащий</w:t>
      </w:r>
      <w:r>
        <w:rPr>
          <w:rFonts w:cs="Times New Roman" w:ascii="Times New Roman" w:hAnsi="Times New Roman"/>
          <w:color w:val="000000"/>
          <w:sz w:val="23"/>
          <w:szCs w:val="23"/>
          <w:lang w:eastAsia="ru-RU"/>
        </w:rPr>
        <w:t xml:space="preserve">. Вот, когда Человек начинает пристраиваться к служению, причём мы все понимаем, что понятие «служение» было заложено очень  давно, люди знают, не все правильно это понимают и исполняют, но большинство людей в принципе правильно трактуют понятие служения с точки зрения своих возможностей, да?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десь, включая сюда и жертвенность какую-то и помощь, взаимодействие с окружающими людьми, и благие цели в этом служении. Это как поверхностный взгляд. Нам интересен сам Служащий, чтоб мы выросли в Служащего как такового, ибо таковым и Отец является. И для того, чтобы включиться сюда, нам нужно углубить позицию наблюдателя, именно до восприятия всей организации материи всего ИВДИВО на ядерно-субъядерном уровне. То есть, мы не можем просто описывать качества, свойства, не показывая первоисточник их, рождающийся  в материи этих качеств и свойств. То есть понятно, что первоисточник всегда Отец.</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Но что именно от Отца должно быть достигнуто Человеком, если он называется Человеком- Служащим? Вот это очень конкретно должно быть  описано. Вот, теперь предложение к вам с точки зрения вот такого взгляда </w:t>
      </w:r>
      <w:r>
        <w:rPr>
          <w:rFonts w:cs="Times New Roman" w:ascii="Times New Roman" w:hAnsi="Times New Roman"/>
          <w:b/>
          <w:color w:val="000000"/>
          <w:sz w:val="23"/>
          <w:szCs w:val="23"/>
          <w:lang w:eastAsia="ru-RU"/>
        </w:rPr>
        <w:t>Общего</w:t>
      </w:r>
      <w:r>
        <w:rPr>
          <w:rFonts w:cs="Times New Roman" w:ascii="Times New Roman" w:hAnsi="Times New Roman"/>
          <w:color w:val="000000"/>
          <w:sz w:val="23"/>
          <w:szCs w:val="23"/>
          <w:lang w:eastAsia="ru-RU"/>
        </w:rPr>
        <w:t>, или метафизического, или парадигмального такого с точки зрения общего. Попробуйте, определить, вот, есть ядерная субъядерность, есть ядра, есть огнеобразы, есть Синтез и Огонь, который организует ядра, потом они начинает организовываться материально 16-тью минимально видами огнеобразов. Вот, с этой точки зрения, на каком из этих 16-ти этапов находится Человек-Служащий? Можно брать не 16-ть этапов, или что специфично для Человека Служащего?</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numPr>
          <w:ilvl w:val="0"/>
          <w:numId w:val="0"/>
        </w:numPr>
        <w:shd w:fill="FFFFFF" w:val="clear"/>
        <w:suppressAutoHyphens w:val="false"/>
        <w:spacing w:lineRule="auto" w:line="240" w:before="0" w:after="0"/>
        <w:ind w:firstLine="567"/>
        <w:jc w:val="center"/>
        <w:outlineLvl w:val="2"/>
        <w:rPr>
          <w:rFonts w:ascii="Times New Roman" w:hAnsi="Times New Roman" w:cs="Times New Roman"/>
          <w:b/>
          <w:b/>
          <w:color w:val="000000"/>
          <w:sz w:val="23"/>
          <w:szCs w:val="23"/>
          <w:lang w:eastAsia="ru-RU"/>
        </w:rPr>
      </w:pPr>
      <w:bookmarkStart w:id="3" w:name="__RefHeading___Toc47462603"/>
      <w:bookmarkEnd w:id="3"/>
      <w:r>
        <w:rPr>
          <w:rFonts w:cs="Times New Roman" w:ascii="Times New Roman" w:hAnsi="Times New Roman"/>
          <w:b/>
          <w:color w:val="000000"/>
          <w:sz w:val="23"/>
          <w:szCs w:val="23"/>
          <w:lang w:eastAsia="ru-RU"/>
        </w:rPr>
        <w:t>Специфика Человека-Служащего. 16-ричный и 8-ричный Взгляд</w:t>
      </w:r>
    </w:p>
    <w:p>
      <w:pPr>
        <w:pStyle w:val="Normal"/>
        <w:shd w:fill="FFFFFF" w:val="clear"/>
        <w:suppressAutoHyphens w:val="false"/>
        <w:spacing w:lineRule="auto" w:line="240" w:before="0" w:after="0"/>
        <w:ind w:firstLine="567"/>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сть просто Человек, он растёт – как получается, да? Есть Человек-Посвящённый и есть Человек-Служащий. В нём что-то меняется по отношению просто к Человеку. Появляются внутри какие-то состояния организации, которые уже не присущи просто Человеку, и не присущи каждому Человеку, а начинает Человека, ну, как бы выделять условно из общего человечества, да? И придавать ему специфику не только по-человечески, а ещё как-то во взаимоотношениях с Отцом, подсказываю.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И куда мы смотрим, когда мы первично пытаемся описать, а кто ж такой Человек-Служащий?</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 xml:space="preserve">Из зала: </w:t>
      </w:r>
      <w:r>
        <w:rPr>
          <w:rFonts w:cs="Times New Roman" w:ascii="Times New Roman" w:hAnsi="Times New Roman"/>
          <w:i/>
          <w:color w:val="000000"/>
          <w:sz w:val="23"/>
          <w:szCs w:val="23"/>
          <w:lang w:eastAsia="ru-RU"/>
        </w:rPr>
        <w:t>Созидатель.</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3"/>
          <w:szCs w:val="23"/>
          <w:lang w:eastAsia="ru-RU"/>
        </w:rPr>
        <w:t xml:space="preserve">Стандарт, который нам даёт Отец, который мы не можем выдумать, да? Которые свыше определены – как Указы Отца. И вот в Распоряжениях, то есть, есть определение, да, что </w:t>
      </w:r>
      <w:r>
        <w:rPr>
          <w:rFonts w:cs="Times New Roman" w:ascii="Times New Roman" w:hAnsi="Times New Roman"/>
          <w:b/>
          <w:color w:val="000000"/>
          <w:sz w:val="23"/>
          <w:szCs w:val="23"/>
          <w:lang w:eastAsia="ru-RU"/>
        </w:rPr>
        <w:t xml:space="preserve">Человек- Служащий каким Огнём являет Отца?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Вершения.</w:t>
      </w:r>
      <w:r>
        <w:rPr>
          <w:rFonts w:cs="Times New Roman" w:ascii="Times New Roman" w:hAnsi="Times New Roman"/>
          <w:color w:val="000000"/>
          <w:sz w:val="23"/>
          <w:szCs w:val="23"/>
          <w:lang w:eastAsia="ru-RU"/>
        </w:rPr>
        <w:t xml:space="preserve"> Алло, вы всё это знаете, потерялись? Вершение, да, вспомните по Аватар Ипостаси. Вот так лучше всего смотреть, ну, или по Аватарам Синтеза – Янов Вероника. Александр Тамила занимаются Синтезом Вершения. Но в чистом виде Вершение Изначально Вышестоящего Отца являет Человек-Служащий, как Аватар-Ипостась, вот. С этого  начнём, но есть ещё другой взгляд на Человека-Служащего. Вот тут нужно увидеть, различить. </w:t>
      </w:r>
    </w:p>
    <w:p>
      <w:pPr>
        <w:pStyle w:val="Normal"/>
        <w:shd w:fill="FFFFFF" w:val="clear"/>
        <w:suppressAutoHyphens w:val="false"/>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Есть 16-ричный взгляд. Есть 8-ричный взгляд. С точки зрения 16-рицы, здесь всё понятно. Берём 16-ть Огней Отца, 16-ть Аватар-Ипостаси – выразители, да по названиям должностей. И видим, что Человек-Служащий выражает Вершение Отца. А если с точки зрения 8-рицы посмотреть, у нас в Распоряжениях, там больше акцент на 8-рицу. 16-рица не отменяется. 16-рица здесь как виды жизни Человека применяется. А 8-рица – она бывает и видами жизни Человека, тогда это ракурс Взгляда на неё с точки зрения Человека Изначально Вышестоящего Отца. Это очень чётко нужно понимать. </w:t>
      </w:r>
    </w:p>
    <w:p>
      <w:pPr>
        <w:pStyle w:val="Normal"/>
        <w:shd w:fill="FFFFFF" w:val="clear"/>
        <w:suppressAutoHyphens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А есть 8-рица сама по себе, где Человек одна из восьми позиций. Можно ракурсом Посвящённого посмотреть на эту 8-рицу и Служащего и так далее каждая из позиций, вот. И когда мы читаем Распоряжение, там есть 8-рица Человека формулировка. Это взгляд на 8-рицу ракурсом Человека. Это 8-рица верхняя. Но Человек Изначально Вышестоящего Отца, выражающийся Служащим. Или Служащий, выражающийся Человеком и так, и так можно, да. Когда они друг с другом эти восемь позиций начинают сочетаться, вот. </w:t>
      </w:r>
    </w:p>
    <w:p>
      <w:pPr>
        <w:pStyle w:val="Normal"/>
        <w:shd w:fill="FFFFFF" w:val="clear"/>
        <w:suppressAutoHyphens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И здесь нужно понимать, что мы тогда рассматриваем Человека и Служащего с точки зрения базовых их центральных Огней, которыми они характеризуются, где для Человека характерна Жизнь, а для Служащего характерно Созидание. Мы в прошлый раз говорили: для Посвящённого характерна Репликация. И тогда Жизнь, переходящая в Созидание, ну, через Репликацию. Жизнь, углублённая до Репликации и до Созидания, позволяет нам переключиться со временем постепенно, когда мы будем готовы на чисто Созидание, которое включает все нижестоящие Огни как часть, но растворяет их в себе. И тогда Жизнь – она присутствует, она никуда не девается, но она выражается Созиданием.</w:t>
      </w:r>
    </w:p>
    <w:p>
      <w:pPr>
        <w:pStyle w:val="Normal"/>
        <w:shd w:fill="FFFFFF" w:val="clear"/>
        <w:suppressAutoHyphens w:val="false"/>
        <w:spacing w:lineRule="auto" w:line="240" w:before="0" w:after="0"/>
        <w:ind w:firstLine="567"/>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И тогда мы рассматриваем Человека-Служащего через Жизнь Созидания или Служащего- Человека. Это не на этом семинаре, а на 11-м будет, да, через Созидание Жизни. Это разные вещи, смотря в какой последовательности эти Огни, стоят, увидели? И вот здесь чётко нужно увидеть, что сейчас на этом семинаре мы двумя ракурсами можем посмотреть. Если просто по видам жизни Человека – это Человек-Служащий, который являет Вершение Отца. Но это не отрывает от Человека-Служащего из 8-ричного рассмотрения, который являет Жизнь-тире-Созидание, который из Жизни учится входить в Созидание. Вот. Почему? Потому, что это ракурс уже не просто видов Человека, а Человека Изначально Вышестоящего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ститут, в первую очередь, делает ставку на Человека-Отца.</w:t>
      </w:r>
    </w:p>
    <w:p>
      <w:pPr>
        <w:pStyle w:val="Normal"/>
        <w:spacing w:lineRule="auto" w:line="240" w:before="0" w:after="0"/>
        <w:ind w:firstLine="567"/>
        <w:jc w:val="both"/>
        <w:rPr/>
      </w:pPr>
      <w:r>
        <w:rPr>
          <w:rFonts w:cs="Times New Roman" w:ascii="Times New Roman" w:hAnsi="Times New Roman"/>
          <w:sz w:val="24"/>
          <w:szCs w:val="24"/>
        </w:rPr>
        <w:t xml:space="preserve">Поэтому и так, и так мы будем с вами рассматривать, тем более, эти две позиции взаимосвязаны. Если брать 8-ичные ключи, то 3-й горизонт стремится выйти и стать 11-м в развитии, в постоянном совершенствовании. Это значит, </w:t>
      </w:r>
      <w:r>
        <w:rPr>
          <w:rFonts w:cs="Times New Roman" w:ascii="Times New Roman" w:hAnsi="Times New Roman"/>
          <w:b/>
          <w:sz w:val="24"/>
          <w:szCs w:val="24"/>
        </w:rPr>
        <w:t>Вершение у нас должно достигать со временем такого качества, чтобы оно стало Созиданием Отца, выраженным нами</w:t>
      </w:r>
      <w:r>
        <w:rPr>
          <w:rFonts w:cs="Times New Roman" w:ascii="Times New Roman" w:hAnsi="Times New Roman"/>
          <w:sz w:val="24"/>
          <w:szCs w:val="24"/>
        </w:rPr>
        <w:t>. Увидели этот процесс?</w:t>
      </w:r>
    </w:p>
    <w:p>
      <w:pPr>
        <w:pStyle w:val="Normal"/>
        <w:spacing w:lineRule="auto" w:line="240" w:before="0" w:after="0"/>
        <w:ind w:firstLine="567"/>
        <w:jc w:val="both"/>
        <w:rPr/>
      </w:pPr>
      <w:r>
        <w:rPr>
          <w:rFonts w:cs="Times New Roman" w:ascii="Times New Roman" w:hAnsi="Times New Roman"/>
          <w:sz w:val="24"/>
          <w:szCs w:val="24"/>
        </w:rPr>
        <w:t xml:space="preserve">Это преамбула к описанию </w:t>
      </w:r>
      <w:r>
        <w:rPr>
          <w:rFonts w:cs="Times New Roman" w:ascii="Times New Roman" w:hAnsi="Times New Roman"/>
          <w:b/>
          <w:i/>
          <w:sz w:val="24"/>
          <w:szCs w:val="24"/>
        </w:rPr>
        <w:t>Общего</w:t>
      </w:r>
      <w:r>
        <w:rPr>
          <w:rFonts w:cs="Times New Roman" w:ascii="Times New Roman" w:hAnsi="Times New Roman"/>
          <w:sz w:val="24"/>
          <w:szCs w:val="24"/>
        </w:rPr>
        <w:t xml:space="preserve"> Человека-Служащего, раздела «Общее» по Человеку-Служащему. И вот, с точки зрения Огня, Синтеза, субъядерности – что специфично, вот, внутри ядер не просто всех людей, а 1/16 людей под названием Человек-Служащий. Рассмотрим ракурсом 3-го горизонта из 16-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шение – а это как происходит? Что происходит Огнями, внутри ядер, какой вариант Синтеза происходит, как он происходит? Чтобы мы сказали, что это специфика Человека-Служащего, являющего Вершени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по аналогии, по сравнению можно пойти: если Человек – это Огонь Могущества. Здесь, посмотрите, прикол тонкий-тонкий, мы об этом вообще пока не говорим: ни на Синтезах, ни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всем характерна жизнь, мы так считаем. А мы живём Жизнью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мы как-то её пережидаем, лучше так сказать? Когда мы другим делом занимаемся, а не жизнью, например, могущество растя. Беря Жизнь – как вышестоящее включает в себя всё нижестоящее. И на самом деле, мы Жизнью наделяемся от Отца, и все люди, </w:t>
        <w:noBreakHyphen/>
        <w:t xml:space="preserve"> и это было всегда. Вопрос в том, что это Могущество, Практика, Вершение, Служение и так далее. Эти все Огни, они как часть, входят в Жизнь обязательно. И можно в этой жизни жить одним ракурсом, постепенно осваивая следующие, а можно жить полнотой жизни, как она таковая и есть, каковая дана у Отца, понимаете разницу? И некоторые люди, стремясь, живя, что-то достигать, </w:t>
        <w:noBreakHyphen/>
        <w:t xml:space="preserve"> они могут выражать Могущество из Жизни Отца, и в полноте не жить. Некоторые осваивают Практики, есть у нас такие специалисты: они всему учатся, методы изучают, как это сделать, </w:t>
        <w:noBreakHyphen/>
        <w:t xml:space="preserve"> на самом деле, классные люди, очень интересные. Но это не вся жизнь, если нет Вершения потом.</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посмотреть на Вершение, то через один шаг – Человечность. И получатся, что внутренне выражая, скажем, основы человечности…</w:t>
      </w:r>
    </w:p>
    <w:p>
      <w:pPr>
        <w:pStyle w:val="Normal"/>
        <w:spacing w:lineRule="auto" w:line="240" w:before="0" w:after="0"/>
        <w:ind w:firstLine="567"/>
        <w:jc w:val="both"/>
        <w:rPr/>
      </w:pPr>
      <w:r>
        <w:rPr>
          <w:rFonts w:cs="Times New Roman" w:ascii="Times New Roman" w:hAnsi="Times New Roman"/>
          <w:sz w:val="24"/>
          <w:szCs w:val="24"/>
        </w:rPr>
        <w:t>Правильно, только это объяснение чуть-чуть не на первом месте должно быть. Потому что, если мы не объясним Вершение как таковое, мы вообще не сдвинем тему, и плюс нам ещё нужно объяснить Человечность, чтобы показать ключ, что Человечность должна быть внутри каждого Вершения. Смысл в том, что материя должна вершиться, и Человек должен вершиться человечно, это следует из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Вершение – это что? </w:t>
      </w:r>
    </w:p>
    <w:p>
      <w:pPr>
        <w:pStyle w:val="Normal"/>
        <w:spacing w:lineRule="auto" w:line="240" w:before="0" w:after="0"/>
        <w:ind w:firstLine="567"/>
        <w:jc w:val="both"/>
        <w:rPr/>
      </w:pPr>
      <w:r>
        <w:rPr>
          <w:rFonts w:cs="Times New Roman" w:ascii="Times New Roman" w:hAnsi="Times New Roman"/>
          <w:sz w:val="24"/>
          <w:szCs w:val="24"/>
        </w:rPr>
        <w:t xml:space="preserve">Я предлагала начать сначала – с Могущества. Что это за действие с точки зрения Огня, Синтеза? Что происходит с точки зрения той, которую мы описали? Фундаментальности – они как-то собираются, взаимодействуют? Они начинают выявлять какой-то Огонь, Синтез, организовывать материю, но этот процесс может идти полностью в управлении Человеком, к чему мы идём. Процесс может вообще не управляться Человеком, например, в 5 расе: где-то там была Монада, </w:t>
        <w:noBreakHyphen/>
        <w:t xml:space="preserve"> мы понятия не имели, но она у нас была, и мы ею жили, и мы пользовались просто теми её импульсами, которые шли от неё. Понимаете разницу?</w:t>
      </w:r>
    </w:p>
    <w:p>
      <w:pPr>
        <w:pStyle w:val="Normal"/>
        <w:spacing w:lineRule="auto" w:line="240" w:before="0" w:after="0"/>
        <w:ind w:firstLine="567"/>
        <w:jc w:val="both"/>
        <w:rPr/>
      </w:pPr>
      <w:r>
        <w:rPr>
          <w:rFonts w:cs="Times New Roman" w:ascii="Times New Roman" w:hAnsi="Times New Roman"/>
          <w:sz w:val="24"/>
          <w:szCs w:val="24"/>
        </w:rPr>
        <w:t xml:space="preserve">И вот Человек может этими 16-ю этапами по-разному быть включён в освоение этой 16-цы. И первое, во что включается Человек, допустим, в этой 16-це (есть ещё нижестоящая форма) – в  Могущество. Чем, 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огущество Отца. 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гу жить Отц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Могу жить Отцом</w:t>
      </w:r>
      <w:r>
        <w:rPr>
          <w:rFonts w:cs="Times New Roman" w:ascii="Times New Roman" w:hAnsi="Times New Roman"/>
          <w:i/>
          <w:sz w:val="24"/>
          <w:szCs w:val="24"/>
        </w:rPr>
        <w:t>.</w:t>
      </w:r>
      <w:r>
        <w:rPr>
          <w:rFonts w:cs="Times New Roman" w:ascii="Times New Roman" w:hAnsi="Times New Roman"/>
          <w:sz w:val="24"/>
          <w:szCs w:val="24"/>
        </w:rPr>
        <w:t xml:space="preserve"> Совершенно верно. Плюс, если посмотрите по 8 Распоряжению, по Стандартам Синтеза – там ещё План Синтеза должен быть включен для Человека: но кто-то это на Синтезах стяжает, а кто-то по жизни просто сам осваивает. Тем не менее, это вот в таком порядке идёт: когда Человек начинает включаться в Отца, в Дом. В Дом он может чуть раньше, как во внешнюю окружающую среду включаться реально. И, включаясь, растить своё Могущество. Каким обра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являет Дом; то, чем Дом творит в центре ядра Человека. Дом творит что? Новую субъядерность, ещё выше и глубже – новые связки фундаментальностей, это происходит иногда и чаще всего помимо осознания и воли человека, но это Воля Отца такова. </w:t>
      </w:r>
    </w:p>
    <w:p>
      <w:pPr>
        <w:pStyle w:val="Normal"/>
        <w:spacing w:lineRule="auto" w:line="240" w:before="0" w:after="0"/>
        <w:ind w:firstLine="567"/>
        <w:jc w:val="both"/>
        <w:rPr/>
      </w:pPr>
      <w:r>
        <w:rPr>
          <w:rFonts w:cs="Times New Roman" w:ascii="Times New Roman" w:hAnsi="Times New Roman"/>
          <w:sz w:val="24"/>
          <w:szCs w:val="24"/>
        </w:rPr>
        <w:t xml:space="preserve">Вот это всё начинает переплетаться разными 16-ю этапами организации материи, и на первом этапе мы начинаем прикасаться с внешним выражением Огня и Синтеза. Когда человек прикасается к Огню, учится впитывать тот Огонь, который идёт из ядер, </w:t>
        <w:noBreakHyphen/>
        <w:t xml:space="preserve"> из его же ядер и из ядер Синтеза окружающей материи. Учится возжигаться, и вот этот процесс – самый внешний в этой 16-це, он позволяет человеку повышать свои компетентности, растить свою пассионарность, какие-то свои возможности, какие-то новшества у него возникают, </w:t>
        <w:noBreakHyphen/>
        <w:t xml:space="preserve"> за счет чего? За счет того, что Огонь входит в его материю и привносит собою новые записи, новые в его материи. И параметры новой материи с Огнём входят в нижестоящую материю Человека. И он тогда усваивает этот Огонь, заряжаясь, бегая, вдохновляясь, впечатляясь – раст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сказать, что прикасаясь, нарабатывая определенный опыт проникновенности Огнём, что-то даже получается сделать. Эти записи фиксируются в монаде, и, прирастая этими записями, Могущество прирастает тоже, так скажем?</w:t>
      </w:r>
    </w:p>
    <w:p>
      <w:pPr>
        <w:pStyle w:val="Normal"/>
        <w:spacing w:lineRule="auto" w:line="240" w:before="0" w:after="0"/>
        <w:ind w:firstLine="567"/>
        <w:jc w:val="both"/>
        <w:rPr/>
      </w:pPr>
      <w:r>
        <w:rPr>
          <w:rFonts w:cs="Times New Roman" w:ascii="Times New Roman" w:hAnsi="Times New Roman"/>
          <w:sz w:val="24"/>
          <w:szCs w:val="24"/>
        </w:rPr>
        <w:t xml:space="preserve">Может быть, только это будет относиться, скорее всего, не к </w:t>
      </w:r>
      <w:r>
        <w:rPr>
          <w:rFonts w:cs="Times New Roman" w:ascii="Times New Roman" w:hAnsi="Times New Roman"/>
          <w:i/>
          <w:sz w:val="24"/>
          <w:szCs w:val="24"/>
        </w:rPr>
        <w:t>Общему</w:t>
      </w:r>
      <w:r>
        <w:rPr>
          <w:rFonts w:cs="Times New Roman" w:ascii="Times New Roman" w:hAnsi="Times New Roman"/>
          <w:sz w:val="24"/>
          <w:szCs w:val="24"/>
        </w:rPr>
        <w:t xml:space="preserve">, и даже не к </w:t>
      </w:r>
      <w:r>
        <w:rPr>
          <w:rFonts w:cs="Times New Roman" w:ascii="Times New Roman" w:hAnsi="Times New Roman"/>
          <w:i/>
          <w:sz w:val="24"/>
          <w:szCs w:val="24"/>
        </w:rPr>
        <w:t>Частному</w:t>
      </w:r>
      <w:r>
        <w:rPr>
          <w:rFonts w:cs="Times New Roman" w:ascii="Times New Roman" w:hAnsi="Times New Roman"/>
          <w:sz w:val="24"/>
          <w:szCs w:val="24"/>
        </w:rPr>
        <w:t xml:space="preserve">, а к чему-то типа Особенного. То есть, мы сейчас находимся на рассмотрении Общего, и должны увидеть, как в целом у всех одинаково идёт какой-то процесс творения Человека Отцом. Это к </w:t>
      </w:r>
      <w:r>
        <w:rPr>
          <w:rFonts w:cs="Times New Roman" w:ascii="Times New Roman" w:hAnsi="Times New Roman"/>
          <w:b/>
          <w:sz w:val="24"/>
          <w:szCs w:val="24"/>
        </w:rPr>
        <w:t>Общему</w:t>
      </w:r>
      <w:r>
        <w:rPr>
          <w:rFonts w:cs="Times New Roman" w:ascii="Times New Roman" w:hAnsi="Times New Roman"/>
          <w:sz w:val="24"/>
          <w:szCs w:val="24"/>
        </w:rPr>
        <w:t xml:space="preserve">, причем со спецификой Человека-Служащего. Если бы мы рассматривали просто человека, </w:t>
        <w:noBreakHyphen/>
        <w:t xml:space="preserve"> эта специфика была бы в </w:t>
      </w:r>
      <w:r>
        <w:rPr>
          <w:rFonts w:cs="Times New Roman" w:ascii="Times New Roman" w:hAnsi="Times New Roman"/>
          <w:i/>
          <w:sz w:val="24"/>
          <w:szCs w:val="24"/>
        </w:rPr>
        <w:t>Частном</w:t>
      </w:r>
      <w:r>
        <w:rPr>
          <w:rFonts w:cs="Times New Roman" w:ascii="Times New Roman" w:hAnsi="Times New Roman"/>
          <w:sz w:val="24"/>
          <w:szCs w:val="24"/>
        </w:rPr>
        <w:t xml:space="preserve"> или в </w:t>
      </w:r>
      <w:r>
        <w:rPr>
          <w:rFonts w:cs="Times New Roman" w:ascii="Times New Roman" w:hAnsi="Times New Roman"/>
          <w:i/>
          <w:sz w:val="24"/>
          <w:szCs w:val="24"/>
        </w:rPr>
        <w:t>Особенном</w:t>
      </w:r>
      <w:r>
        <w:rPr>
          <w:rFonts w:cs="Times New Roman" w:ascii="Times New Roman" w:hAnsi="Times New Roman"/>
          <w:sz w:val="24"/>
          <w:szCs w:val="24"/>
        </w:rPr>
        <w:t xml:space="preserve">. А здесь она в Общем, потому что у нас тема </w:t>
        <w:noBreakHyphen/>
        <w:t xml:space="preserve"> не человек, а Человек-Служащий. Другая тема и другая градация вот этих 8 позиций наблюдателя рассмотрения. Поэтому всё правильно, только чуть-чуть попозже. </w:t>
      </w:r>
    </w:p>
    <w:p>
      <w:pPr>
        <w:pStyle w:val="Normal"/>
        <w:spacing w:lineRule="auto" w:line="240" w:before="0" w:after="0"/>
        <w:ind w:firstLine="567"/>
        <w:jc w:val="both"/>
        <w:rPr/>
      </w:pPr>
      <w:r>
        <w:rPr>
          <w:rFonts w:cs="Times New Roman" w:ascii="Times New Roman" w:hAnsi="Times New Roman"/>
          <w:sz w:val="24"/>
          <w:szCs w:val="24"/>
        </w:rPr>
        <w:t xml:space="preserve">Кстати, это необходимо к наработке Парадигмального взгляда, чтобы мы правильно вообще воспринимали окружающий мир, чтобы мы правильно иерархизировали, выстраивали: что  за чем, что приоритетно, и как вообще нужно подходить, чтобы развивать нашу материю. Вот этот восьмеричный взгляд, </w:t>
        <w:noBreakHyphen/>
        <w:t xml:space="preserve"> он обязателен, он архисложен для нас, потому что в человечестве этого опыта почти не было. Единицы философов, меньше 1% всех именитых философов так умеют наблюдать и думать. Вы об этом подумайте.</w:t>
      </w:r>
    </w:p>
    <w:p>
      <w:pPr>
        <w:pStyle w:val="Normal"/>
        <w:spacing w:lineRule="auto" w:line="240" w:before="0" w:after="0"/>
        <w:ind w:firstLine="567"/>
        <w:jc w:val="both"/>
        <w:rPr/>
      </w:pPr>
      <w:r>
        <w:rPr>
          <w:rFonts w:cs="Times New Roman" w:ascii="Times New Roman" w:hAnsi="Times New Roman"/>
          <w:sz w:val="24"/>
          <w:szCs w:val="24"/>
        </w:rPr>
        <w:t xml:space="preserve">Такой организационный взгляд, парадигмальный, который на грани эпох начал рождаться. Допустим, такой пример, он и на Синтезе у Виталия звучал: немецкая классическая философия (просто выше философии мы не видели, и Парадигмы мы в 5 расе не знали) </w:t>
        <w:noBreakHyphen/>
        <w:t xml:space="preserve"> немецкая классическая философия рассматривала человека как объекта. Понимаете? Это совсем другой взгляд на человечество. И если мы, каждый – объекты, это о чём говорит?</w:t>
      </w:r>
    </w:p>
    <w:p>
      <w:pPr>
        <w:pStyle w:val="Normal"/>
        <w:spacing w:lineRule="auto" w:line="240" w:before="0" w:after="0"/>
        <w:ind w:firstLine="567"/>
        <w:jc w:val="both"/>
        <w:rPr/>
      </w:pPr>
      <w:r>
        <w:rPr>
          <w:rFonts w:cs="Times New Roman" w:ascii="Times New Roman" w:hAnsi="Times New Roman"/>
          <w:sz w:val="24"/>
          <w:szCs w:val="24"/>
        </w:rPr>
        <w:t>На объекты можно воздействовать, влиять – так, как я решу, как я хочу. С объектом, в итоге, можно делать всё, что угодно. И если я, как объект, считаю себя объектом высшего порядка, то мне дано нижестоящими объектами управлять. Это лежало в основе отношений человечества долгие-долгие века и тысячеле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сейчас ещё тоже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ейчас это присутствует, но сейчас очень сильно тормозит человечество. Смотрите, люди во всем мире начинают выходить из этой позиции наблюдателя, благо, не зная немецкую классическую философию в этом смысле. Там есть и полезное, а этот фрагмент сейчас очень сильно мешает. И люди начинают ценить человеческую жизнь. Ставить на весы в приоритете все-таки человеческую жизнь, чем деньги и экономическое развитие.</w:t>
      </w:r>
    </w:p>
    <w:p>
      <w:pPr>
        <w:pStyle w:val="Normal"/>
        <w:spacing w:lineRule="auto" w:line="240" w:before="0" w:after="0"/>
        <w:ind w:firstLine="567"/>
        <w:jc w:val="both"/>
        <w:rPr/>
      </w:pPr>
      <w:r>
        <w:rPr>
          <w:rFonts w:cs="Times New Roman" w:ascii="Times New Roman" w:hAnsi="Times New Roman"/>
          <w:sz w:val="24"/>
          <w:szCs w:val="24"/>
        </w:rPr>
        <w:t>Это о многом говорит: например, в пандемии, как каждое государство строило свою политику в преодолении этих условий, что было в приоритете? Конечно, лучше и экономику сохранить, и людей, жизнь им сохранить. Но если на весах всё-таки стоит выбор? По-человечески, должен быть выбор Жизни. Экономику можно восстановить, а Жизнь уже не вернуть. Если исходить из того, что Жизнь – это прямое выражение Отца, то чуть-чуть небрежно, не первостепенно относясь к жизням в приоритетах, то мы что? Точно так же, фактически, относимся к Отцу. Вот это не думается, это не видится у большинства людей пока. Но где-то на интуиции достигается это вот, всё-таки чувствуют люди, что жизнью надо доро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несколько веков назад человек вообще был пушечным мясом, такое было отношение. Даже моя бабушка родила одиннадцать детей, пять погибли от голода. И в принципе, она это пережила, сейчас бы это намного тяжелее переживалось, реально бы тяжелее переживалось. Но она говорила: «Бог дал, бог взял». У всех так было, специально нужно было рожать много детей, чтобы осталась какая-то часть. Понимаете, подход? Мы не замечаем, а на самом деле этот прогресс идёт среди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2"/>
        <w:rPr>
          <w:rFonts w:ascii="Times New Roman" w:hAnsi="Times New Roman" w:cs="Times New Roman"/>
          <w:b/>
          <w:b/>
          <w:sz w:val="24"/>
          <w:szCs w:val="24"/>
        </w:rPr>
      </w:pPr>
      <w:bookmarkStart w:id="4" w:name="__RefHeading___Toc47462604"/>
      <w:bookmarkEnd w:id="4"/>
      <w:r>
        <w:rPr>
          <w:rFonts w:cs="Times New Roman" w:ascii="Times New Roman" w:hAnsi="Times New Roman"/>
          <w:b/>
          <w:sz w:val="24"/>
          <w:szCs w:val="24"/>
        </w:rPr>
        <w:t>Рост Человека в Служащего – Вершение материи Огнём Отц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 тут не просто человек – Человек-Служащий. Но мы о Могуществе, да?  Когда мы говорим об Огне Могущества, Человек учится принимать прямой Огонь Отца. Это тот минимум, который необходим для того, чтобы Человек встроился в ИВДИВО и вообще учился выражать Отца напрямую, как Человек, как прямая Его клеточка. Это минимум. Максимум – это Служение в соответствующей Организации, когда мы уже управляем Могуществом и развиваем его, тем более, как Аватары.</w:t>
      </w:r>
    </w:p>
    <w:p>
      <w:pPr>
        <w:pStyle w:val="Normal"/>
        <w:spacing w:lineRule="auto" w:line="240" w:before="0" w:after="0"/>
        <w:ind w:firstLine="567"/>
        <w:jc w:val="both"/>
        <w:rPr/>
      </w:pPr>
      <w:r>
        <w:rPr>
          <w:rFonts w:cs="Times New Roman" w:ascii="Times New Roman" w:hAnsi="Times New Roman"/>
          <w:sz w:val="24"/>
          <w:szCs w:val="24"/>
        </w:rPr>
        <w:t>Второй момент – это Огонь Практик. Это когда Человек получает заряд, и он понимает, что этим зарядом Огня можно распорядиться по-разному. Можно направить в разные области применения. Но это направление и есть вот этот выбор Практики, потом организация какого-то действия Духом уже.  Когда Огонь заражает Дух, начинает проникать в тело человека. Это уже второй горизонт и человек учится практиковать. Практикуя, он начинает познавать, а какие возможности у него самого, а какие вообще Практики могут быть, а какие дела могут быть у людей. Что я могу достигать, а что не особо могу, он посвящается более глубоко в Жизнь Отцом. Второй момент. А трет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Вот, третий горизонт, он – чем интересен и специфичен? К</w:t>
      </w:r>
      <w:r>
        <w:rPr>
          <w:rFonts w:cs="Times New Roman" w:ascii="Times New Roman" w:hAnsi="Times New Roman"/>
          <w:sz w:val="24"/>
          <w:szCs w:val="24"/>
        </w:rPr>
        <w:t xml:space="preserve">то может вспомнить? Душа, например, она эту специфику ярко несёт,  все третьи  части, Головерсум  в том числе. А что это за специфика третьего  горизонта? Вот смотрите,  первый –  принять от Отца внутренне или внешне.  Сначала внешнее, а потом внутренний Огонь Отца, растя, своё </w:t>
      </w:r>
      <w:r>
        <w:rPr>
          <w:rFonts w:cs="Times New Roman" w:ascii="Times New Roman" w:hAnsi="Times New Roman"/>
          <w:b/>
          <w:sz w:val="24"/>
          <w:szCs w:val="24"/>
        </w:rPr>
        <w:t>могу</w:t>
      </w:r>
      <w:r>
        <w:rPr>
          <w:rFonts w:cs="Times New Roman" w:ascii="Times New Roman" w:hAnsi="Times New Roman"/>
          <w:sz w:val="24"/>
          <w:szCs w:val="24"/>
        </w:rPr>
        <w:t>. Второй – научиться распоряжаться тем,  что принял, практиковать, то есть, довести этот Огонь в Дух и Духом применяться. В Практике – это действие Духом. А третий? Это какая-то б</w:t>
      </w:r>
      <w:r>
        <w:rPr>
          <w:rFonts w:cs="Times New Roman" w:ascii="Times New Roman" w:hAnsi="Times New Roman"/>
          <w:b/>
          <w:sz w:val="24"/>
          <w:szCs w:val="24"/>
        </w:rPr>
        <w:t>о</w:t>
      </w:r>
      <w:r>
        <w:rPr>
          <w:rFonts w:cs="Times New Roman" w:ascii="Times New Roman" w:hAnsi="Times New Roman"/>
          <w:sz w:val="24"/>
          <w:szCs w:val="24"/>
        </w:rPr>
        <w:t>льшая глубина взаимодействия с Отцом должна быть. Смотрите, приняли, то есть извне,  начали обрабатывать. Что при этом вырастает? Куда это управление, практикование ведёт?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ыразить, примен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ещё ра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ретий горизонт же раньше был, это внешнее выражени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эфир, это второй горизон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баланс – это не внешнее выражение,  баланс – это баланс внешнего и внутреннего. Вот. Но здесь немножко другая трактовка, это правильно. То есть третий горизонт, то есть это та материя, которая стремится выравнить внешнюю внутренюю среду, потенциалы любые там, концентрацию Огня. Это значит внутри человека и  вокруг него.  Но! За счёт чего это достиг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 счёт выражения внутреннего во внешн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а счёт того, что мы применяемся правильно, практикуем, нарабатываем этот опыт и результируем свои Практики по итогам,  как верш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Результат -  это верши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w:t>
      </w:r>
      <w:r>
        <w:rPr>
          <w:rFonts w:cs="Times New Roman" w:ascii="Times New Roman" w:hAnsi="Times New Roman"/>
          <w:b/>
          <w:sz w:val="24"/>
          <w:szCs w:val="24"/>
        </w:rPr>
        <w:t>То, что совершаем мы  по итогам своих действий</w:t>
      </w:r>
      <w:r>
        <w:rPr>
          <w:rFonts w:cs="Times New Roman" w:ascii="Times New Roman" w:hAnsi="Times New Roman"/>
          <w:sz w:val="24"/>
          <w:szCs w:val="24"/>
        </w:rPr>
        <w:t xml:space="preserve">, даже если это промежуточные итоги. Вот, </w:t>
      </w:r>
      <w:r>
        <w:rPr>
          <w:rFonts w:cs="Times New Roman" w:ascii="Times New Roman" w:hAnsi="Times New Roman"/>
          <w:b/>
          <w:sz w:val="24"/>
          <w:szCs w:val="24"/>
        </w:rPr>
        <w:t>это как раз вот этот баланс</w:t>
      </w:r>
      <w:r>
        <w:rPr>
          <w:rFonts w:cs="Times New Roman" w:ascii="Times New Roman" w:hAnsi="Times New Roman"/>
          <w:sz w:val="24"/>
          <w:szCs w:val="24"/>
        </w:rPr>
        <w:t xml:space="preserve"> чего мы достигаем в равновесии внешнего и внутреннего, </w:t>
      </w:r>
      <w:r>
        <w:rPr>
          <w:rFonts w:cs="Times New Roman" w:ascii="Times New Roman" w:hAnsi="Times New Roman"/>
          <w:b/>
          <w:sz w:val="24"/>
          <w:szCs w:val="24"/>
        </w:rPr>
        <w:t>в равновесии мира Человека внутри и Отцовского мира вокруг</w:t>
      </w:r>
      <w:r>
        <w:rPr>
          <w:rFonts w:cs="Times New Roman" w:ascii="Times New Roman" w:hAnsi="Times New Roman"/>
          <w:sz w:val="24"/>
          <w:szCs w:val="24"/>
        </w:rPr>
        <w:t xml:space="preserve">, например.  Или в равновесии твоей дееспособности с потребностями среды. Можно как угодно это рассматривать равновесие. Взяли? То есть получается на третьем горизонте, с точки зрения Огня и Синтеза, Человек погружается в ядерно-субъядерную среду ИВДИВО, погружаясь, в том числе глубже в свой внутренний мир, чем на двух предыдущих этапах. И </w:t>
      </w:r>
      <w:r>
        <w:rPr>
          <w:rFonts w:cs="Times New Roman" w:ascii="Times New Roman" w:hAnsi="Times New Roman"/>
          <w:b/>
          <w:sz w:val="24"/>
          <w:szCs w:val="24"/>
        </w:rPr>
        <w:t>Человек</w:t>
      </w:r>
      <w:r>
        <w:rPr>
          <w:rFonts w:cs="Times New Roman" w:ascii="Times New Roman" w:hAnsi="Times New Roman"/>
          <w:sz w:val="24"/>
          <w:szCs w:val="24"/>
        </w:rPr>
        <w:t xml:space="preserve"> результирует, </w:t>
      </w:r>
      <w:r>
        <w:rPr>
          <w:rFonts w:cs="Times New Roman" w:ascii="Times New Roman" w:hAnsi="Times New Roman"/>
          <w:b/>
          <w:sz w:val="24"/>
          <w:szCs w:val="24"/>
        </w:rPr>
        <w:t>стремится дойти до результирования своей деятельности под названием «Вершение»</w:t>
      </w:r>
      <w:r>
        <w:rPr>
          <w:rFonts w:cs="Times New Roman" w:ascii="Times New Roman" w:hAnsi="Times New Roman"/>
          <w:sz w:val="24"/>
          <w:szCs w:val="24"/>
        </w:rPr>
        <w:t xml:space="preserve">. То есть вершение материи из того Огня, который он принял. </w:t>
      </w:r>
      <w:r>
        <w:rPr>
          <w:rFonts w:cs="Times New Roman" w:ascii="Times New Roman" w:hAnsi="Times New Roman"/>
          <w:b/>
          <w:sz w:val="24"/>
          <w:szCs w:val="24"/>
        </w:rPr>
        <w:t>Вершение материи Огнём Отца, Огнём ИВДИВО, Огнём каких-то Организаций. Всегда более вышестоящим Огнём</w:t>
      </w:r>
      <w:r>
        <w:rPr>
          <w:rFonts w:cs="Times New Roman" w:ascii="Times New Roman" w:hAnsi="Times New Roman"/>
          <w:sz w:val="24"/>
          <w:szCs w:val="24"/>
        </w:rPr>
        <w:t xml:space="preserve">, и не нашим – вначале. То есть,  </w:t>
      </w:r>
      <w:r>
        <w:rPr>
          <w:rFonts w:cs="Times New Roman" w:ascii="Times New Roman" w:hAnsi="Times New Roman"/>
          <w:b/>
          <w:sz w:val="24"/>
          <w:szCs w:val="24"/>
        </w:rPr>
        <w:t>и в этом начинает в Человеке расти Служащий, как Человек-Служащий</w:t>
      </w:r>
      <w:r>
        <w:rPr>
          <w:rFonts w:cs="Times New Roman" w:ascii="Times New Roman" w:hAnsi="Times New Roman"/>
          <w:sz w:val="24"/>
          <w:szCs w:val="24"/>
        </w:rPr>
        <w:t>. Начинает. При этом могут быть ошибки на этом пути, допустим,  да? Когда человек трактует то, что он достигает,  ну,  как его собственное достижение, взращивая гордыню, взращивая  вот это вот «я-самость», «я-могу», вот, и отчуждаясь этим самым от самого же этого процесса роста и развит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Есть же на этом горизонте мастерство, как процесс. </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i/>
          <w:i/>
          <w:sz w:val="24"/>
          <w:szCs w:val="24"/>
        </w:rPr>
      </w:pPr>
      <w:bookmarkStart w:id="5" w:name="__RefHeading___Toc47462605"/>
      <w:bookmarkEnd w:id="5"/>
      <w:r>
        <w:rPr>
          <w:rFonts w:cs="Times New Roman" w:ascii="Times New Roman" w:hAnsi="Times New Roman"/>
          <w:b/>
          <w:sz w:val="24"/>
          <w:szCs w:val="24"/>
        </w:rPr>
        <w:t>План Синтеза Отца. Какое он имеет значение</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астерство в том числе. Здесь же на этом  горизонте  План Синтеза Отца. Почему План Синтеза и какое он имеет значение для этого горизонта? Все просто. Когда мы ищем результат, мы не просто так практикуем, мы целенаправленно практикуем, сразу закладывая какую-то цель, достигая её. И вот,  Отец сразу даёт нам на этом горизонте. Раньше бесполезно просто. Понимаете, да?  Человек не к Отцу может быть обращён, а просто к материи, беря её Огонь, возможности там, обращаясь к себе, Практики развивая. А появляться должна цель у человека. Всё это для чего?  Всё это обобщается, всё, что я делаю, вся моя жизнь обобщается. Вообще-то, на этом горизонте </w:t>
      </w:r>
      <w:r>
        <w:rPr>
          <w:rFonts w:cs="Times New Roman" w:ascii="Times New Roman" w:hAnsi="Times New Roman"/>
          <w:b/>
          <w:sz w:val="24"/>
          <w:szCs w:val="24"/>
        </w:rPr>
        <w:t>Человек начинает</w:t>
      </w:r>
      <w:r>
        <w:rPr>
          <w:rFonts w:cs="Times New Roman" w:ascii="Times New Roman" w:hAnsi="Times New Roman"/>
          <w:sz w:val="24"/>
          <w:szCs w:val="24"/>
        </w:rPr>
        <w:t xml:space="preserve">, вообще-то, </w:t>
      </w:r>
      <w:r>
        <w:rPr>
          <w:rFonts w:cs="Times New Roman" w:ascii="Times New Roman" w:hAnsi="Times New Roman"/>
          <w:b/>
          <w:sz w:val="24"/>
          <w:szCs w:val="24"/>
        </w:rPr>
        <w:t>воспринимать  цель</w:t>
      </w:r>
      <w:r>
        <w:rPr>
          <w:rFonts w:cs="Times New Roman" w:ascii="Times New Roman" w:hAnsi="Times New Roman"/>
          <w:sz w:val="24"/>
          <w:szCs w:val="24"/>
        </w:rPr>
        <w:t xml:space="preserve">. А это у меня всё для чего? Куда ведёт? Чего я хочу? И куда меня ведёт моя жизнь? Начинается сопоставление всего этого и коррекция  цели. Увидели? И вот здесь начинает рождаться Служащий. Он будет рождаться ещё восемь горизонтов, восемь шагов или этапов, чтобы стать как таковым. Чтобы служить Отцом в полной мере. Увидели? И тогда человек на  каком-то этапе начинает понимать, что всё, что есть вокруг и внутри  у Отца – это создано Отцом по Его Плану, теперь уже не Творения, а Синтеза. И что теперь, фактически, самый лучший вариант – научиться сопрягаться с этим Планом Синтеза Отца. Ибо, смотрите, План не просто ведёт тебя куда-то, предлагает какие-то перспективы. А сам </w:t>
      </w:r>
      <w:r>
        <w:rPr>
          <w:rFonts w:cs="Times New Roman" w:ascii="Times New Roman" w:hAnsi="Times New Roman"/>
          <w:b/>
          <w:sz w:val="24"/>
          <w:szCs w:val="24"/>
        </w:rPr>
        <w:t>План Синтеза – он заряжает очень  мощно и наделяет тебя какими-то фундаментальностями, перспективами, возможностями, достигая которые ты избегаешь тупиков, большинства ошибок.</w:t>
      </w:r>
      <w:r>
        <w:rPr>
          <w:rFonts w:cs="Times New Roman" w:ascii="Times New Roman" w:hAnsi="Times New Roman"/>
          <w:sz w:val="24"/>
          <w:szCs w:val="24"/>
        </w:rPr>
        <w:t xml:space="preserve"> Сразу напрямую реализуешь ту цель, которая тебя очень мощно развивает и которая тебе полезна. Это если смотреть с точки зрения самого Человека.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Человек, таким образом, начинает себя соорганизовывать с окружающей реальностью. Вот это вот сам принцип подхода восприятия Вершения, синтеза нескольких Вершений, целом пути, оформления этого пути начинается вот на этом горизонте. И плюс ещё глубже восприятие Плана Синтеза Отца или скажем так, Плана мироздания – как Мир устроен и что в этом Мире возможно достичь. Многие люди ведь ставят этот вопрос. Вопрос только, что они не находят ответ чаще всего, такой конкретный и буквальный. Но, тем не менее, это правильный путь. Увидели? То есть я не просто практикую, а каждая моя Практика - это звено Вершения. Вся моя жизнь - это часть Вершения Омеги Отца. Так можно увидеть.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sz w:val="24"/>
          <w:szCs w:val="24"/>
        </w:rPr>
      </w:pPr>
      <w:bookmarkStart w:id="6" w:name="__RefHeading___Toc47462606"/>
      <w:bookmarkEnd w:id="6"/>
      <w:r>
        <w:rPr>
          <w:rFonts w:cs="Times New Roman" w:ascii="Times New Roman" w:hAnsi="Times New Roman"/>
          <w:b/>
          <w:sz w:val="24"/>
          <w:szCs w:val="24"/>
        </w:rPr>
        <w:t>Вершение – это самоорганизующий Огонь</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ершение – это тот Огонь и Синтез Отца, который собирает, можно так сказать, именно собирает как внешнее ваше выражение, те потенциалы, которыми реализовались, так и внутреннее, даже тенденции, тренды какие-то, планы ваши – всё это соединяет в целое. И Вершение, как Огонь от Отца, может показать, </w:t>
      </w:r>
      <w:r>
        <w:rPr>
          <w:rFonts w:cs="Times New Roman" w:ascii="Times New Roman" w:hAnsi="Times New Roman"/>
          <w:b/>
          <w:sz w:val="24"/>
          <w:szCs w:val="24"/>
        </w:rPr>
        <w:t>что</w:t>
      </w:r>
      <w:r>
        <w:rPr>
          <w:rFonts w:cs="Times New Roman" w:ascii="Times New Roman" w:hAnsi="Times New Roman"/>
          <w:sz w:val="24"/>
          <w:szCs w:val="24"/>
        </w:rPr>
        <w:t xml:space="preserve"> вы можете достичь на данный момент с вашей подготовкой, а </w:t>
      </w:r>
      <w:r>
        <w:rPr>
          <w:rFonts w:cs="Times New Roman" w:ascii="Times New Roman" w:hAnsi="Times New Roman"/>
          <w:b/>
          <w:sz w:val="24"/>
          <w:szCs w:val="24"/>
        </w:rPr>
        <w:t>что ещё не совсем</w:t>
      </w:r>
      <w:r>
        <w:rPr>
          <w:rFonts w:cs="Times New Roman" w:ascii="Times New Roman" w:hAnsi="Times New Roman"/>
          <w:sz w:val="24"/>
          <w:szCs w:val="24"/>
        </w:rPr>
        <w:t xml:space="preserve"> – нужно какие-то компетенции добавить, какие-то знания получить и так далее и так далее. То есть, не хватает каких-то звеньев, чтобы Вершение  такое, какое у Отца получилось. Но вот этим Вершением возжигаясь, особенно, если мы имеем не просто подготовку Человека-Служащего, а более высокую, например, Учителя Синтеза, вот, или Аватара даже Организации, то  с этой подготовкой можно Вершением воспринять и отсканировать, знаете, вот эти вот схлопывающиеся моменты, мгновения, а что же мною Отец вершит. Отсюда, различить чего мне не хватает, а что необходимо изменить. Увидели? То есть, Вершение – это самоорганизующий Огонь. Хотя это недостаточное для него название. </w:t>
      </w:r>
      <w:r>
        <w:rPr>
          <w:rFonts w:cs="Times New Roman" w:ascii="Times New Roman" w:hAnsi="Times New Roman"/>
          <w:b/>
          <w:sz w:val="24"/>
          <w:szCs w:val="24"/>
        </w:rPr>
        <w:t>Это вершина твоей материи на сейчас, которая утверждается с точки зрения Отца</w:t>
      </w:r>
      <w:r>
        <w:rPr>
          <w:rFonts w:cs="Times New Roman" w:ascii="Times New Roman" w:hAnsi="Times New Roman"/>
          <w:sz w:val="24"/>
          <w:szCs w:val="24"/>
        </w:rPr>
        <w:t>. Вершина твоей организации, вершина твоих перспектив, возможностей, сложенности на сейчас, на это мгновение с точки зрения Огня Отца, когда он в нас проникает. Есть? И вот Человек входит в Огонь Вершения, на третьем этапе Человеком становясь, при этом – Человеком служения.  И он тогда начинает включаться в сам процесс служ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что же такое процесс Служения? Кто может сказ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гонь следующего горизонта. Но входя в третий, мы начинаем быть между третьим и четвертым. Вот, чуть-чуть маленькое отступление, но очень важное. Когда мы тут, все Служащие  смотрим на то, где мы находимся, какие у нас Части, как они работают. Мы часто смотрим одним ракурсом, одним горизонтом и говорим: «У меня вот сейчас работает душа», - а на самом деле все процессы развития, все действия происходят, можно сказать, по разнице потенциалов между двумя горизонтами, когда вышестоящее развивает нижестоящее. Если брать изолированно, только один пласт материи, в нём особо ничего происходить не будет. Как только вызвать влияние следующего пласта материи на нижестоящий, пойдет сдвиг, пойдет возникать разница потенциала между чем-то подобным,  и тогда материя нижестоящая задвижется, и вот этот закон сработает: «Вышестоящее развивает нижестояще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7" w:name="__RefHeading___Toc47462607"/>
      <w:bookmarkEnd w:id="7"/>
      <w:r>
        <w:rPr>
          <w:rFonts w:cs="Times New Roman" w:ascii="Times New Roman" w:hAnsi="Times New Roman"/>
          <w:b/>
          <w:sz w:val="24"/>
          <w:szCs w:val="24"/>
        </w:rPr>
        <w:t>Куда ведёт Огонь Служения. Служение – это ментальная организация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когда мы рассматриваем любую тему (на самом деле нам нужно учиться вот этому взгляду). То есть, если мы смотрим Человека-Служащего, то нужно видеть с одной стороны из кого он вырастает, что предыдущее было в освоении этого человека, но  куда он идёт. То есть Человек-Служащий – это всё-таки третий горизонт из шестнадцати. А у нас Огонь Служения – четвертый. Почему так? А вот потому как раз, что </w:t>
      </w:r>
      <w:r>
        <w:rPr>
          <w:rFonts w:cs="Times New Roman" w:ascii="Times New Roman" w:hAnsi="Times New Roman"/>
          <w:b/>
          <w:sz w:val="24"/>
          <w:szCs w:val="24"/>
        </w:rPr>
        <w:t>Служение и ведёт Человека, овладевающего Вершением в сторону</w:t>
      </w:r>
      <w:r>
        <w:rPr>
          <w:rFonts w:cs="Times New Roman" w:ascii="Times New Roman" w:hAnsi="Times New Roman"/>
          <w:sz w:val="24"/>
          <w:szCs w:val="24"/>
        </w:rPr>
        <w:t xml:space="preserve">, знаете как – </w:t>
      </w:r>
      <w:r>
        <w:rPr>
          <w:rFonts w:cs="Times New Roman" w:ascii="Times New Roman" w:hAnsi="Times New Roman"/>
          <w:b/>
          <w:sz w:val="24"/>
          <w:szCs w:val="24"/>
        </w:rPr>
        <w:t>комплексного выражения Отца</w:t>
      </w:r>
      <w:r>
        <w:rPr>
          <w:rFonts w:cs="Times New Roman" w:ascii="Times New Roman" w:hAnsi="Times New Roman"/>
          <w:sz w:val="24"/>
          <w:szCs w:val="24"/>
        </w:rPr>
        <w:t xml:space="preserve">, ещё более глубокого развития материи Отцом. Вот вопрос к вам. Что же такое Огонь Служения? Это мы пока на </w:t>
      </w:r>
      <w:r>
        <w:rPr>
          <w:rFonts w:cs="Times New Roman" w:ascii="Times New Roman" w:hAnsi="Times New Roman"/>
          <w:b/>
          <w:sz w:val="24"/>
          <w:szCs w:val="24"/>
        </w:rPr>
        <w:t>Общем</w:t>
      </w:r>
      <w:r>
        <w:rPr>
          <w:rFonts w:cs="Times New Roman" w:ascii="Times New Roman" w:hAnsi="Times New Roman"/>
          <w:sz w:val="24"/>
          <w:szCs w:val="24"/>
        </w:rPr>
        <w:t xml:space="preserve"> находимся, с точки зрения Огня и Синтеза смотрим на этого Человека. Что такое Служение? Эффект, как Огонь, как Синтез, вот его специфика. Попробуйте обобщить все свои знания и най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этом горизонте включается План Синтеза, и Человек способен осознанно реализовывать План Синтеза. Если посмотреть на масштаб – План Синтеза Отца и План Синтеза каждого, то этим Планом Синтеза служи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уя План Синтеза Отца. Совершенно верно. То есть он опирается на План Синтеза Отца, Человек-Служащий. Человек-Служащий – пока так, Человек, входящий в служение. Пока ещё не Служащий. Служащий – это уже освоивший служение.  Это всё-таки на самом деле ведёт нас в одиннадцатый горизонт – в Созидание. Вот. А Человек, входящий в служение, Человек, ведущий  Вершение, то есть вершениями реализующий свою жизнь. Вершения, там, в разных областях. Вершение семьи. Оно непривычно звучит, но, тем не менее, это правильно, да? Вершение своей профессии. Вершение тебя Частями, как Человека. Вершение тебя как Посвященного. Вот этим мы тоже, в принципе, должны заниматься, входя в Человека-Служащего и  вначале – в служение. И когда ты нащупываешь правильно, стяжаешь этот План Синтеза (а мы уже все понимаем, что это нужно делать), то у нас что – начинается реализация этого Плана Синтеза. То есть, План Синтеза это вот физика, которая  позволяет тебе служить. Это Отцовский план. Если у тебя нет Отцовского Плана Синтеза (сделайте вывод, пожалуйста, такой филосовский), то – что? Сформулируйте мысль. Это будет хорошая Мысл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у тебя нет стяженного Плана Синтеза, осознанно стяженного. Или Плана Синтеза на твою жизнь от Отца. Или он есть, но ты его не замечаешь, ты им не руководствуешься в своей свободе воли, то что? Служить невозможно! Очень простая мысль, но очень важная. Согласитесь, мозги немножко отстраивает. На основании чего мы с вами будем служить? На основании Плана Синтеза, его реализации, его организация - это уже само  Служение. Это четвертый Огонь. На четвертом горизонте, что происходит Огнем и Синтезом с Человеком? Вот он включился в План Синтеза Отца на вершении, да? А дальше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н должен начинать его исполнять. Для этого он должен собрать, там ещё есть и  фундаментальность – воссоединенность, он должен собрать, воссоединить, соединить в себе по Образу и подобию Отцу какие-то параметры, навыки, умения, знания, то есть фундаментальности для материи, чтобы Дело Служения было исполнено. То есть, получается, </w:t>
      </w:r>
      <w:r>
        <w:rPr>
          <w:rFonts w:cs="Times New Roman" w:ascii="Times New Roman" w:hAnsi="Times New Roman"/>
          <w:b/>
          <w:sz w:val="24"/>
          <w:szCs w:val="24"/>
        </w:rPr>
        <w:t>Служение - это организация материи, такая ментальная организация материи. Поэтому при чувственном образе жизни увидеть правильное направление служения невозможно</w:t>
      </w:r>
      <w:r>
        <w:rPr>
          <w:rFonts w:cs="Times New Roman" w:ascii="Times New Roman" w:hAnsi="Times New Roman"/>
          <w:sz w:val="24"/>
          <w:szCs w:val="24"/>
        </w:rPr>
        <w:t xml:space="preserve">. Можно чувствовать прави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пример, реализации в жизни, да? Мой опыт, когда вершение как ведут План Синтеза  - он ведёт тебя к вершинам каким-то. Вот я написала План Синтеза, план  какой-то на день, как фрагмент Плана Синтеза. Положила его, и сегодня  не сделала, завтра не сделала. Оно тебя  начинает напрягать это разница потенциала. И потом ты идёшь и исполняешь его. Он тебя ведёт. Вот как реализац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скажу две стороны. Правильный момент. Вот это что напрягает? Время, которое закладывает Отец в План Синтеза каждому, да, фундаментальность – Время в том числе. И вот это нереализованное время, которое тебя зудит, свербит, вот, начинает тебя толкать, двигать,  ты не делаешь, вот это все вызывает не очень хорошее состояние. Вот, и ты чувствуешь, что надо делать.  Иногда не хочется. Почему? А это упрямство Духа, это привычное старое состояние материи, которое сопротивляется вот этому движению огня Плана Синтеза. И тебе нужно, что? Понимая это, управлять своей волей, дисциплинировать, организовывать себя на то, что вообще-то надо делать то, что надо. То, что тебя Огнём зажигает и ведёт.  Второй момент. Здесь может быть ошибка. Когда мы, как бы транслируем План Синтеза из Синтеза на бумагу, мы можем неточно увидеть какие-то наши этапы, чаще всего это связано с нашей не иерархичностью. Мы не видим корректно – на что мы способны. То есть, ещё раз.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не совсем правильно понимаешь, что Отец планирует для тебя, вот, твои планы расходятся с Отцовскими. И вот это неисполнение планов может быть вызвано этой причиной. Увидели? Второй вариант. С одной стороны, если план правильный, то его нужно делать, если не правильный, то, извините, ты будешь, тратить свой потенциал на его реализацию. Другими словами, заставлять себя, мурыжить, делать то, на что нет Огня Плана Отца. Есть? Очень часто встречается, намечая Практики каждый день, на занятиях там вдохновляемся. Всё, начинаю новую жизнь – Практика с утра, как зарядка, вместе с зарядкой, да? И вот всё. А это вот из вдохновения на тот момент, когда нам захотелось такими стать. А что там – в Плане Синтеза, Он же  видит наши возможности – Отец. Иногда даёт нам менее жесткий режим нам. Мы сами иногда любим стегать. Вот это нужно сделать, вот это, вот это. Всё, если я это не сделаю, то я плохой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опрос: «Из чего этот критерий?» Где План Синтеза, и как его распознать?  Возожжённость на дело. Как только ты в Синтезе с Отцом, и тут же этот план активируется,  чуть-чуть  уточняться может, и если есть возожженность, заряд на действие, желание по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значит, что Огонь смог войти в Дух – старый наш Дух и его изменить.  Тогда всё, ты готов действовать. Если Дух сопротивляется, Дух не готов. Если твоё естество не хочет, у тебя  будильник прозвенел в 6 утра – Практика, а у тебя выходной день, тебе хочется всё послать и поспать. Что нужно сделать? Может быть, поспать. Вопрос, знаете, здесь уже разумность должна включаться и, скажем так, умность и рациональность. А твоё Тело, насколько оно отдохнувшее, потому что у тебя впереди рабочая неделя. Может быть, послать, а Практику чуть-чуть попозже сделать. Или сегодня сделать перерыв. У тех, кто ведёт Синтезы, так  вообще всё там непонятно какой режим. Потому что, когда идёт Синтез, всё другое Владыка отставляет, некоторые стяжания, не разрешает делать. Почему? Чтобы не сбить Огонь Синтеза. А может быть вы в каком-то деле, если не ведёте Синтез, допустим. Или вы настраиваетесь на вот этот Синтез, чтоб в прийти, иногда некоторые Практики делать не нужно. А иногда нужно, наоборот. А вот разобраться можно тут только по Огню. Разум здесь не полномочен. Разум материю отслеживает. Извините, а материи ещё нет.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вот, Огонь Служения – это вот тот маячок, который Человек на третьем горизонте осваивает. На который ориентируется, который учится впитывать, и этим реализуясь. То есть, черпая из Служения и опираясь на План Синтеза, он вершит материю. И получается, Человек-Служащий на самом деле, по большому счёту – это Человек, который на одиннадцать стоит, там, где созидание у Отца. Но начинается его рост все-таки с Вершений по Плану Синтеза Отца, которые есть слагаемые звенья с большого твоего цельного Служения. Вся жизнь как Служение. Сначала Служение осваиваем, и только когда ты это осваиваешь, ты становишься Служащим. У нас Человек-Служащий. Есть? Ну, и так, и так.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лучается, если брать ядра, между ними связи какие рождаются? То есть, Человек включается  в управление на следующей глубине Огня и Синтеза на третьем горизонте. И он что делает? Человек собою, своим действием, характером действий начинает ч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летать внешне огнеобразы, если глубоко брать, то ядер между собою, во что? Рождая цельный Огонь из этих ядер, под названием Основа. Так постепенно переключается на одиннадцатый горизонт. Предварительно до Основы может рождаться матрица Духа, матрица действий, матрица огнеобразов, матрица фундаментальностей, может рождаться вот таким нелинейным самоорганизующим таким сплетением, вязью лучше сказать наших возможностей с тем, что к нам втекает внешне и внутренне.  Увидели?</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8" w:name="__RefHeading___Toc47462608"/>
      <w:bookmarkEnd w:id="8"/>
      <w:r>
        <w:rPr>
          <w:rFonts w:cs="Times New Roman" w:ascii="Times New Roman" w:hAnsi="Times New Roman"/>
          <w:b/>
          <w:sz w:val="24"/>
          <w:szCs w:val="24"/>
        </w:rPr>
        <w:t>Фундаментальность «самоорганизаци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люс еще на этом горизонте, если еще брать по 16-цам стоит фундаментальность «самоорганизация». Нужно понять, что пока мы живем Метагалактиками, самоорганизацией мы почти не управляем. Или управляем нижестоящими для нас самоорганизациями. Та, которая нас организует, мы пока не управляем. Это в какой-то степени зависимость от материи. Вот. Но самоорганизация как таковая наступает тогда, когда в материи исходной, например, в Телах Человека имеется необходимый набор фундаментальностей, весь необходимый. И когда, вот количество достигает вот этой границы какой-то, схлопывает другой показатель качества, может, это горизонт мудрости какой-то материи. Вот, когда он собирает нелинейно – это есть процесс Вершения – все фундаментальности в одно целое, они между собой становятся синтезированные, вот. И, таким образом, собственно, и самоорганизация реализуется, и вершение материи реализуется, но хотя бы на уровне ядер. Необязательно во внешнем выражении Духом, Светом, Энергией, хотя бы на уровне взаимодействия ядер. То есть, самоорганизация ядер фундаментальностей обязательна для Вершения. Она входит в состав Огня и Синтеза Вершения. Может быть, наоборот можно сказать. И процесс заключается в том, что нелинейно, на основе количественной накопленности схлопывается и срабатывает та самоорганизация, которая возможна для этого пакета фундаментальностей  и для той материи, в которой ты находишься. Для той ВЦР, в которой ты вот сейчас вот действуешь, допустим, или для той, какой-то даже  Иерархической Це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одной стороны, есть объективные характеристики самоорганизации. Для каждой материи они совершенно разные, но очень чётко определены Папой и Мамой.  Как только у тебя  действие в зоне какой-то материи, у тебя схлопывается необходимое количество фундаментальностей, видов Синтеза, параметров материи, достигнутое тобою, вызванные сейчас в Практике тобою. У тебя рождается та связь между разными фундаментальностями, которая необходима этой материи. Если не брать материю, то может быть сфера оболочки ИВДИВО, которая каждая созидает, творит, синтезирует строго по тем параметрам, которые заложены в ядро этой оболочки или сферы. Есть? Сложи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учше графически рисовать. Попробу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Человек, сначала начинает вызывать на себя Огонь, да? Это первый этап. Потом, он начинает внутри практиковать, преображая себя – это первый этап могущества. Это стяжка Огня внутрь. Второй этап – Практики  – как Огонь этот действует, вызывание движения Духа. Движение Духа, а значит движение материи всей нижестоящей практики,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Третий этап – Вершение, как он действует? Концентрация Синтез в цельность или просто напишем «цельность самоорганизующейся материи». Ты учишься собирать новые цельности, и в зависимости от твоей развитости Вершением, ты научаешься постепенно: чтобы одно дело свершить, необходимы одни параметры, чтобы другое дело свершить, необходимо другие твои выражения, там Огни, Практики и так далее. А когда ты научаешься вершить и различать и управлять этим Вершением, ты уже начинаешь включаться реализовываться  служением. Четвертый Огонь – это Служение, как воссоединённость ядер Синтеза или фундаментальностей (</w:t>
      </w:r>
      <w:r>
        <w:rPr>
          <w:rFonts w:cs="Times New Roman" w:ascii="Times New Roman" w:hAnsi="Times New Roman"/>
          <w:sz w:val="24"/>
          <w:szCs w:val="24"/>
          <w:lang w:val="en-US"/>
        </w:rPr>
        <w:t>F</w:t>
      </w:r>
      <w:r>
        <w:rPr>
          <w:rFonts w:cs="Times New Roman" w:ascii="Times New Roman" w:hAnsi="Times New Roman"/>
          <w:sz w:val="24"/>
          <w:szCs w:val="24"/>
        </w:rPr>
        <w:t xml:space="preserve">) . Вот. По Плану Синтеза Отца. Воссоединённость всей твоей материи по Плану Синтеза, и этим воссоединённость с Отцом ещё более глубокая. Это эффекты действия четырёх Огней примерно, да? И, таким образом, у Человека-Служащего вот эти все три, переходящие в четвёртый процесс, должны быть включены в </w:t>
      </w:r>
      <w:r>
        <w:rPr>
          <w:rFonts w:cs="Times New Roman" w:ascii="Times New Roman" w:hAnsi="Times New Roman"/>
          <w:b/>
          <w:sz w:val="24"/>
          <w:szCs w:val="24"/>
        </w:rPr>
        <w:t>дело</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ты служишь. </w:t>
      </w:r>
      <w:r>
        <w:rPr>
          <w:rFonts w:cs="Times New Roman" w:ascii="Times New Roman" w:hAnsi="Times New Roman"/>
          <w:b/>
          <w:sz w:val="24"/>
          <w:szCs w:val="24"/>
        </w:rPr>
        <w:t>Это к Общему</w:t>
      </w:r>
      <w:r>
        <w:rPr>
          <w:rFonts w:cs="Times New Roman" w:ascii="Times New Roman" w:hAnsi="Times New Roman"/>
          <w:sz w:val="24"/>
          <w:szCs w:val="24"/>
        </w:rPr>
        <w:t xml:space="preserve">. Вот здесь вопросы есть с точки зрения ядерности и субъядерности?   </w:t>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9" w:name="__RefHeading___Toc47462609"/>
      <w:bookmarkEnd w:id="9"/>
      <w:r>
        <w:rPr>
          <w:rFonts w:cs="Times New Roman" w:ascii="Times New Roman" w:hAnsi="Times New Roman"/>
          <w:b/>
          <w:sz w:val="24"/>
          <w:szCs w:val="24"/>
        </w:rPr>
        <w:t>2. Особе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торая позиция – «особенное». Особенное –  что вам говорит? Что для Человека-Служащего в отличие от других форм жизни, скажем так, должны быть распознаны какие-то глубокие специфические процессы. И вот здесь можно поговорить на основе различения, мы чуть-чуть начали эту тему, мы с Общего чуть-чуть перешли в Особен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каким образом поговорить? Если мы говорим о Человеке-Посвящённом, он начинает свою посвящённость включать в себе практическим действием – это его специфика. Если он не догоняет, куда это ведёт, он ещё не включил в этом деле в себе Человека-Служащего, вот эта фундаментальность Служащего не работает у него. Чтобы её включить, нужно понимать, какое дело ты вершишь, и начинать туда Путь. То есть, </w:t>
      </w:r>
      <w:r>
        <w:rPr>
          <w:rFonts w:cs="Times New Roman" w:ascii="Times New Roman" w:hAnsi="Times New Roman"/>
          <w:b/>
          <w:sz w:val="24"/>
          <w:szCs w:val="24"/>
        </w:rPr>
        <w:t xml:space="preserve">Человек-Служащий должен воспринимать Пути Вершен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Посвящённый практикует просто ради процесс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у него это допускается. Если он углубляет своё практикование до цели: я зачем это делаю?  В нём одновременно растёт и Служащий. Вас это всех уже касается, просто это нужно вот так дифференцировать, и отточить, и где-то, может быть, дорабатывать детали. То есть получается, Человек-Служащий обязательно что – имеет, умеет, чем он характеризуется? Вот любой Человек-Служащ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идит це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если внешне говорить, Пути должен иметь. А внутренне на уровне Огня, Синтеза, что у него происходит? Вершение. Должен быть Синтез Вершащий у него, где вверху маячит Служение всей его возможности и План Синтеза, тоже как путеводная звезда, который он стремится решить. Вот здесь ещё План Синтеза Отца обязательно нужно добавить (</w:t>
      </w:r>
      <w:r>
        <w:rPr>
          <w:rFonts w:cs="Times New Roman" w:ascii="Times New Roman" w:hAnsi="Times New Roman"/>
          <w:i/>
          <w:sz w:val="24"/>
          <w:szCs w:val="24"/>
        </w:rPr>
        <w:t>пишет на доске</w:t>
      </w:r>
      <w:r>
        <w:rPr>
          <w:rFonts w:cs="Times New Roman" w:ascii="Times New Roman" w:hAnsi="Times New Roman"/>
          <w:sz w:val="24"/>
          <w:szCs w:val="24"/>
        </w:rPr>
        <w:t>). Вот это то, что касается Особенного у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10" w:name="__RefHeading___Toc47462610"/>
      <w:bookmarkEnd w:id="10"/>
      <w:r>
        <w:rPr>
          <w:rFonts w:cs="Times New Roman" w:ascii="Times New Roman" w:hAnsi="Times New Roman"/>
          <w:b/>
          <w:sz w:val="24"/>
          <w:szCs w:val="24"/>
        </w:rPr>
        <w:t>3. Част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ждый следующий раздел, допустим, Частное в третьем, он конкретизирует, дифференцирует, выделяет что-то. То есть различает более детально, более многообразно вот эту тему. То есть, когда мы переходим из вот этого определения Служащего, чем он в целом занимается. Специфичен – это его особенность, да, </w:t>
      </w:r>
      <w:r>
        <w:rPr>
          <w:rFonts w:cs="Times New Roman" w:ascii="Times New Roman" w:hAnsi="Times New Roman"/>
          <w:b/>
          <w:sz w:val="24"/>
          <w:szCs w:val="24"/>
        </w:rPr>
        <w:t xml:space="preserve">Частное будет затрагивать то, из чего это реализуется, какие-то дета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вот эти все слагаемые Человека-Служащего, они будут по-разному, в разной степени осваиваться нами, и вот здесь мы уже глубже различаем: у тебя, как Человека-Служащего, допустим, есть вот это, вот это, не хватает вот этого. У меня, как у Человека-Служащего, там ещё нужно что-то доработать, чтобы углубить явление Человека-Служащего. Поэтому здесь цель такая: нам нужно увидеть, из чего строится сам Человек-Служащий, сам его образ жизни, Образ Явления Отца, что обязательно у него должно быть, что должно быть наработано, отработа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нципы Отца, принципы жизни Отцо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ринципы, и методы – это ты входишь в 16-рицу фундаментальностей – базовую. Да. А ещё, если по-другому посмотреть? Вообще, с чего начинается Человек-Служащ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 магнитности Аватарам Синтеза. </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Почему это начало? Может, Отец то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да…С магнитности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точняем. Нет, всё правильно. Вы говорите, прямо не стесняйтесь, мы будем это уточнять. Мы учимся. Я, кстати, в первый раз эту тему раскручиваю, то же самое, учу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как строится, из чего строится, и какие варианты строения Человека-Служащего мы с вами знаем по стандарта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ачале это Человек, помните? Ничего без Человека не бывает. У всех этих форм жизни, 16 или 8, всегда есть Человек и Части, Системы, Аппараты, Частности, согласны? Без этого вообще не бывает материально-природной основы живого существа, выражающего Отца. Это всё у нас должно быть отстрое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еловек-Служащий, в том числе, строится Частями, Системами, Аппаратами, Частностями, но в них должна быть какая-то специфика, или уровень, или этап развит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ачало Дух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Духа, 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ава Мудростью Посвящённого, …Начала Дух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нимаешь, Служащий, ты правильно сейчас увидела Служащего. А вопрос в том, что это – Человек-Служащий. Увидьте, что он развивается от Человека, у которого ещё статусов может не быть, только там Начало Воли, помните? Поэтому Статусы могут быть, могут не быть. </w:t>
      </w:r>
      <w:r>
        <w:rPr>
          <w:rFonts w:cs="Times New Roman" w:ascii="Times New Roman" w:hAnsi="Times New Roman"/>
          <w:b/>
          <w:sz w:val="24"/>
          <w:szCs w:val="24"/>
        </w:rPr>
        <w:t>Статусы – это критерии явления Служащего без приставки Человек.</w:t>
      </w:r>
      <w:r>
        <w:rPr>
          <w:rFonts w:cs="Times New Roman" w:ascii="Times New Roman" w:hAnsi="Times New Roman"/>
          <w:sz w:val="24"/>
          <w:szCs w:val="24"/>
        </w:rPr>
        <w:t xml:space="preserve"> Если у тебя нет ни одного статуса, ты в принципе не Служащий. А если у тебя нет статуса, Человеком-Служащим можешь быть. И вот в ту сторону подумайте, всё правильно, вот в ту сторону нужно дум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 Человека-Служащего знания Синтеза обязательно присутствует как запредель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имеешь в ви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ледующее выраж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он идёт и разв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а. И тем, что он имеет, стремится исполнить пла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а запредельность для его материи, если Огнём и Синтезом смотреть. Сам Человек-Служащий – это носитель Плана Синтеза Отца, то, в принципе, это не особо запредельность, это перспектива для материи, которую определил Отец своим Планом Синтеза. Но в ту сторону, образ правильный, хорошо. Вот давайте тогда, знаете, на чём мы стопор</w:t>
      </w:r>
      <w:r>
        <w:rPr>
          <w:rFonts w:cs="Times New Roman" w:ascii="Times New Roman" w:hAnsi="Times New Roman"/>
          <w:b/>
          <w:i/>
          <w:sz w:val="24"/>
          <w:szCs w:val="24"/>
        </w:rPr>
        <w:t>и</w:t>
      </w:r>
      <w:r>
        <w:rPr>
          <w:rFonts w:cs="Times New Roman" w:ascii="Times New Roman" w:hAnsi="Times New Roman"/>
          <w:sz w:val="24"/>
          <w:szCs w:val="24"/>
        </w:rPr>
        <w:t>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Как сложить, что Человек, Человек-Посвящённый, Человек-Служащий, взять это всё вместе, синтезировать, как жизнь Репликацией Начала Дом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но. Потому что жизнь Практиками Вершения Служения, увидьте здесь пока этот этап, а мы дойдём до Служащего как такового чуть-чу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Фа-16-рица ИВДИВО-развития, то получается ракурс изуч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знаешь, я бы ИВДИВО-развития так линейно не брала, знаешь, почему? Потому что ИВДИВО-развития касается любого, и все 16 его этапов, они могут включаться просто у Человека, просто у кого угодно, независимо от подготовки, они просто разные будут идти реализац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ая-то специфика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Если какие-то стандарты можно стыковать по горизонтам, с ИВДИВО-развития не ст</w:t>
      </w:r>
      <w:r>
        <w:rPr>
          <w:rFonts w:cs="Times New Roman" w:ascii="Times New Roman" w:hAnsi="Times New Roman"/>
          <w:b/>
          <w:i/>
          <w:sz w:val="24"/>
          <w:szCs w:val="24"/>
        </w:rPr>
        <w:t>о</w:t>
      </w:r>
      <w:r>
        <w:rPr>
          <w:rFonts w:cs="Times New Roman" w:ascii="Times New Roman" w:hAnsi="Times New Roman"/>
          <w:sz w:val="24"/>
          <w:szCs w:val="24"/>
        </w:rPr>
        <w:t xml:space="preserve">ит – это такая нелинейность в многообразии выражения, что это будет ограничение нас. Но нельзя сказать, что, допустим, Человек-Ипостась, 4 горизонт, занимается только пониманием, согласна? Это ж ограничения будут. Поэтому лучше это не брать. Хотя специфика может быть, но это не вариант, вряд ли, у всех очень по-разному идё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Части, Системы, Аппараты, Частности. Мы не стопоримся на том, что мы, вообще-то, в Парадигму Человека не особо вникли, у нас сейчас не воспроизводится о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11" w:name="__RefHeading___Toc47462611"/>
      <w:bookmarkEnd w:id="11"/>
      <w:r>
        <w:rPr>
          <w:rFonts w:cs="Times New Roman" w:ascii="Times New Roman" w:hAnsi="Times New Roman"/>
          <w:b/>
          <w:sz w:val="24"/>
          <w:szCs w:val="24"/>
        </w:rPr>
        <w:t>Развитие Частей к Частностя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споминать, что есть ядра Синтеза Частей. Они начинают эманировать Огонь, Огонь начинает стягивать разные нижестоящие материи и подобные Огни, что организуют иерархичным принципом Системы Человека, если сверху смотреть, вот такое развитие Частей к Частностя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гда Системы складывают и набирают все параметры, необходимые для выработки продукта её, включаются, срабатывают, вспыхивают аппараты, собственно, это исполнители выработки Частностей, и рождается Частность таким образ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 Человека всё свободно. То есть Человек может жить хоть просто Духом, Огнём не пользоваться, вот у нас сейчас такие условия. Хоть полностью Отцом проникаться, быть Человеком 8-ричным до кон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Посвящённого есть своя специфика процессов – он всегда стремится что-то познать. И в данном случае Человек-Посвящённый позна</w:t>
        <w:tab/>
        <w:t xml:space="preserve">ёт ракурсом материи всё окружающее, в том числе, самого Отца. А материя организуется Духом для такого Человека, то есть в пределах его возможности – материя Духа, то есть в Огонь он ещё учится входить. Вот Человек, который Огнём познаёт всё окружающее, – это, собственно, Посвящённый, он тогда способен достичь явления Репликации Отца, он переключается на Посвящённ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десь пока вот Практиками, то есть динамикой Духа Человек познаёт окружающую материю. Потом он начинает, что – все эти познания, все эти опыты, практики объединять для какой-то одной цели, главной там, дифференцировать, иерархизировать, организовывать. И получается, у нас начинает расти Человек-Служащ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 Частях, Системах, Аппаратах на уровне Огня и Синтеза у Человека-Служащего происходит всё то, о чём мы говорили. Идёт управляемая, или попытка управлять самоорганизацией Частей, Систем, Аппаратов, Частностей, их функций, плюс Посвящений, если таковые есть. Для того, чтобы вершить новую материю, для того, чтобы вершить свои личные способности даже. Можно заниматься Вершением своей какой-то способности в какой-то области? Запросто. Тоже Вершение, только обращённое вовнутрь себ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для того, чтобы это всё сложилось, у Человека должны быть Части – как настроены? Части, Системы, Аппараты, Част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гонь, на познание чего-то нового, на новую организацию, не боясь выйти из привычного образа жизни, его поменять. Почему у нас, у многих, идёт ступор? На самом деле вот переключение в Посвящённого ещё встречается часто образом жизни, человек начинает вести образ жизни Человека-Посвящённого или даже Посвящённого. Опыт этот был, вся предыдущая эпоха этому способствовала, какой-то опыт накопили вс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вот Человек-Служащий – не «айс». Хотя попытки служить были. У кого-то очень удачное было настоящее служение человечеству. Вспоминаем, Королёв, Сердюк Виталий Александрович – это и есть, без прошлого времени. Много, много таких есть видных людей, а то и не видных людей, которые просто служат людям. Посмотрите вокруг, у нас сейчас яркий пример медиков. Кстати, я б сказала, что у нас пример Служащих в правительстве есть.  Согласны? Вот, образ жизни каков? Всё ради дела, когда ты приоритеты расставляешь по-другому, а моя личная жизнь, на самом деле, будет зависеть от того, каким я делом занимаюсь, и от того, на что я устремлён, как я устремлён, Отец и даёт мне следующий потенциал.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от того, на что я устремлён, как я устремлён, Отец и даёт мне следующий потенциал, понимаете? И вот эти вот приоритетики у Служащего расставлены уже гораздо масштабнее, не местечк</w:t>
      </w:r>
      <w:r>
        <w:rPr>
          <w:rFonts w:cs="Times New Roman" w:ascii="Times New Roman" w:hAnsi="Times New Roman"/>
          <w:b/>
          <w:color w:val="000000"/>
          <w:sz w:val="24"/>
          <w:szCs w:val="24"/>
          <w:shd w:fill="FFFFFF" w:val="clear"/>
        </w:rPr>
        <w:t>о</w:t>
      </w:r>
      <w:r>
        <w:rPr>
          <w:rFonts w:cs="Times New Roman" w:ascii="Times New Roman" w:hAnsi="Times New Roman"/>
          <w:color w:val="000000"/>
          <w:sz w:val="24"/>
          <w:szCs w:val="24"/>
          <w:shd w:fill="FFFFFF" w:val="clear"/>
        </w:rPr>
        <w:t xml:space="preserve">во, как у некоторых наших номинально Служащих. Я не имею в виду никого-то из вас, я вообще имею в виду команду ИВДИВО. Если посмотреть, очень часто встречаются позиции и образ жизни – вот если мне это полезно по жизни, я приду сюда, а если мне лично не полезно, с моей точки зрения, зачем я сюда буду ходить? Деньги тратить, ещё чем-то заниматься, правда, много таких людей? А особенно за пределами Служащих наших ИВДИВО – это основная масса люде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 есть приоритеты на первом-втором горизонте расставляются пока и не выше того. Почему? Нечем взять ещё, нет Плана Синтеза Отца, нет вот этого мировоззрения - что ты есмь продолжение Отца.  И образ восприятия всей жизни складывается из того, что мне полезно, что мне не полезно, поэтому моя жизнь имеет чёткие границы. Всё не полезное человек оставляет за её пределами, а всё полезное реализует. Проблема в чё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color w:val="000000"/>
          <w:sz w:val="24"/>
          <w:szCs w:val="24"/>
          <w:shd w:fill="FFFFFF" w:val="clear"/>
        </w:rPr>
      </w:pPr>
      <w:bookmarkStart w:id="12" w:name="__RefHeading___Toc47462612"/>
      <w:bookmarkEnd w:id="12"/>
      <w:r>
        <w:rPr>
          <w:rFonts w:cs="Times New Roman" w:ascii="Times New Roman" w:hAnsi="Times New Roman"/>
          <w:b/>
          <w:color w:val="000000"/>
          <w:sz w:val="24"/>
          <w:szCs w:val="24"/>
          <w:shd w:fill="FFFFFF" w:val="clear"/>
        </w:rPr>
        <w:t>Человечество – это коллективная форма жизни</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одной стороны, на его уровне – это правильная позиция. Но проблема в том, что вот этого роста не наступило, куда? В более масштабное мировоззрение, когда ты «есмь» частичка всего ИВДИВО и когда ты без постоянства, вот этого вот обмена Огня и Синтеза, без применения Огнём и Синтезом, без развития материи, начинаешь деградировать, в том числе в личной жизни. Ну, если не деградировать, то медленнее развиваться, хотя мог бы быстрее, понимаете разницу? Это с точки зрения обывателя – взгляд на Служащего. Это для обывателей взгляд, а для Служащих расклад должен быть другой. Како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О том, что мы Делом развиваем, в первую очередь, окружающую среду, Отца являем. И по результатам нашего Дела мы с вами вырастаем. Понимаете, совсем другой взгляд. И отсюда вообще выводы строятся другие. Если у меня нет энергопотенциала в личной жизни такого, как я хочу, как чувствую должен быть у меня, да, то я понимать должен, что я должен служить людям, нарабатывая этот энергопотенциал. Сам в себе ты его не наработаеш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Если у тебя не хватает здоровья, дожить до ста пятидесяти лет как ты хочешь, необходимо объединяться с другими людьми Делом каким-то, не просто для гулек, не просто дружить, непонятно с какими-то целями. Вот эти цели отсутствуют. Если дружба, то куда она ведёт? Не вопрос в том, чтобы ты прямо по уму, конкретно всё вычислял, это невозможно. А чтобы ты понимал, что вот здесь вот, проживал Огнём из Плана Синтеза Отца, что вот общение с этим человеком для меня перспективно. И ты не понимаешь почему? Человек не особо там развитый, а ты понимаешь, что Отец какие-то имеет виды, планы. Если ты вот этим планом воззожжён, у тебя вдохновение рождается на это общение с человеком. Разницу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ообще другой подход мировоззрения, вот здесь мозги должны перестраиваться на что? На то, что весь мир целен, ты частичка в этом мире, ты никуда из него не выйдешь, я имею в виду не материю, а Дом Отца. И тебе – чтобы развиваться, нужно развиваться всем. Помните: «Пока не прошёл последний, никто не прошёл», – закон древний, ученический, и он очень верный. Плюс второй закон: «Человечество – это коллективная форма жиз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Мы рассматриваем каждый себя индивидуально, на самом деле есть много чего общего между нами, типа природы, и плюс ещё общие цели, задачи для нас всех, как для человечества. Вот здесь очень важно понимать – почему коллективность необходима человечеству. Попробуйте ответить. И вы это знаете, вспоминайте все Стандарты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Коллективу даётся в несколько раз больш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чему? Мне нужны внутренние механизмы. Вы правильно отвечаете, только вы внешний результат отвечаете. Почему даётся больше?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Потенциал больше у н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чего потенциал больше, если человек в команде? Вы знаете законы Синтеза, объясняется это с первого Синтеза, подсказываю. И мы это уже несколько раз разбирали на Школах, ну кто бы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Там где двое – там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Один за все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ам где двое – там Отец. А ну-ка, расскажите механизм, что происходит, когда «двое во Имя Отца»? Или команда во Имя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Как Омеги, может быть, они сливаются в естество и?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Синтез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интез получается, собирайте общую картину. Вы туда думаете, правильно. Всё правильно, додумайте.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Синтез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Синтез Огня рождается, где? Между нами. Давайте так, вот мы сидим здесь все, у каждого свой накопленный Огонь, мы объединяемся Огнём. Но есть очень важное условие для единства Огнём. К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Общее Д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Общее Дело - это с точки зрения Духа и Воли, это правильно. Ещё выше, с точки зрения Огня и Синтеза?  Мы едины с Отцом на эту эпоху Огнём и Синтезом, да, помните? Значит, когда мы во Имя Отца – команда, когда мы единяемся Огнём, мы должны быть едины Огнём Отца, иначе мы все «перескубёмся», как в Духе было. Потому что у нас у всех очень разный Огонь, очень разный Дух, очень разный Свет.  И так и должно быть, вот увидьте! Почему очень сложно было командам в Духе собраться. Ну, практически, такие команды никогда не выживали и не получались.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Ну, в таких организациях – корпоративный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Корпоративный дух, да? Помните, что корпорации тоже живут циклично и умирают? Дух вырабатывается и всё, если Отец дальше не поддерживает. Так это «во Имя Отца» не соблюдается тогда до конца, понимаете? Общее Дело вспыхнуло на данный момент, каждое следующее мгновение Отец должен присутствовать в этом Деле. Вот этот важный момен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чит, когда мы собираемся, мы Огнём Отца в каждом должны синтезироваться, вот той Отцовскостью или тем Отцовским Огнём, который во мне есть. И тогда Отец на всех фиксирует Свой, ну сколько нас тут человек - девять, десять, плюс одиннадцатый Огонь Отца. Он цельный, всё объединяет и синтезирует. И мы в этом Огне, в этой Сфере развёрнутого Огня,  специфичного, неповторимого, но который есть у каждого теперь, мы имеем возможность синтезироваться и объединиться с каждым, понимаете? И это колоссальная разница отличия от пятой расы.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есть ещё специфика – что происходит, когда мы едины Огнём и Синтезом в Отц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 одной стороны, между собой по горизонту, мы обмениваемся записями Огня, у нас же цельная однородная среда должна сложиться Огнём. Записи Огня самые высокие гасят нижестоящие или нивелируют, хотя бы на этот период общения, вот. И самые высокие записи Синтеза из Огня передаются каждому, и мы в Огонь свой Синтез, при единстве Отцом в команде, получаем Синтез самый высоки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Плюс Отец свой ещё более высокий Синтез нам даёт, видя, что мы сложились, как команда, но как единица созрели и сложились вот на данное мгновение чуть-чуть не так, чуть-чуть более глубоко, чем раньше, Отец даёт следующий План Синтеза, следующий Синтез вообще-то, перспективы – куда наша команда, вот эта может дойти дальше. И плюс это раздаётся каждо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Это получается та системность, которая выводит на цельно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Вот да, именно об этом. То есть смотрите, </w:t>
      </w:r>
      <w:r>
        <w:rPr>
          <w:rFonts w:cs="Times New Roman" w:ascii="Times New Roman" w:hAnsi="Times New Roman"/>
          <w:b/>
          <w:color w:val="000000"/>
          <w:sz w:val="24"/>
          <w:szCs w:val="24"/>
          <w:shd w:fill="FFFFFF" w:val="clear"/>
        </w:rPr>
        <w:t xml:space="preserve">собирается Огонь от каждого, синтезируется в новую цельность. И специфика Огня и Синтеза в том, что они всегда неделимы и цельны, но в каких-то пределах. Как только между нами вспыхивает новый Огонь и Синтез – это новая однородность и цельность, которую нельзя поделить уже. И вот эта однородность и цельность достаётся каждому в объёме всей команд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Третий фактор коллективности или третий какой-то вот специфический ракурс командной отстроенности – почему команда позволяет очень мощно развиваться каждому? Увидели?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вот, </w:t>
      </w:r>
      <w:r>
        <w:rPr>
          <w:rFonts w:cs="Times New Roman" w:ascii="Times New Roman" w:hAnsi="Times New Roman"/>
          <w:b/>
          <w:color w:val="000000"/>
          <w:sz w:val="24"/>
          <w:szCs w:val="24"/>
          <w:shd w:fill="FFFFFF" w:val="clear"/>
        </w:rPr>
        <w:t>командность рождается вот здесь, на третьем горизонте</w:t>
      </w:r>
      <w:r>
        <w:rPr>
          <w:rFonts w:cs="Times New Roman" w:ascii="Times New Roman" w:hAnsi="Times New Roman"/>
          <w:color w:val="000000"/>
          <w:sz w:val="24"/>
          <w:szCs w:val="24"/>
          <w:shd w:fill="FFFFFF" w:val="clear"/>
        </w:rPr>
        <w:t xml:space="preserve">. Начинает закладываться, зарождаться тогда, </w:t>
      </w:r>
      <w:r>
        <w:rPr>
          <w:rFonts w:cs="Times New Roman" w:ascii="Times New Roman" w:hAnsi="Times New Roman"/>
          <w:b/>
          <w:color w:val="000000"/>
          <w:sz w:val="24"/>
          <w:szCs w:val="24"/>
          <w:shd w:fill="FFFFFF" w:val="clear"/>
        </w:rPr>
        <w:t>когда мы вникаем в Служение</w:t>
      </w:r>
      <w:r>
        <w:rPr>
          <w:rFonts w:cs="Times New Roman" w:ascii="Times New Roman" w:hAnsi="Times New Roman"/>
          <w:color w:val="000000"/>
          <w:sz w:val="24"/>
          <w:szCs w:val="24"/>
          <w:shd w:fill="FFFFFF" w:val="clear"/>
        </w:rPr>
        <w:t xml:space="preserve">. Это служение не может быть лично себе хорошему. Это вызывает на нас стяжку команды по подобию всегда. Или даже если вы один, вы всё равно в команде с Аватарами Синтеза, так тоже можно увидеть. И таким образом идёт потенциализация роста развития Человека-Служащего. Механизм мы сейчас взяли. Сделали вывод?  </w:t>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color w:val="000000"/>
          <w:sz w:val="24"/>
          <w:szCs w:val="24"/>
          <w:shd w:fill="FFFFFF" w:val="clear"/>
        </w:rPr>
      </w:pPr>
      <w:bookmarkStart w:id="13" w:name="__RefHeading___Toc47462613"/>
      <w:bookmarkEnd w:id="13"/>
      <w:r>
        <w:rPr>
          <w:rFonts w:cs="Times New Roman" w:ascii="Times New Roman" w:hAnsi="Times New Roman"/>
          <w:b/>
          <w:color w:val="000000"/>
          <w:sz w:val="24"/>
          <w:szCs w:val="24"/>
          <w:shd w:fill="FFFFFF" w:val="clear"/>
        </w:rPr>
        <w:t>Резюме. Что специфично для Человека-Служащег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получается, Человек-Служащий на этом этапе завершает все свои местечковые накопления, иначе он не Человек-Служащий. Завершает свои эго, с эгоизмами тем более. Он завершает все самости: «Я – сам!» А Человек-Служащий – это уже входящий, умеющий объединиться в команду Человек и этим ещё больше усиливать взрастание как себя, так и окружающих людей. Для него это обязательные равные факторы. Не взрастил себя – нечего отдать другим, не служишь другим – незачем тебе самому развиваться. Тебе некуда отдать твои какие-то накопления. А зачем тебе дальше развиваться? Чтобы ты пухнул, пухнул, потом треснул со времен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инцип – служа другим, восходим с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от здесь работает.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здесь начинает включаться как обязательное условие и требование.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а-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w:t>
      </w:r>
      <w:r>
        <w:rPr>
          <w:rFonts w:cs="Times New Roman" w:ascii="Times New Roman" w:hAnsi="Times New Roman"/>
          <w:i/>
          <w:sz w:val="24"/>
          <w:szCs w:val="24"/>
        </w:rPr>
        <w:t xml:space="preserve"> </w:t>
      </w:r>
      <w:r>
        <w:rPr>
          <w:rFonts w:cs="Times New Roman" w:ascii="Times New Roman" w:hAnsi="Times New Roman"/>
          <w:sz w:val="24"/>
          <w:szCs w:val="24"/>
        </w:rPr>
        <w:t>зала</w:t>
      </w:r>
      <w:r>
        <w:rPr>
          <w:rFonts w:cs="Times New Roman" w:ascii="Times New Roman" w:hAnsi="Times New Roman"/>
          <w:i/>
          <w:sz w:val="24"/>
          <w:szCs w:val="24"/>
        </w:rPr>
        <w:t>: Смотрите, на Синтезах Глава ИВДИВО, раньше часто поднимал такую тему, что вот заканчивается жизнь, когда ты попадаешь на Суд Отца, ты должен объяснить, почему ты просишь, чтобы жизнь тебе продлили. Значит, если у тебя твои цели соответствуют Плану Синтеза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апа! Я хочу дом построить. Папа, я хочу состояться </w:t>
      </w:r>
      <w:r>
        <w:rPr>
          <w:rFonts w:cs="Times New Roman" w:ascii="Times New Roman" w:hAnsi="Times New Roman"/>
          <w:i/>
          <w:sz w:val="24"/>
          <w:szCs w:val="24"/>
        </w:rPr>
        <w:t>(просящим голосо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згляд, в принципе хороший, но взгляд только на себя самого. То есть, дело ты предполагаешь, но вот твоя позиция наблюдателя в этом деле – это только ты! Вот, понимаете разницу? А у Человека-Служащего те же самые дела, но позиция наблюдателя – мы! Когда есть и «я», и я могу что-то сделать для других.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па! Человечество ещё не взяло тот Огонь, я ещё не реализовал для людей. Люди не получили! Даже можно по-разному сказать: «Я не реализовал» или «Люди не получили от меня там какие-то возможности, условия». Среда человеческая не насытилась чем-то, каким-то делом. Это уже чисто позиция минимум Человека-Служащего или кого-то более уже высоко развивающегося.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w:t>
      </w:r>
      <w:r>
        <w:rPr>
          <w:rFonts w:cs="Times New Roman" w:ascii="Times New Roman" w:hAnsi="Times New Roman"/>
          <w:b/>
          <w:sz w:val="24"/>
          <w:szCs w:val="24"/>
        </w:rPr>
        <w:t>что специфично для Человека-Служащег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Первое – Часть, Системы, Аппараты, Частности есть, но они как работают? Они начинают работать Огнём обязательно, умея объединять, вмещать, организовывать, вершить собою окружающую среду</w:t>
      </w:r>
      <w:r>
        <w:rPr>
          <w:rFonts w:cs="Times New Roman" w:ascii="Times New Roman" w:hAnsi="Times New Roman"/>
          <w:sz w:val="24"/>
          <w:szCs w:val="24"/>
        </w:rPr>
        <w:t>. И кстати, чтобы взрастить себя самого, Человек-Служащий должен уметь насыщаться разными состояниями организации материи, Высокими Цельными Реальностями, Высокими Цельностями и так далее, и так далее, ИВДИВО-цельностями. Вот, для чего? Чтобы взрастить себя. И вот это вот здесь тоже есть момент вершения, когда ты, насыщаясь той средой, растишь свою материю. И это обязательная компонента для того, чтобы служить другим.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ерь требования, вот допустим, Главы ИВДИВО, требования Аватаров Кут Хуми и Фаинь, когда они говорят необходимо ходить по экополисам, по разным зданиям, по разным состояниям материи, видам организации материи. Зачем это нужно? Вот здесь вот по-настоящему это берёт не «понималкой», а реально Телом, только Человек-Служащий. И когда сидит человек, и в нём не включены Вершение, Служение по-настоящему из Огня или глубиной Огня, он только внешне пытается служить, а вот глубиной Огня, о которой мы говорим, пока не срабатывает. Ему нечем понять, зачем нужно ходить по всем этим местам. И вроде бы внешне тоже может понять – чтобы развиваться, в нём не срабатывает вот этот механизм для «понималки» настоящей. Для того, чтобы это сразу не просто понималось, а включалось в 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Лариса, у нас давно, когда ещё была плановая, вот вначале. Всегда была рекомендация: «Ходите по присутствиям!» Не плановая, а присутствен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же об этом и говор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ы Суть берёте, вы Огонь, Дух, Свет, все параметры, константы. Вы насыщаетесь. Это было давно, давно, дав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скажу, ещё раньше скажу. Когда проявился впервые Аватар Синтеза в 1995 году, первая Часть, которую он сотворил человечеству, был Синтезобраз. И Синтезобраз, который на четвёрке стоял, он как действовал? Он бегал по всем планам, присутствиям, потом везде, везде, везде, он сейчас этим же и занимается, только более глубоко. И что делает? Впитывает в себя тогда огнеобразы, а сейчас ядра, в том числе, да. Он собирает это всё, и плюс, когда возвращается в физическое тело, «плюх!» – всё это отдал физике, и физика вырастает, понимаете. И происходит вот такое многовекторное телесное действие с организацией  уже с метагалактической окружающей реальностью. То есть это изначально было заложено Отцом. Ну, правильно, мы дойдём даль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ервая часть Синтезобра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ервая Часть, которую сотворил, это была ментальная Часть, четвёртая по счёту. Вы вспомните, там долго Синтезобраз на этой позиции стоя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Христос Душ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Христос и Чашу, но это не Часть. Это её преддверие – Сердце, чтоб ментальность насыщала. А здесь уже Синтезобраз, который управляет ментальностью. Наша первичная ментальность строилась на чём? На том, что мы мысль должны сложить как молекулу, вообще-то. Огнеобразный уровень нашего развития был. А сейчас глубокий более – ядерный, и даже прасинтезный. Увидели разницу? То есть, мы дальше идём. Синтезобраз всё это тоже продолжает исполнять.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нам нужно теперь, с точки зрения Частного определить, без чего не бывает Служащего, конкретно? Специфика 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Без настроенности на Огонь. Без видения цели в общем де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ыло в Особенном. Это было в Особенн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командного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мандность действия, но это будет не в первую очередь. А что внутри должно быть? Ещё раз, возвращ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асти, Системы, Аппараты, Частности, да. Они как? Вершатся по Плану Синтеза. Да? А человек этим управляет, Планом Синтеза. Дальше. Кроме Частей, Систем, Аппаратов, Частностей, какой ещё образ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реображается служени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боится поменять, он преображается служением. Да? То есть постоянная новая самоорганиз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у него, именно исходя из этого, совершенно другие приоритеты, они более масштаб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Вот. Приоритеты в чём именно у него специфич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Для друг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ля других. Да? Так, служение Матери Отцом. Вот если человек служит Отцу ещё, здесь уже идёт вот эта грань, он начинает переключаться на служение материи Отцом. Помните, третий горизонт что делает? Приводит в равновесие внешнее и внутреннее. Внутреннее, если позиция обращена к себе, к человеку, для человека – пожалуйста, для Посвящённого ещё допускается, а у Служащего она, вот эта позиция наблюдателя должна быть, уметь обращена и вовнутрь и вовне. И как я развиваюсь во всём целом мире в равновесии внешнего и внутреннего, где есть и то и другое, и всё это взаимосвязано, и как окружающая среда мною развивается. И как я развиваюсь во взаимодействии с другими людьми в команде, и как команда мною развивается. Если идёт перетяжка в одну и в другую сторону, это не выше, не ниже – это ниже, это к человеческой позиции, когда у человека есть просто зацикл: он внешне более ориентирован. Помните – экстраверт и интроверт – на себя ориентирован больше. Когда экстраверт, в служении это вот всё, я выслуживаюсь, я бегаю, прислуживаю, таким образом. Если он себя не замечает внутри, то он не берёт План Синтеза Отца собою и тогда все его действия, какие получаются? Не сопряжённые с этим Планом Синтеза или какие-то случайно сопряжённые, и тогда человек делает дела ненужные. И тогда нет вот этого единения делом с людьми. И таких людей, прислуживающих, нам всем хочется рано или поздно просто «послать по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ыло так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уета какая-то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14" w:name="__RefHeading___Toc47462614"/>
      <w:bookmarkEnd w:id="14"/>
      <w:r>
        <w:rPr>
          <w:rFonts w:cs="Times New Roman" w:ascii="Times New Roman" w:hAnsi="Times New Roman"/>
          <w:b/>
          <w:sz w:val="24"/>
          <w:szCs w:val="24"/>
        </w:rPr>
        <w:t>Служить и прислуживать – в чём разни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ета – это одно, а с другой стороны, представьте, что вам прислуживают. Вот бегают за вами, там, кофе приносят. Я не про себя – нет, ни в коем случае! Здесь этого нет. А вот именно, не объединяясь с другими людьми, когда не от сердца ты предлагаешь кофе, а ты понимаешь, что вот надо, или ты просто чувствуешь, что надо. Но вот этого управления вот этой цельностью не получается. Вот, то кофе, то подвезти, то там ещё. Если посмотреть на Виталия, на самом деле, есть часть, те, которые его, людей, я имею в виду тех, которые его встречают, помогают разместиться. На семинаре, извините, покормить человека надо. Вот, то есть те, которые служат этим, а есть, которые прислужива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различите, в чём разница? Какое внутреннее состояние и внешнее выражение тогда у этих люд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Формальность какая-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остоин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м разница в том, что движет человека,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 одном случае это Огонь, там дело общ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общее. И он не циклится на том, допустим, что нужно покормить, для него естественно, да вот – рядом со мной близкий, и надо покорм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есть корыстное, когда человек делает из какого-то, чтоб мне было расположение, или  что-то ещ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ть тайные прислуживатели, причём сами они этого не понимают, если бы понимали, они бы этого не делали. Это вот так Дух работает ещё, он не переключился на Человека-Служащего до кон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тайное прислуживание в чём? Внешне человек может стараться искренне, а внутренне – для себя: мне же надо побыть рядом с Виталик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ую-то галочку постав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галочку, а самое главное – подпит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какие-то небожит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нет равенства, о котором мы говорим, в команде, да? И с Виталием в том числе, а есть величина, которая к ним… Представляете, у меня собственное достоинство вырастает от того, что я к нему прикоснулся, я с ним поговорил, я с ним постоял. Более того, представляете, я его с аэропорта довёз, и ходит как павлин, представляете, такой вот человек. Внешне не показывает, а внутри… всё равно ж внутренний мир виден, и это вот так вот: «Я ж, Виталика везу….» Более того, я просто практический случай рассказываю. Это доходит до того, что когда наступает перерыв, вот это поле вот так охватывает Виталика, понятно, что его охватить невозможно, он может и сжечь, если необходимо, а если не нужно, он просто не обращает внимание на это. Тем не менее, сам человек это пытается делать, вот так охватить, с ним разговаривать и никого не подпускать. Не дай бог, кто-то позарится на моего Виталика. Я говорю без преувеличений, это не единственный такой случай, серьёзно, и не только по отношению к Виталию – это может быть и другим ракурсом: к кому угодно, допустим, к нужному челове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сновы ревности, наверное, в семье если, допус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основы ревности вот на этом и построены: «это моё, чего вы сюда, не прикасайтесь, пожалуйста, это – моё». Это вот в человеке «моё» если – есть «местечковость», тем более, если обращено к другому человеку – нарушение его свободы воли с твоей стороны. Понимаете разницу? Этого равенства не хвата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сейчас расскажите мне сами об обратной стороне, когда не перед кем-то ты стоишь в «местечковости», не умея пока ещё служить, а перед кем-то, с твоей точки зрения, нижестоящим. Как поведение выгля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ысокоме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ысокомерное, пренебрежение. В чём это выражается? Примеры приведите. Безличностные, и в даже в мыслях безличност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вседозволенность какая-то проявл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сутствие внима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ходят новенькие на Синтез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воспринимают их серьёз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енькие си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Горды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ни позволяют себе думать: «Хм, мелюзга, я тут…» Мелюзга – это ты уже сразу себя ставишь выше. «Хм, неопытный…», - то же самое. А если ещё вот эта вот зацикленность на вот этом «своём достоинстве» в кавычках, существует в местечковости, то что? Недопущение человека в Служение. И внешне человек может не понимать. Я говорю о состоянии «я-есмь» и внутреннего Духа, а внешне человек может и не говорить, и даже не желать всего этого, а возникает препятствие развития команды, а на самом деле всего Дома тем, что у тебя просто внутренняя позиция, которую ты не замечаешь, не обращаешь на неё внимание: «А вот тут они по набежали, как бы меня не сдвинули с мест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другой крайний пример приведу. Когда я и ещё одна Владыка Синтеза, тогда просто Ведущие Синтеза вели в одном Доме Синтезы разные по номеру: 8 семинаров разница. Я иду вслед за ней, у меня, допустим, 2-й, у неё – 9-й. Вопрос в том – звонит мне и с таким ещё наездом: «А ты почему «моих» Служащих переманиваешь к себе?» К себе. То есть, наезд в чём? То есть, какая позиция у этого человека? Во-первых, местечковая: раз я Владыка Синтеза – команда ко мне пришла, они – мои. «Они – мои», понимаете? И мои в полном смысле слова: что хочу, то и делаю, со старой иерархичностью. Причём там были элементы магического ведения Синтеза, это было давно, не впечатляйтесь, но это было. Это может быть сейчас просто в общениях между людьми. А значит, если они пошли туда, я меряю своими мерками, это значит, ты – как я перетягиваешь на себя, чтобы они стали «твоими». А то, что Владыка их ведёт, это в голове вообще не складывается, а то, что может быть команда, собираемая Отцом и Аватарами – это вообще не вспыхивает в этот момент – это формальное знание. Всё прекрасно зналось, вопрос: этим не жило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озникает позиция: знаете, это вот охватить, а более того, если Огня не хватает, Духом, поставить в зависимость – это божественность, самая такая, я бы сказала, низкопробная божеств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лужащий всё это завершает в себе.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чень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видели. Вот этих всех позиций быть не должно. Какие должны быть? Когда мы пишем «командность», обязательное свойство Служащего, в чём это выраж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вност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первый среди равных. Кто бы ни пришёл из людей, не из людей, подготовленный, не подготовленный. Не из людей – это Аватары, кстати, Синтеза, или нижестоящие формы жизни, или формы жизни по другим материям. Это тоже бывает. На Синтезы иногда приходят другие существа. Вопрос в том, что если они здесь, и они в Огне, они смогли сюда прийти – а этот Огонь от Отца, вообще-то, нас объединяет, значит, их привёл Отец, создал условия, они смогли дойти. Не имеешь права там как-то влиять. Если это в Огне Отца, если они начинают жрать Огонь или, например, вышибать тебя, это надо завершать, конечно. Это не тот вариант. Увидели? Но ты различишь это, когда станешь Служащим, кста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что основы конфедератив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даже не здороваются иногда, в элементарных моментах</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астное, единичное? Это всеобъемлющ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нет. </w:t>
      </w:r>
      <w:r>
        <w:rPr>
          <w:rFonts w:cs="Times New Roman" w:ascii="Times New Roman" w:hAnsi="Times New Roman"/>
          <w:b/>
          <w:sz w:val="24"/>
          <w:szCs w:val="24"/>
        </w:rPr>
        <w:t>Это Частное</w:t>
      </w:r>
      <w:r>
        <w:rPr>
          <w:rFonts w:cs="Times New Roman" w:ascii="Times New Roman" w:hAnsi="Times New Roman"/>
          <w:sz w:val="24"/>
          <w:szCs w:val="24"/>
        </w:rPr>
        <w:t xml:space="preserve">. Это то, чем Служащий характеризуется. «Конфедеративность» на вершине. Почему у нас на горизонте Служащего, но уже Служащего в полной мере находится эта Организация. Это вам </w:t>
      </w:r>
      <w:r>
        <w:rPr>
          <w:rFonts w:cs="Times New Roman" w:ascii="Times New Roman" w:hAnsi="Times New Roman"/>
          <w:b/>
          <w:sz w:val="24"/>
          <w:szCs w:val="24"/>
        </w:rPr>
        <w:t>Частное</w:t>
      </w:r>
      <w:r>
        <w:rPr>
          <w:rFonts w:cs="Times New Roman" w:ascii="Times New Roman" w:hAnsi="Times New Roman"/>
          <w:sz w:val="24"/>
          <w:szCs w:val="24"/>
        </w:rPr>
        <w:t>, сюда можно ещё чего-то добавлять, но хотя бы такие вот параметры нужно осозн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15" w:name="__RefHeading___Toc47462615"/>
      <w:bookmarkEnd w:id="15"/>
      <w:r>
        <w:rPr>
          <w:rFonts w:cs="Times New Roman" w:ascii="Times New Roman" w:hAnsi="Times New Roman"/>
          <w:b/>
          <w:sz w:val="24"/>
          <w:szCs w:val="24"/>
        </w:rPr>
        <w:t>4. Единич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w:t>
      </w:r>
      <w:r>
        <w:rPr>
          <w:rFonts w:cs="Times New Roman" w:ascii="Times New Roman" w:hAnsi="Times New Roman"/>
          <w:b/>
          <w:sz w:val="24"/>
          <w:szCs w:val="24"/>
        </w:rPr>
        <w:t>Единичное</w:t>
      </w:r>
      <w:r>
        <w:rPr>
          <w:rFonts w:cs="Times New Roman" w:ascii="Times New Roman" w:hAnsi="Times New Roman"/>
          <w:sz w:val="24"/>
          <w:szCs w:val="24"/>
        </w:rPr>
        <w:t>. Мы, в общем-то, о нём начали говорить, когда я стала приводить пример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твёрт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етвёртое – это Единичное, да. Общее, Особенное, Частное, Единич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гда я приводила конкретные примеры, мы говорили о единичном явлении Служащего, или с проблемами, или с отстроенностью и достоинством Служащего. Кстати, достоинство Человека, достоинство Посвящённого, достоинство Служащего выражаются совершенно по-разному, в разных составляющих являются. В чём достоинство Служащего? Или Человека-Служащего?</w:t>
      </w:r>
    </w:p>
    <w:p>
      <w:pPr>
        <w:pStyle w:val="Normal"/>
        <w:tabs>
          <w:tab w:val="clear" w:pos="708"/>
          <w:tab w:val="center" w:pos="5369" w:leader="none"/>
          <w:tab w:val="left" w:pos="5745"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верное, вот в равностности ко всем.</w:t>
        <w:tab/>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Давайте так, в чём естество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служении, в том, что делает для других</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в служении. Но это делание для других естественное, бескорыстное, на равных основанное, и когда ты и себя, и других можешь организовать на любое дело Отца. Увидели? Дава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прям, с утра развернулось на партийную т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вай,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эти вопросы относительно выборов, которые будут, я сейчас в другом Подразделении, там один человек в Региональном отделении, и вопрос о том, сейчас же очень много информации, что вот если мы примем поправки (там всё за нас решили), то это недостойно с позиции человека-партийца. Всё равно всё решено, и если мы пойдём, то мы согласимся с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 тем, что всё уже и так решено, и мы принимаем то, что за нас всё решено.</w:t>
      </w:r>
    </w:p>
    <w:p>
      <w:pPr>
        <w:pStyle w:val="Normal"/>
        <w:tabs>
          <w:tab w:val="clear" w:pos="708"/>
          <w:tab w:val="left" w:pos="4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то сказал, что это решено?</w:t>
        <w:tab/>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м, понятно дело, что свои моменты иду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онимаешь, с этого надо начать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нформационное поле разное. Естественно, я пишу о том, что начнём с себя, со своей ответственности перед страной, не перекладывая ни на кого и без претензий, но момент в том, что очень много разных данных информационных и обернуть это по-разному можно. Даже можно там сказать, что всё уже приняли давным-давно, пусть говорят, это неважно. Здесь вопрос внутренней позиции каждого. Мне кажется, что это как раз они воспринимают это как достоинство человека, а достоинство Служащего в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баба-яга – против! И в этом достоинство человек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видимо такие пози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вопрос объяснить всё это или как? Как доне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ереключить на другую позицию жизни, как-то развернуть именно информационно, что, если вы видите недостойно то, что вы как бы соглашаетесь с тем, что уже решено и от вас ничего не звучит, в чём смысл вашего выбора, то тогда переключитесь на позицию Посвящённого, увидите, какую практику можно разверн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ете, в чём у них проблема главная? Они все насыщены информацией и не имеют своего мнения.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ни раздираются между разными направлениями информации – это информационная война. Каждый утягивает тебя на свою сторон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верное, ещё первое нужно самому прочитать вообще все эти поправ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вот. И ментальный подход минимальный для синтезного Служащего заключается в том, чтобы ты свою мысль, вывод сложил на тему этих поправок. И пока ты сам не прочтёшь первоисточник, извини, ты будешь опираться на информацию, которая непонятна для тебя: она правдивая или ложная. Объяснять, доказывать – это бесполезно всем. Каждый сам складывает мнение при условии, что он смотрит первоисточник. А если он не смотрит первоисточник, он зависим от этой информации, какой бы она ни была: правильной, неправильной. Это тренд пятой расы – напихать челове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читал, но осужда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Да-да, я Гумилёва не читал, или там…, но «дерьмо самое настоящее», я так решил. </w:t>
      </w:r>
      <w:r>
        <w:rPr>
          <w:rFonts w:cs="Times New Roman" w:ascii="Times New Roman" w:hAnsi="Times New Roman"/>
          <w:color w:val="000000"/>
          <w:sz w:val="24"/>
          <w:szCs w:val="24"/>
          <w:shd w:fill="FFFFFF" w:val="clear"/>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перационка у тебя работает, вопрос, чем у тебя голова забита, чем ты насыщен вообще-то? Чьей-то опосредованной информацией, или настоящей? Мне кажется выход из этого, просто обсудить эти поправки с точки зрения законов Отца. Прямо брать каждое положение и обсуждать. А в проектах у Отца могут быть такие положения? Если допустим, президент продляет свой срок, вообще-то, это балансировка между двумя крайними позициями или подходами к управлению, когда возьмите там в культурах, традициях, нациях, управленец должен был меняться каждый срок, определённые там пять, шесть лет. А в других традициях, культурах, и нациях, управленец, как царь, мог всю жизнь, пока не закончится жизнь, быть в управлении, а потом даже передавать по наследств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здесь нужно видеть, что это крайности. И когда мы определяем, мы – это народ, определяем, что президенту там быть такое-то количество сроков, на основании чего мы это делаем? Да не на основании чего-то. На основании собственной «желалки», которая ни на чём не основа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мы допустим, что могут быть президенты, я не о нынешнем, а в принципе я говорю, да? Которые очень эффективно управляют, и могут долго управлять. А все знают, что он всё-таки утверждён Отцом. И в серьёзных значимых государствах, где есть нации, без Воли Отца никакое утверждение управленца, президента, или премьер министра, по-разному бывает, да? Они просто так не утверждаются, это первое. Плюс, это Ученик, и есть несколько Учеников среди Глав Государств, и плюс всегда для управленца очень важна позиция, если не он, то кто,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вы знаете того, кто в альтернативе будет? А есть? Нет, они, может быть, и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не зн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не знаем, да? И вот получается, чтобы это вот демократический подход, демократический – он имеет минусы в чём? А в том, что и кухарка может управлять государством, то есть её голос имеет значение. То есть, на 50% это совершенно правильно, каждый Человек должен быть выражен в государстве, как единица Отца, а с другой стороны каждый Человек должен быть сопряжён с Отцом, и ориентироваться, что происходит, и за кого голос отдать, или проголос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я хочу, что хочу, то и верчу. И если таких большинство, получается, государство входит в хаос. Не надо приводить пример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гда в государстве народ не участвует в жизни, принцип: «моя хата с краю», именно таким словом, и получается, допускаем к управлению кого угодно. А с другой стороны, есть такие решения народные, которые совершенно некорректные. Потому что так народ настроили, а он смог позволить себе так настроиться. И всегда получается, правитель достоин своего народа. Это одна сторона дела. Вопрос в другом, где вот эти критерии, и мерки в сроках правления, кто скажет? В народном мнении? Я считаю – нет, хотя и да, и 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В Плане Синтеза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тец опирается на Волю народа, так что. Как народ в принципе должен смотреть, хотя у каждого свобода выбора, если он разумный народ.</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Различать, смотреть результат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фессионализм, правильно? Если ты можешь продолжить политику, она поможет вырасти государству, устояться, то ты вполне за это проголосуешь. Почему избирать нужно одного, потому что сроки закончились. А если он не достоин, и политику ведёт в разрушение государства, то его нужно вообще-то не больше срока, а то и раньше срока, иметь возможности выводить из управления,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ак момент Вершения, когда результативность в основе лежит. То есть, можно увидеть нелинейный способ, главное, чтобы результат этих практик движения был на благо Отечеств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вопрос не личностного подхода, да, он там такой, да мы все такие какие-то особенные, я про нашего президента, как о нём думают. Очень по-разному. А вопрос в том, </w:t>
      </w:r>
      <w:r>
        <w:rPr>
          <w:rFonts w:cs="Times New Roman" w:ascii="Times New Roman" w:hAnsi="Times New Roman"/>
          <w:b/>
          <w:sz w:val="24"/>
          <w:szCs w:val="24"/>
        </w:rPr>
        <w:t>что</w:t>
      </w:r>
      <w:r>
        <w:rPr>
          <w:rFonts w:cs="Times New Roman" w:ascii="Times New Roman" w:hAnsi="Times New Roman"/>
          <w:sz w:val="24"/>
          <w:szCs w:val="24"/>
        </w:rPr>
        <w:t xml:space="preserve"> по результатам его деятельности мы имеем. Как вы думаете, что мы имеем? Не надо говорить? Где бы мы были сейчас, если бы был другой, ещё не известно где бы мы были. И не факт, что лучше было бы. Тут нельзя сказать и лучше, и хуже, но в основном лучше, если брать, с прошлым сравнивать. Так вопрос тогда, когда ты идёшь на выборы, свою позицию гражданскую проявляешь, эта твоя позиция – на чём основана вообще-то? На напиханности информацией, которая по твоим каким-то накоплениям тебе приятна или неприятна. И ты выбираешь приятную. Или на собственном размышлении, когда объективно смотришь, что происходит. И вот, когда тебя напихивают информацией, а ты ведёшься, извини, это же не человечность, это стадо. Это правильно говорят, «быдло» о таких, и не надо обижаться, если это факт, понимаете? Извините за эту жёстк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ростолюди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простолюди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Нет, сейчас пытаются внести, вы слышали, что Греф говорит, понятие, что все люди, которые не имею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пытка внести кастовость и дифференцировать. Это ни в коем случае нельзя так делать. Ни в коем случае нельзя делать. Греф допрыгается, извините. За свои горькие дел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Вы слышали, что и образование тоже не нужно в России, потому что такими людьми тогда невозможно будет манипул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так считаю, что президент – ему ответил, и сказал, что образование онлайн никогда у нас не будет. Причём он это сказал так волево, и сканировалось – кому он это отвечает. Ладно, это уже десятое дело. Вопрос наших людей, да? Ты человек, вообще-то, со своим мнением? Или ты вообще тот, кого куда-то пихнули, морковку показали, и ещё что-то, и ты зависишь, и побежал. В этом нет человечности. Только с точки зрения восприятия информации, это вот всё то же самое и выглядит, также точно. Ты зависим информационно, или нет, или сам думаешь? Вот попробуйте построить, как ты думаешь, и как тобою воспринимается ситуация. Как ты рассуждаешь в плане сроков президента, а все остальные поправки, по-моему, там не должны вызывать вопросы, они все для людей. Если так посмотреть внимате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Я долго изуч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не думали, что это может быть Воля Отца? Она таким образом входит в государство, гражданам, таким обра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над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внимательно посмотреть на источники разной информац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Репетиция Парада (Самолёты летят). Воля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здесь были, и тут была репетиция парада, и самолёты летали много, мно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ак раз после прохода пеш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ота. В общем, если внимательно посмотреть в источники всех негативов, которые пытаются столкнуть людей к однозначному принятию решения, а там конкретно люди купленные, прям, на запись говорю. Я не знаю этих фактов, но это сканируется сто процентов. Они продвигают свою идею за что-то и корыст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очему коммунисты «проти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ешь, почему «против»? Там не развита вот эта </w:t>
      </w:r>
      <w:r>
        <w:rPr>
          <w:rFonts w:cs="Times New Roman" w:ascii="Times New Roman" w:hAnsi="Times New Roman"/>
          <w:b/>
          <w:sz w:val="24"/>
          <w:szCs w:val="24"/>
        </w:rPr>
        <w:t>единичность Человека</w:t>
      </w:r>
      <w:r>
        <w:rPr>
          <w:rFonts w:cs="Times New Roman" w:ascii="Times New Roman" w:hAnsi="Times New Roman"/>
          <w:sz w:val="24"/>
          <w:szCs w:val="24"/>
        </w:rPr>
        <w:t xml:space="preserve">. Больное место коммунизма и идеологии коммунистической. Все равны, но индивидуальность особо не развивается, и отсюда они «против», понимаешь? Принять нестандартное решение, это проблема. Понимаете, это якобы  откатывание назад. То есть, если рассмотреть, что мы, ведь вот эта система кратких сроков и ограничения количества лет, это с запада пришла система. Это одна из крайностей, на самом деле. А мы, кстати, не Запад, не Восток, а мы синтез их. Не посередине,  а синтез, на самом деле. Так что подумайте, поговорите. Так, эту тему взяли? То есть, </w:t>
      </w:r>
      <w:r>
        <w:rPr>
          <w:rFonts w:cs="Times New Roman" w:ascii="Times New Roman" w:hAnsi="Times New Roman"/>
          <w:b/>
          <w:sz w:val="24"/>
          <w:szCs w:val="24"/>
        </w:rPr>
        <w:t>Единичное</w:t>
      </w:r>
      <w:r>
        <w:rPr>
          <w:rFonts w:cs="Times New Roman" w:ascii="Times New Roman" w:hAnsi="Times New Roman"/>
          <w:sz w:val="24"/>
          <w:szCs w:val="24"/>
        </w:rPr>
        <w:t xml:space="preserve"> я ответил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Самое интересное, взяли тему политическую, и пошли самолёты. (Смех в за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ущее – это самолёт. Кстати, это знак – самолёт, будущее. Ладно. Ну что? Единичное. Дальше мы, может быть, идём в Практику, мы с девяти, да? Давайте мы небольшую Практику сделаем. Стяжаем четыре позиции фундаментальности, а потом дальше продолжим, потому что это очень важно. Или посмотрим парад, как хоти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же мимо пролетают. А вопрос в том, что: «За нас уже всё решили, все уже данные ясны и незачем идти на выборы», - это какая позиц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зиция раба. Позиция раба, который соглашается, что за него всё решили, понимаешь? И есть совершенно противоположное мнение, и есть факты подтверждающие и то, и друг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з зала:</w:t>
      </w:r>
      <w:r>
        <w:rPr>
          <w:rFonts w:cs="Times New Roman" w:ascii="Times New Roman" w:hAnsi="Times New Roman"/>
          <w:i/>
          <w:sz w:val="24"/>
          <w:szCs w:val="24"/>
        </w:rPr>
        <w:t xml:space="preserve"> А у нас наоборот. Принудите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рабскость, это зависимость от того… Даже вот, помнишь оговорки по Фрейду, вот как человек говорит, контекст его. Если он исходит из того, что «за меня уже всё решили», он это уже допустил, его позиция гд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Практика.</w:t>
      </w:r>
    </w:p>
    <w:p>
      <w:pPr>
        <w:pStyle w:val="Normal"/>
        <w:numPr>
          <w:ilvl w:val="0"/>
          <w:numId w:val="0"/>
        </w:numPr>
        <w:tabs>
          <w:tab w:val="clear" w:pos="708"/>
          <w:tab w:val="left" w:pos="2738" w:leader="none"/>
        </w:tabs>
        <w:spacing w:lineRule="auto" w:line="240" w:before="0" w:after="0"/>
        <w:ind w:firstLine="567"/>
        <w:jc w:val="center"/>
        <w:outlineLvl w:val="2"/>
        <w:rPr>
          <w:rFonts w:ascii="Times New Roman" w:hAnsi="Times New Roman" w:cs="Times New Roman"/>
          <w:b/>
          <w:b/>
          <w:sz w:val="24"/>
          <w:szCs w:val="24"/>
        </w:rPr>
      </w:pPr>
      <w:bookmarkStart w:id="16" w:name="__RefHeading___Toc47462616"/>
      <w:bookmarkEnd w:id="16"/>
      <w:r>
        <w:rPr>
          <w:rFonts w:cs="Times New Roman" w:ascii="Times New Roman" w:hAnsi="Times New Roman"/>
          <w:b/>
          <w:sz w:val="24"/>
          <w:szCs w:val="24"/>
        </w:rPr>
        <w:t xml:space="preserve">Практика 1. Стяжание  80-ти фундаментальностей Человека-Служащего и Синтеза Конфедеративности  каждого из нас. Стяжание 256 Синтезов </w:t>
      </w:r>
      <w:r>
        <w:rPr>
          <w:rFonts w:cs="Times New Roman" w:ascii="Times New Roman" w:hAnsi="Times New Roman"/>
          <w:b/>
          <w:sz w:val="24"/>
          <w:szCs w:val="24"/>
          <w:lang w:eastAsia="ru-RU"/>
        </w:rPr>
        <w:t>Человека-Служащего каждой Эталонной Частью. Стяжание возможности взрасти в Человека-Служащего эталонно.</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так, мы возжигаемся всеми Ядрами Синтеза, всем накопленным Синтезом и Огнём. Возжигаемся Синтезом этой тем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sz w:val="24"/>
          <w:szCs w:val="24"/>
          <w:lang w:eastAsia="ru-RU"/>
        </w:rPr>
        <w:t xml:space="preserve">Синтезируемся физически с </w:t>
      </w:r>
      <w:r>
        <w:rPr>
          <w:rFonts w:cs="Times New Roman" w:ascii="Times New Roman" w:hAnsi="Times New Roman"/>
          <w:i/>
          <w:sz w:val="24"/>
          <w:szCs w:val="24"/>
        </w:rPr>
        <w:t xml:space="preserve">Изначально Вышестоящими Аватарами Синтеза Кут Хуми и Фаинь 192-ой ИВДИВО-цельности, постарайтесь углубить Огонь до ИВДИВО-цельности. И проникаясь Кут Хуми и Фаинь, их Синтезом, </w:t>
      </w:r>
      <w:r>
        <w:rPr>
          <w:rFonts w:cs="Times New Roman" w:ascii="Times New Roman" w:hAnsi="Times New Roman"/>
          <w:i/>
          <w:sz w:val="24"/>
          <w:szCs w:val="24"/>
          <w:lang w:eastAsia="ru-RU"/>
        </w:rPr>
        <w:t xml:space="preserve">мы переходим в зал </w:t>
      </w:r>
      <w:r>
        <w:rPr>
          <w:rFonts w:cs="Times New Roman" w:ascii="Times New Roman" w:hAnsi="Times New Roman"/>
          <w:i/>
          <w:sz w:val="24"/>
          <w:szCs w:val="24"/>
        </w:rPr>
        <w:t xml:space="preserve">Изначально Вышестоящих Аватаров Синтеза Кут Хуми и Фаинь 192-ой ИВДИВО-цельности, становимся пред ними. </w:t>
      </w:r>
      <w:r>
        <w:rPr>
          <w:rFonts w:cs="Times New Roman" w:ascii="Times New Roman" w:hAnsi="Times New Roman"/>
          <w:i/>
          <w:sz w:val="24"/>
          <w:szCs w:val="24"/>
          <w:lang w:eastAsia="ru-RU"/>
        </w:rPr>
        <w:t xml:space="preserve">Синтезируемся с ними в этом зале, стяжаем Синтез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eastAsia="ru-RU"/>
        </w:rPr>
        <w:t xml:space="preserve"> и стяжаем Синтез Человека-Служащего </w:t>
      </w:r>
      <w:r>
        <w:rPr>
          <w:rFonts w:cs="Times New Roman" w:ascii="Times New Roman" w:hAnsi="Times New Roman"/>
          <w:i/>
          <w:sz w:val="24"/>
          <w:szCs w:val="24"/>
        </w:rPr>
        <w:t>Изначально Вышестоящих Аватаров Синтеза Кут Хуми и Фаинь каждому из нас и синтезу нас, проникаемся их опытом</w:t>
      </w:r>
      <w:r>
        <w:rPr>
          <w:rFonts w:cs="Times New Roman" w:ascii="Times New Roman" w:hAnsi="Times New Roman"/>
          <w:i/>
          <w:sz w:val="24"/>
          <w:szCs w:val="24"/>
          <w:lang w:eastAsia="ru-RU"/>
        </w:rPr>
        <w:t xml:space="preserve"> Человека-Служащего, опытом, записанный в Синтез, насыщ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eastAsia="ru-RU"/>
        </w:rPr>
        <w:t xml:space="preserve">Стяжаем  форму Ипостаси Института Человека ракурсом 3-го Синтеза Института. Возжигаемся. И входим в Магнитный Синтез Человеком-Служащим с </w:t>
      </w:r>
      <w:r>
        <w:rPr>
          <w:rFonts w:cs="Times New Roman" w:ascii="Times New Roman" w:hAnsi="Times New Roman"/>
          <w:i/>
          <w:sz w:val="24"/>
          <w:szCs w:val="24"/>
        </w:rPr>
        <w:t>Изначально Вышестоящими Аватарами Синтеза Кут Хуми и Фаи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десь Владыка говорит ответ, Оля, на твой вопрос: «Рабская позиция и плюс предубеждённый взгляд». Здесь Человек не допускает изменения ситуации, не допускает того, что его ведёт Отец и им действует Отец. А Отец может всё изменить. И человек с этим не соглашается. Он соглашается с материей окружающей, ну, или тем, как он её воспринимает. А это не Огненный человек, он не действует Огнём.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rPr>
        <w:t xml:space="preserve">Итак, возжигаясь </w:t>
      </w:r>
      <w:r>
        <w:rPr>
          <w:rFonts w:cs="Times New Roman" w:ascii="Times New Roman" w:hAnsi="Times New Roman"/>
          <w:i/>
          <w:sz w:val="24"/>
          <w:szCs w:val="24"/>
          <w:lang w:eastAsia="ru-RU"/>
        </w:rPr>
        <w:t>Магнитным Синтезом Человека-Служащего</w:t>
      </w:r>
      <w:r>
        <w:rPr>
          <w:rFonts w:cs="Times New Roman" w:ascii="Times New Roman" w:hAnsi="Times New Roman"/>
          <w:i/>
          <w:sz w:val="24"/>
          <w:szCs w:val="24"/>
        </w:rPr>
        <w:t xml:space="preserve"> Изначально Вышестоящего Отца в каждом из нас, мы </w:t>
      </w:r>
      <w:r>
        <w:rPr>
          <w:rFonts w:cs="Times New Roman" w:ascii="Times New Roman" w:hAnsi="Times New Roman"/>
          <w:b/>
          <w:i/>
          <w:sz w:val="24"/>
          <w:szCs w:val="24"/>
        </w:rPr>
        <w:t xml:space="preserve">стяжаем Синтез и Условия отстроенности каждого из нас и синтеза нас фундаментальностями Служащего плюс </w:t>
      </w:r>
      <w:r>
        <w:rPr>
          <w:rFonts w:cs="Times New Roman" w:ascii="Times New Roman" w:hAnsi="Times New Roman"/>
          <w:b/>
          <w:i/>
          <w:sz w:val="24"/>
          <w:szCs w:val="24"/>
          <w:lang w:eastAsia="ru-RU"/>
        </w:rPr>
        <w:t>Человека-Служащего</w:t>
      </w:r>
      <w:r>
        <w:rPr>
          <w:rFonts w:cs="Times New Roman" w:ascii="Times New Roman" w:hAnsi="Times New Roman"/>
          <w:i/>
          <w:sz w:val="24"/>
          <w:szCs w:val="24"/>
          <w:lang w:eastAsia="ru-RU"/>
        </w:rPr>
        <w:t xml:space="preserve">, стяжаем </w:t>
      </w:r>
      <w:r>
        <w:rPr>
          <w:rFonts w:cs="Times New Roman" w:ascii="Times New Roman" w:hAnsi="Times New Roman"/>
          <w:b/>
          <w:i/>
          <w:sz w:val="24"/>
          <w:szCs w:val="24"/>
          <w:lang w:eastAsia="ru-RU"/>
        </w:rPr>
        <w:t>условия вхождения в Парадигму Человека-Служащего</w:t>
      </w:r>
      <w:r>
        <w:rPr>
          <w:rFonts w:cs="Times New Roman" w:ascii="Times New Roman" w:hAnsi="Times New Roman"/>
          <w:i/>
          <w:sz w:val="24"/>
          <w:szCs w:val="24"/>
          <w:lang w:eastAsia="ru-RU"/>
        </w:rPr>
        <w:t xml:space="preserve"> </w:t>
      </w:r>
      <w:r>
        <w:rPr>
          <w:rFonts w:cs="Times New Roman" w:ascii="Times New Roman" w:hAnsi="Times New Roman"/>
          <w:i/>
          <w:sz w:val="24"/>
          <w:szCs w:val="24"/>
        </w:rPr>
        <w:t>каждым из нас и синтезом нас,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этим преображение каждому из нас на явление </w:t>
      </w:r>
      <w:r>
        <w:rPr>
          <w:rFonts w:cs="Times New Roman" w:ascii="Times New Roman" w:hAnsi="Times New Roman"/>
          <w:i/>
          <w:sz w:val="24"/>
          <w:szCs w:val="24"/>
          <w:lang w:eastAsia="ru-RU"/>
        </w:rPr>
        <w:t xml:space="preserve">Человека Служащего ракурсом, как Жизни каждого из нас, и Должностной компетенции, в том числе. </w:t>
      </w:r>
    </w:p>
    <w:p>
      <w:pPr>
        <w:pStyle w:val="Normal"/>
        <w:tabs>
          <w:tab w:val="clear" w:pos="708"/>
          <w:tab w:val="left" w:pos="2511" w:leader="none"/>
        </w:tabs>
        <w:spacing w:lineRule="auto" w:line="240" w:before="0" w:after="0"/>
        <w:ind w:firstLine="567"/>
        <w:jc w:val="both"/>
        <w:rPr/>
      </w:pPr>
      <w:r>
        <w:rPr>
          <w:rFonts w:cs="Times New Roman" w:ascii="Times New Roman" w:hAnsi="Times New Roman"/>
          <w:i/>
          <w:sz w:val="24"/>
          <w:szCs w:val="24"/>
          <w:lang w:eastAsia="ru-RU"/>
        </w:rPr>
        <w:t xml:space="preserve">И проникаясь </w:t>
      </w:r>
      <w:r>
        <w:rPr>
          <w:rFonts w:cs="Times New Roman" w:ascii="Times New Roman" w:hAnsi="Times New Roman"/>
          <w:i/>
          <w:sz w:val="24"/>
          <w:szCs w:val="24"/>
        </w:rPr>
        <w:t xml:space="preserve">Синтезом Синтезов Изначально Вышестоящих Аватаров Синтеза Кут Хуми и Фаинь, мы из этого зала синтезируемся с Изначально Вышестоящим Отцом и переходим по Его Огню в зал Изначально Вышестоящего Отца в 257-ю ИВДИВО-цельность, разворачиваемся пред Отцом, синтезируемся с Ним. </w:t>
      </w:r>
      <w:r>
        <w:rPr>
          <w:rFonts w:cs="Times New Roman" w:ascii="Times New Roman" w:hAnsi="Times New Roman"/>
          <w:i/>
          <w:sz w:val="24"/>
          <w:szCs w:val="24"/>
          <w:lang w:eastAsia="ru-RU"/>
        </w:rPr>
        <w:t xml:space="preserve">Синтезируемся с Хум Отца, стяжаем Синтез </w:t>
      </w:r>
      <w:r>
        <w:rPr>
          <w:rFonts w:cs="Times New Roman" w:ascii="Times New Roman" w:hAnsi="Times New Roman"/>
          <w:i/>
          <w:sz w:val="24"/>
          <w:szCs w:val="24"/>
        </w:rPr>
        <w:t>Изначально Вышестоящего Отца, возжигаемся им. И, приветствуя Отца, и проникаясь Отцом, мы просим преображения глубокого фундаментального преображения каждому из нас и синтезу нас на явление Человека-Служащего, а также просим условия преображения среды человеческой на Планете Земля Огнём и Синтезом с фундаментальностями Человека-Служащего.</w:t>
      </w:r>
    </w:p>
    <w:p>
      <w:pPr>
        <w:pStyle w:val="Normal"/>
        <w:tabs>
          <w:tab w:val="clear" w:pos="708"/>
          <w:tab w:val="left" w:pos="2511"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разворачиваемся всей Синтезностью, Ядерностью Синтезов или Цельным Ядром Синтеза каждого из нас. Синтезируемся им с Ядром Синтеза Изначально Вышестоящего Отца, </w:t>
      </w:r>
      <w:r>
        <w:rPr>
          <w:rFonts w:cs="Times New Roman" w:ascii="Times New Roman" w:hAnsi="Times New Roman"/>
          <w:b/>
          <w:i/>
          <w:sz w:val="24"/>
          <w:szCs w:val="24"/>
        </w:rPr>
        <w:t>стяжаем Прямой Синтез Человека-Служащего каждому из нас, стяжаем насыщение каждого из нас и синтеза нас фундаментальностями Человека-Служащего и Служащего</w:t>
      </w:r>
      <w:r>
        <w:rPr>
          <w:rFonts w:cs="Times New Roman" w:ascii="Times New Roman" w:hAnsi="Times New Roman"/>
          <w:i/>
          <w:sz w:val="24"/>
          <w:szCs w:val="24"/>
        </w:rPr>
        <w:t xml:space="preserve">, то есть, ракурс Человека есть, углубляем до Служащего. </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возможность преображения </w:t>
      </w:r>
      <w:r>
        <w:rPr>
          <w:rFonts w:cs="Times New Roman" w:ascii="Times New Roman" w:hAnsi="Times New Roman"/>
          <w:i/>
          <w:sz w:val="24"/>
          <w:szCs w:val="24"/>
          <w:lang w:eastAsia="ru-RU"/>
        </w:rPr>
        <w:t xml:space="preserve">Человеком-Служащим Прасинтезно и просим Отца перевести нас, разрешить нам перейти и перевести нас в зал Прасинтезности Человека-Служащего. Мы попробуем Практику продолжить там. </w:t>
      </w:r>
      <w:r>
        <w:rPr>
          <w:rFonts w:cs="Times New Roman" w:ascii="Times New Roman" w:hAnsi="Times New Roman"/>
          <w:i/>
          <w:sz w:val="24"/>
          <w:szCs w:val="24"/>
        </w:rPr>
        <w:tab/>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rPr>
        <w:t>Идём за Отцом. Отец, по правую руку от Отца, по левую от нас, и чуть за спиной Отца. Отец указывает на дверь, Он её открывает нам, она очень большая – 2-створчатые двери очень высокие. Входим сразу все в зал, в другой зал.  Если вам там темно покажется, попрос</w:t>
      </w:r>
      <w:r>
        <w:rPr>
          <w:rFonts w:cs="Times New Roman" w:ascii="Times New Roman" w:hAnsi="Times New Roman"/>
          <w:b/>
          <w:i/>
          <w:sz w:val="24"/>
          <w:szCs w:val="24"/>
        </w:rPr>
        <w:t>и</w:t>
      </w:r>
      <w:r>
        <w:rPr>
          <w:rFonts w:cs="Times New Roman" w:ascii="Times New Roman" w:hAnsi="Times New Roman"/>
          <w:i/>
          <w:sz w:val="24"/>
          <w:szCs w:val="24"/>
        </w:rPr>
        <w:t xml:space="preserve">те Отца адаптировать ваше восприятие, зрение к тому залу. Там просто мало Света, нашего, для восприятия этого зала. Это зал Прасинтезности, он заполнен Прасинтезностью </w:t>
      </w:r>
      <w:r>
        <w:rPr>
          <w:rFonts w:cs="Times New Roman" w:ascii="Times New Roman" w:hAnsi="Times New Roman"/>
          <w:i/>
          <w:sz w:val="24"/>
          <w:szCs w:val="24"/>
          <w:lang w:eastAsia="ru-RU"/>
        </w:rPr>
        <w:t xml:space="preserve">Человека-Служащего. Отец вместе с нами остаётся, двери закрываются, мы оказываемся в среде </w:t>
      </w:r>
      <w:r>
        <w:rPr>
          <w:rFonts w:cs="Times New Roman" w:ascii="Times New Roman" w:hAnsi="Times New Roman"/>
          <w:i/>
          <w:sz w:val="24"/>
          <w:szCs w:val="24"/>
        </w:rPr>
        <w:t xml:space="preserve">Прасинтезности </w:t>
      </w:r>
      <w:r>
        <w:rPr>
          <w:rFonts w:cs="Times New Roman" w:ascii="Times New Roman" w:hAnsi="Times New Roman"/>
          <w:i/>
          <w:sz w:val="24"/>
          <w:szCs w:val="24"/>
          <w:lang w:eastAsia="ru-RU"/>
        </w:rPr>
        <w:t>Человека-Служащего.</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стяжаем Изначально Вышестоящий Синтез </w:t>
      </w:r>
      <w:r>
        <w:rPr>
          <w:rFonts w:cs="Times New Roman" w:ascii="Times New Roman" w:hAnsi="Times New Roman"/>
          <w:i/>
          <w:sz w:val="24"/>
          <w:szCs w:val="24"/>
          <w:lang w:eastAsia="ru-RU"/>
        </w:rPr>
        <w:t xml:space="preserve">Человека-Служащего каждому из нас, впитываем его. Этот Синтез Отец нам организует ядерно, это очень маленькое ядрышко этого Синтеза и мы на это Ядро магнитим, стяжаем среду этого зала – она полностью действует </w:t>
      </w:r>
      <w:r>
        <w:rPr>
          <w:rFonts w:cs="Times New Roman" w:ascii="Times New Roman" w:hAnsi="Times New Roman"/>
          <w:i/>
          <w:sz w:val="24"/>
          <w:szCs w:val="24"/>
        </w:rPr>
        <w:t xml:space="preserve">Прасинтезностью, это материя Отца или другой Октавы Бытия, более высокой, ракурсом </w:t>
      </w:r>
      <w:r>
        <w:rPr>
          <w:rFonts w:cs="Times New Roman" w:ascii="Times New Roman" w:hAnsi="Times New Roman"/>
          <w:i/>
          <w:sz w:val="24"/>
          <w:szCs w:val="24"/>
          <w:lang w:eastAsia="ru-RU"/>
        </w:rPr>
        <w:t xml:space="preserve">Человека-Служащего, ракурсом его Мира, одновременно это Мир Отца. И </w:t>
      </w:r>
      <w:r>
        <w:rPr>
          <w:rFonts w:cs="Times New Roman" w:ascii="Times New Roman" w:hAnsi="Times New Roman"/>
          <w:b/>
          <w:i/>
          <w:sz w:val="24"/>
          <w:szCs w:val="24"/>
          <w:lang w:eastAsia="ru-RU"/>
        </w:rPr>
        <w:t>напитываемся</w:t>
      </w:r>
      <w:r>
        <w:rPr>
          <w:rFonts w:cs="Times New Roman" w:ascii="Times New Roman" w:hAnsi="Times New Roman"/>
          <w:b/>
          <w:i/>
          <w:sz w:val="24"/>
          <w:szCs w:val="24"/>
        </w:rPr>
        <w:t xml:space="preserve"> фундаментальностями </w:t>
      </w:r>
      <w:r>
        <w:rPr>
          <w:rFonts w:cs="Times New Roman" w:ascii="Times New Roman" w:hAnsi="Times New Roman"/>
          <w:b/>
          <w:i/>
          <w:sz w:val="24"/>
          <w:szCs w:val="24"/>
          <w:lang w:eastAsia="ru-RU"/>
        </w:rPr>
        <w:t>Человека-Служащего</w:t>
      </w:r>
      <w:r>
        <w:rPr>
          <w:rFonts w:cs="Times New Roman" w:ascii="Times New Roman" w:hAnsi="Times New Roman"/>
          <w:i/>
          <w:sz w:val="24"/>
          <w:szCs w:val="24"/>
          <w:lang w:eastAsia="ru-RU"/>
        </w:rPr>
        <w:t>.</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lang w:eastAsia="ru-RU"/>
        </w:rPr>
        <w:t>Просим у Отца</w:t>
      </w:r>
      <w:r>
        <w:rPr>
          <w:rFonts w:cs="Times New Roman" w:ascii="Times New Roman" w:hAnsi="Times New Roman"/>
          <w:b/>
          <w:i/>
          <w:sz w:val="24"/>
          <w:szCs w:val="24"/>
          <w:lang w:eastAsia="ru-RU"/>
        </w:rPr>
        <w:t xml:space="preserve"> стяжания минимум восьмидесяти </w:t>
      </w:r>
      <w:r>
        <w:rPr>
          <w:rFonts w:cs="Times New Roman" w:ascii="Times New Roman" w:hAnsi="Times New Roman"/>
          <w:b/>
          <w:i/>
          <w:sz w:val="24"/>
          <w:szCs w:val="24"/>
        </w:rPr>
        <w:t xml:space="preserve">фундаментальностей организации материи каждому из нас Частями, Системами, Аппаратами, Частностями ракурсом </w:t>
      </w:r>
      <w:r>
        <w:rPr>
          <w:rFonts w:cs="Times New Roman" w:ascii="Times New Roman" w:hAnsi="Times New Roman"/>
          <w:b/>
          <w:i/>
          <w:sz w:val="24"/>
          <w:szCs w:val="24"/>
          <w:lang w:eastAsia="ru-RU"/>
        </w:rPr>
        <w:t xml:space="preserve">Человека-Служащего </w:t>
      </w:r>
      <w:r>
        <w:rPr>
          <w:rFonts w:cs="Times New Roman" w:ascii="Times New Roman" w:hAnsi="Times New Roman"/>
          <w:i/>
          <w:sz w:val="24"/>
          <w:szCs w:val="24"/>
          <w:lang w:eastAsia="ru-RU"/>
        </w:rPr>
        <w:t xml:space="preserve">с началом роста Посвящений и Статусов этим ракурсом, с началом роста Прав Мудрости и Начал Воли. И стяжаем </w:t>
      </w:r>
      <w:r>
        <w:rPr>
          <w:rFonts w:cs="Times New Roman" w:ascii="Times New Roman" w:hAnsi="Times New Roman"/>
          <w:i/>
          <w:sz w:val="24"/>
          <w:szCs w:val="24"/>
        </w:rPr>
        <w:t xml:space="preserve">фундаментальность, синтезируясь внутренне  </w:t>
      </w:r>
      <w:r>
        <w:rPr>
          <w:rFonts w:cs="Times New Roman" w:ascii="Times New Roman" w:hAnsi="Times New Roman"/>
          <w:i/>
          <w:sz w:val="24"/>
          <w:szCs w:val="24"/>
          <w:lang w:eastAsia="ru-RU"/>
        </w:rPr>
        <w:t xml:space="preserve">Человеком-Служащим, проживая сонастройки с Отцом, Его явления Человека-Служащего, и стараясь достигнуть того же. </w:t>
      </w:r>
    </w:p>
    <w:p>
      <w:pPr>
        <w:pStyle w:val="Normal"/>
        <w:tabs>
          <w:tab w:val="clear" w:pos="708"/>
          <w:tab w:val="left" w:pos="2511" w:leader="none"/>
        </w:tabs>
        <w:spacing w:lineRule="auto" w:line="240" w:before="0" w:after="0"/>
        <w:ind w:firstLine="567"/>
        <w:jc w:val="both"/>
        <w:rPr/>
      </w:pPr>
      <w:r>
        <w:rPr>
          <w:rFonts w:cs="Times New Roman" w:ascii="Times New Roman" w:hAnsi="Times New Roman"/>
          <w:i/>
          <w:sz w:val="24"/>
          <w:szCs w:val="24"/>
        </w:rPr>
        <w:t xml:space="preserve">Вот, по проживайте особое состояние: и Человек, но служащий Человек со всем тем, что мы говорили. И синтезируясь с Изначально Вышестоящим Отцом, здесь мы </w:t>
      </w:r>
      <w:r>
        <w:rPr>
          <w:rFonts w:cs="Times New Roman" w:ascii="Times New Roman" w:hAnsi="Times New Roman"/>
          <w:b/>
          <w:i/>
          <w:sz w:val="24"/>
          <w:szCs w:val="24"/>
        </w:rPr>
        <w:t>стяжаем Параметры фундаментальностей и Синтез</w:t>
      </w:r>
      <w:r>
        <w:rPr>
          <w:rFonts w:cs="Times New Roman" w:ascii="Times New Roman" w:hAnsi="Times New Roman"/>
          <w:i/>
          <w:sz w:val="24"/>
          <w:szCs w:val="24"/>
        </w:rPr>
        <w:t xml:space="preserve"> </w:t>
      </w:r>
      <w:r>
        <w:rPr>
          <w:rFonts w:cs="Times New Roman" w:ascii="Times New Roman" w:hAnsi="Times New Roman"/>
          <w:b/>
          <w:i/>
          <w:sz w:val="24"/>
          <w:szCs w:val="24"/>
        </w:rPr>
        <w:t xml:space="preserve">коллективности каждого из нас и ещё глубже – конфедеративности каждого из нас. </w:t>
      </w:r>
    </w:p>
    <w:p>
      <w:pPr>
        <w:pStyle w:val="Normal"/>
        <w:tabs>
          <w:tab w:val="clear" w:pos="708"/>
          <w:tab w:val="left" w:pos="2511" w:leader="none"/>
        </w:tabs>
        <w:spacing w:lineRule="auto" w:line="240" w:before="0" w:after="0"/>
        <w:ind w:firstLine="567"/>
        <w:jc w:val="both"/>
        <w:rPr/>
      </w:pPr>
      <w:r>
        <w:rPr>
          <w:rFonts w:cs="Times New Roman" w:ascii="Times New Roman" w:hAnsi="Times New Roman"/>
          <w:i/>
          <w:sz w:val="24"/>
          <w:szCs w:val="24"/>
        </w:rPr>
        <w:t xml:space="preserve">И пробуйте настроиться на друг друга по принципу «Первого равного», вот в самом глубоком сейчас смысле этой фразы. Эманируйте свой Огонь друг другу – объединяйтесь, все мы объединяемся, но Отцом объединяемся. </w:t>
      </w:r>
      <w:r>
        <w:rPr>
          <w:rFonts w:cs="Times New Roman" w:ascii="Times New Roman" w:hAnsi="Times New Roman"/>
          <w:b/>
          <w:i/>
          <w:sz w:val="24"/>
          <w:szCs w:val="24"/>
        </w:rPr>
        <w:t>Эманировать Огонь Отца</w:t>
      </w:r>
      <w:r>
        <w:rPr>
          <w:rFonts w:cs="Times New Roman" w:ascii="Times New Roman" w:hAnsi="Times New Roman"/>
          <w:i/>
          <w:sz w:val="24"/>
          <w:szCs w:val="24"/>
        </w:rPr>
        <w:t xml:space="preserve"> нужно </w:t>
      </w:r>
      <w:r>
        <w:rPr>
          <w:rFonts w:cs="Times New Roman" w:ascii="Times New Roman" w:hAnsi="Times New Roman"/>
          <w:b/>
          <w:i/>
          <w:sz w:val="24"/>
          <w:szCs w:val="24"/>
        </w:rPr>
        <w:t>собою</w:t>
      </w:r>
      <w:r>
        <w:rPr>
          <w:rFonts w:cs="Times New Roman" w:ascii="Times New Roman" w:hAnsi="Times New Roman"/>
          <w:i/>
          <w:sz w:val="24"/>
          <w:szCs w:val="24"/>
        </w:rPr>
        <w:t xml:space="preserve">. Не свой выработанный, а Огонь Отца собою, тогда это правильно, тогда мы в каждом выражаем и Отца одновременно и во внешнее или внешнее взаимодействие. </w:t>
      </w:r>
    </w:p>
    <w:p>
      <w:pPr>
        <w:pStyle w:val="Normal"/>
        <w:tabs>
          <w:tab w:val="clear" w:pos="708"/>
          <w:tab w:val="left" w:pos="2511" w:leader="none"/>
        </w:tabs>
        <w:spacing w:lineRule="auto" w:line="240" w:before="0" w:after="0"/>
        <w:ind w:firstLine="567"/>
        <w:jc w:val="both"/>
        <w:rPr/>
      </w:pPr>
      <w:r>
        <w:rPr>
          <w:rFonts w:cs="Times New Roman" w:ascii="Times New Roman" w:hAnsi="Times New Roman"/>
          <w:i/>
          <w:sz w:val="24"/>
          <w:szCs w:val="24"/>
        </w:rPr>
        <w:t>И вот на этот семинар у нас такая команда собралась. Так подвёл Отец. Сложили? И так – всю Жизнь и всегда. Так рассматриваются любые люди, даже если сволочь увидишь. Извините за это слово в этом зале, но это так.  Это слово – своё волочь, ну, закрытые люди, разные бывают. Но их всех развивает Отец. И управляет всеми ситуациями и всем ИВДИВО в целом в итоге всё равно Отец, самое вершинное иерархическое управление у Отца, чтоб мы ни думали на эту тему. Прож</w:t>
      </w:r>
      <w:r>
        <w:rPr>
          <w:rFonts w:cs="Times New Roman" w:ascii="Times New Roman" w:hAnsi="Times New Roman"/>
          <w:b/>
          <w:i/>
          <w:sz w:val="24"/>
          <w:szCs w:val="24"/>
        </w:rPr>
        <w:t>и</w:t>
      </w:r>
      <w:r>
        <w:rPr>
          <w:rFonts w:cs="Times New Roman" w:ascii="Times New Roman" w:hAnsi="Times New Roman"/>
          <w:i/>
          <w:sz w:val="24"/>
          <w:szCs w:val="24"/>
        </w:rPr>
        <w:t xml:space="preserve">ли, напитались? Прожили друг друга? Вот, молодцы. </w:t>
      </w:r>
    </w:p>
    <w:p>
      <w:pPr>
        <w:pStyle w:val="Normal"/>
        <w:tabs>
          <w:tab w:val="clear" w:pos="708"/>
          <w:tab w:val="left" w:pos="154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у Отца, однородный и цельный Огонь нашей команды – это не Огонь Вершения, Отец его сейчас не даёт – однородный и цельный Огонь команды в усиление нашей деятельности этим Синтезом. И каждый потенциализируется настолько и впитывает столько, сколько Отец даёт всей команде нашей. </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rPr>
        <w:t>Теперь потенциализируйтесь им, представляете, весь потенциал команды у вас лично, и у каждого. Вы это прожив</w:t>
      </w:r>
      <w:r>
        <w:rPr>
          <w:rFonts w:cs="Times New Roman" w:ascii="Times New Roman" w:hAnsi="Times New Roman"/>
          <w:b/>
          <w:i/>
          <w:sz w:val="24"/>
          <w:szCs w:val="24"/>
        </w:rPr>
        <w:t>и</w:t>
      </w:r>
      <w:r>
        <w:rPr>
          <w:rFonts w:cs="Times New Roman" w:ascii="Times New Roman" w:hAnsi="Times New Roman"/>
          <w:i/>
          <w:sz w:val="24"/>
          <w:szCs w:val="24"/>
        </w:rPr>
        <w:t xml:space="preserve">те, главное, чтобы встроиться, это нужно окончательно прожить, тогда все войдут в командность. Здесь грани такие: с одной стороны, потенциализация меня всей командой и я вырастаю очень мощно, с другой стороны, я вношу что-то своё в команду, отвечая в целом за организацию всей команды (именно такими словами), но по моим возможностям, за какой-то ракурс общего командного действия я отвечаю. Это вот, это действие позволяет нам усвоить фундаментальности командности </w:t>
      </w:r>
      <w:r>
        <w:rPr>
          <w:rFonts w:cs="Times New Roman" w:ascii="Times New Roman" w:hAnsi="Times New Roman"/>
          <w:i/>
          <w:sz w:val="24"/>
          <w:szCs w:val="24"/>
          <w:lang w:eastAsia="ru-RU"/>
        </w:rPr>
        <w:t>Человеку-Служащему. Есть.</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lang w:eastAsia="ru-RU"/>
        </w:rPr>
        <w:t xml:space="preserve">И </w:t>
      </w:r>
      <w:r>
        <w:rPr>
          <w:rFonts w:cs="Times New Roman" w:ascii="Times New Roman" w:hAnsi="Times New Roman"/>
          <w:i/>
          <w:sz w:val="24"/>
          <w:szCs w:val="24"/>
        </w:rPr>
        <w:t xml:space="preserve">синтезируясь с Изначально Вышестоящим Отцом, мы благодарим Его за наделение нас фундаментальностями и параметрами </w:t>
      </w:r>
      <w:r>
        <w:rPr>
          <w:rFonts w:cs="Times New Roman" w:ascii="Times New Roman" w:hAnsi="Times New Roman"/>
          <w:i/>
          <w:sz w:val="24"/>
          <w:szCs w:val="24"/>
          <w:lang w:eastAsia="ru-RU"/>
        </w:rPr>
        <w:t>Человека-Служащего за наделение Синтезом.</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lang w:eastAsia="ru-RU"/>
        </w:rPr>
        <w:t xml:space="preserve">Выходим из этого зала, снова становимся в первом зале, куда мы выходили, пред  </w:t>
      </w:r>
      <w:r>
        <w:rPr>
          <w:rFonts w:cs="Times New Roman" w:ascii="Times New Roman" w:hAnsi="Times New Roman"/>
          <w:i/>
          <w:sz w:val="24"/>
          <w:szCs w:val="24"/>
        </w:rPr>
        <w:t xml:space="preserve">Изначально Вышестоящим Отцом 257-ой ИВДИВО-цельности. Стали. </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преображаемся им. И просим Изначально Вышестоящего Отца наделить нас Прямым Синтезом</w:t>
      </w:r>
      <w:r>
        <w:rPr>
          <w:rFonts w:cs="Times New Roman" w:ascii="Times New Roman" w:hAnsi="Times New Roman"/>
          <w:i/>
          <w:sz w:val="24"/>
          <w:szCs w:val="24"/>
          <w:lang w:eastAsia="ru-RU"/>
        </w:rPr>
        <w:t xml:space="preserve"> Человека-Служащего. Сейчас у нас есть </w:t>
      </w:r>
      <w:r>
        <w:rPr>
          <w:rFonts w:cs="Times New Roman" w:ascii="Times New Roman" w:hAnsi="Times New Roman"/>
          <w:i/>
          <w:sz w:val="24"/>
          <w:szCs w:val="24"/>
        </w:rPr>
        <w:t xml:space="preserve">фундаментальности, на которые идёт этот Синтез Отца, до этого они и были, но может быть не в полноте у нас. Сейчас вы более глубоко организовались как </w:t>
      </w:r>
      <w:r>
        <w:rPr>
          <w:rFonts w:cs="Times New Roman" w:ascii="Times New Roman" w:hAnsi="Times New Roman"/>
          <w:i/>
          <w:sz w:val="24"/>
          <w:szCs w:val="24"/>
          <w:lang w:eastAsia="ru-RU"/>
        </w:rPr>
        <w:t xml:space="preserve">Человек-Служащий с точки зрения Прасинтезности. А теперь Синтезом нужно заполниться. </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lang w:eastAsia="ru-RU"/>
        </w:rPr>
        <w:t xml:space="preserve">И </w:t>
      </w:r>
      <w:r>
        <w:rPr>
          <w:rFonts w:cs="Times New Roman" w:ascii="Times New Roman" w:hAnsi="Times New Roman"/>
          <w:i/>
          <w:sz w:val="24"/>
          <w:szCs w:val="24"/>
        </w:rPr>
        <w:t xml:space="preserve">синтезируясь с Изначально Вышестоящим Отцом, мы </w:t>
      </w:r>
      <w:r>
        <w:rPr>
          <w:rFonts w:cs="Times New Roman" w:ascii="Times New Roman" w:hAnsi="Times New Roman"/>
          <w:b/>
          <w:i/>
          <w:sz w:val="24"/>
          <w:szCs w:val="24"/>
        </w:rPr>
        <w:t xml:space="preserve">стяжаем 256 Синтезов </w:t>
      </w:r>
      <w:r>
        <w:rPr>
          <w:rFonts w:cs="Times New Roman" w:ascii="Times New Roman" w:hAnsi="Times New Roman"/>
          <w:b/>
          <w:i/>
          <w:sz w:val="24"/>
          <w:szCs w:val="24"/>
          <w:lang w:eastAsia="ru-RU"/>
        </w:rPr>
        <w:t xml:space="preserve">Человека-Служащего каждой Эталонной Частью и просим Отца преобразить и дать возможность взрасти нам в Человека-Служащего эталонно. </w:t>
      </w:r>
    </w:p>
    <w:p>
      <w:pPr>
        <w:pStyle w:val="Normal"/>
        <w:tabs>
          <w:tab w:val="clear" w:pos="708"/>
          <w:tab w:val="left" w:pos="1544" w:leader="none"/>
        </w:tabs>
        <w:spacing w:lineRule="auto" w:line="240" w:before="0" w:after="0"/>
        <w:ind w:firstLine="567"/>
        <w:jc w:val="both"/>
        <w:rPr/>
      </w:pPr>
      <w:r>
        <w:rPr>
          <w:rFonts w:cs="Times New Roman" w:ascii="Times New Roman" w:hAnsi="Times New Roman"/>
          <w:i/>
          <w:sz w:val="24"/>
          <w:szCs w:val="24"/>
          <w:lang w:eastAsia="ru-RU"/>
        </w:rPr>
        <w:t xml:space="preserve">И </w:t>
      </w:r>
      <w:r>
        <w:rPr>
          <w:rFonts w:cs="Times New Roman" w:ascii="Times New Roman" w:hAnsi="Times New Roman"/>
          <w:i/>
          <w:sz w:val="24"/>
          <w:szCs w:val="24"/>
        </w:rPr>
        <w:t xml:space="preserve">синтезируясь с Изначально Вышестоящим Отцом, возжигаясь Синтезом Эталонных Частей, мы преображаемся этим Синтезом на явление Эталона </w:t>
      </w:r>
      <w:r>
        <w:rPr>
          <w:rFonts w:cs="Times New Roman" w:ascii="Times New Roman" w:hAnsi="Times New Roman"/>
          <w:i/>
          <w:sz w:val="24"/>
          <w:szCs w:val="24"/>
          <w:lang w:eastAsia="ru-RU"/>
        </w:rPr>
        <w:t xml:space="preserve">Человека-Служащего. И, усваивая этот Синтез, оставаясь в Магнитном Синтезе Кут Хуми и Фаинь Человеком-Служащим, мы эманируем Прямой Огонь и Синтез Человека-Служащего в ИВДИВО в целом. В ИВДИВО Москва, Россия 192-ой </w:t>
      </w:r>
      <w:r>
        <w:rPr>
          <w:rFonts w:cs="Times New Roman" w:ascii="Times New Roman" w:hAnsi="Times New Roman"/>
          <w:i/>
          <w:sz w:val="24"/>
          <w:szCs w:val="24"/>
        </w:rPr>
        <w:t xml:space="preserve">ИВДИВО-Цельности, окутываем этим Огнём и Синтезом всю Планету Земля, из Эталонных Частей эманируя эталонно </w:t>
      </w:r>
      <w:r>
        <w:rPr>
          <w:rFonts w:cs="Times New Roman" w:ascii="Times New Roman" w:hAnsi="Times New Roman"/>
          <w:i/>
          <w:sz w:val="24"/>
          <w:szCs w:val="24"/>
          <w:lang w:eastAsia="ru-RU"/>
        </w:rPr>
        <w:t>Человека-Служащего. И эманируем в ИВДИВО Компетентного каждого из нас и в ИВДИВО каждого. Концентрируем весь этот Синтез</w:t>
      </w:r>
      <w:r>
        <w:rPr>
          <w:rFonts w:cs="Times New Roman" w:ascii="Times New Roman" w:hAnsi="Times New Roman"/>
          <w:i/>
          <w:sz w:val="24"/>
          <w:szCs w:val="24"/>
        </w:rPr>
        <w:t xml:space="preserve"> Эталонного </w:t>
      </w:r>
      <w:r>
        <w:rPr>
          <w:rFonts w:cs="Times New Roman" w:ascii="Times New Roman" w:hAnsi="Times New Roman"/>
          <w:i/>
          <w:sz w:val="24"/>
          <w:szCs w:val="24"/>
          <w:lang w:eastAsia="ru-RU"/>
        </w:rPr>
        <w:t xml:space="preserve">Человека-Служащего собою. </w:t>
      </w:r>
    </w:p>
    <w:p>
      <w:pPr>
        <w:pStyle w:val="Normal"/>
        <w:tabs>
          <w:tab w:val="clear" w:pos="708"/>
          <w:tab w:val="left" w:pos="1544" w:leader="none"/>
        </w:tabs>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ереключаемся в физическую реализацию. Благодарим всех, кто с нами работал в этой Практике. И выходим из Практи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вышли, потому что, когда мы вышли на эталонные Части стяжание эталонного Человека-Служащего, нас начало подплавливать, вот. И Отец сказал, мы сейчас доработаем эту тему ещё 4 позиции, а потом мы стяжаем полноту. Нам нужно поусваивать этот Огонь и Синтез, и плюс Прасинтезность. То есть, то, что можете не чувствовать — это не страшно, это нормально. Понятно объяснила, увидели? Вот. Хорошо. </w:t>
      </w:r>
    </w:p>
    <w:p>
      <w:pPr>
        <w:pStyle w:val="Normal"/>
        <w:numPr>
          <w:ilvl w:val="0"/>
          <w:numId w:val="0"/>
        </w:numPr>
        <w:tabs>
          <w:tab w:val="clear" w:pos="708"/>
          <w:tab w:val="center" w:pos="5369" w:leader="none"/>
        </w:tabs>
        <w:spacing w:lineRule="auto" w:line="240" w:before="0" w:after="0"/>
        <w:ind w:firstLine="567"/>
        <w:jc w:val="center"/>
        <w:outlineLvl w:val="2"/>
        <w:rPr/>
      </w:pPr>
      <w:bookmarkStart w:id="17" w:name="__RefHeading___Toc47462617"/>
      <w:bookmarkEnd w:id="17"/>
      <w:r>
        <w:rPr>
          <w:rFonts w:cs="Times New Roman" w:ascii="Times New Roman" w:hAnsi="Times New Roman"/>
          <w:b/>
          <w:sz w:val="24"/>
          <w:szCs w:val="24"/>
        </w:rPr>
        <w:t>5. Всеобъемлющее или Всеобщее</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у нас 4 позиции, есть? Так, я не буду это всё повторять, но следующая, пятая позиция – это Всеобъемлющее или Всеединое. Здесь каждая следующая позиция вот из 8-рицы парадигмальной, она должна как-то дифференцированно, продолжать дифференцироваться, уточняться, отстраиваться, выходя на то, что мы есть цельны уже как Человек-Служащий. Но вот здесь очень ярко видно, что мы вначале отстраиваемся один на один с Отцом – первые 4 позиции. А вторые позиции чаще всего нацелены на отстройку нас в окружающей реа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олучается, </w:t>
      </w:r>
      <w:r>
        <w:rPr>
          <w:rFonts w:cs="Times New Roman" w:ascii="Times New Roman" w:hAnsi="Times New Roman"/>
          <w:b/>
          <w:sz w:val="24"/>
          <w:szCs w:val="24"/>
        </w:rPr>
        <w:t>Общее</w:t>
      </w:r>
      <w:r>
        <w:rPr>
          <w:rFonts w:cs="Times New Roman" w:ascii="Times New Roman" w:hAnsi="Times New Roman"/>
          <w:sz w:val="24"/>
          <w:szCs w:val="24"/>
        </w:rPr>
        <w:t xml:space="preserve"> — это наша отстройка вообще, первичная закладка, чтобы у нас Человек-Служащий был. Поэтому эту тему развернули с точки зрения, там, Огня и так далее. Дальше, </w:t>
      </w:r>
      <w:r>
        <w:rPr>
          <w:rFonts w:cs="Times New Roman" w:ascii="Times New Roman" w:hAnsi="Times New Roman"/>
          <w:b/>
          <w:sz w:val="24"/>
          <w:szCs w:val="24"/>
        </w:rPr>
        <w:t>Особенное</w:t>
      </w:r>
      <w:r>
        <w:rPr>
          <w:rFonts w:cs="Times New Roman" w:ascii="Times New Roman" w:hAnsi="Times New Roman"/>
          <w:sz w:val="24"/>
          <w:szCs w:val="24"/>
        </w:rPr>
        <w:t xml:space="preserve"> - это вот чем характеризуется Человек-Служащий в целом, в отличии там от других каких-то выражений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Частное – </w:t>
      </w:r>
      <w:r>
        <w:rPr>
          <w:rFonts w:cs="Times New Roman" w:ascii="Times New Roman" w:hAnsi="Times New Roman"/>
          <w:sz w:val="24"/>
          <w:szCs w:val="24"/>
        </w:rPr>
        <w:t xml:space="preserve">это когда конкретно мы определяем необходимые параметры и варианты их, встречающиеся у нас. Точно. (Чихают в зале). Вот. Когда может какие-то параметры отсутствуют, и тогда мы, в общем, по-другому как Человек-Служащий выразимся.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Единичное </w:t>
      </w:r>
      <w:r>
        <w:rPr>
          <w:rFonts w:cs="Times New Roman" w:ascii="Times New Roman" w:hAnsi="Times New Roman"/>
          <w:sz w:val="24"/>
          <w:szCs w:val="24"/>
        </w:rPr>
        <w:t xml:space="preserve">– это то, что конкретно касается, допустим, нас лично, как Человека-Служащего и каждого Человека-Служащего. Единица – это же вполне самоорганизованное состояние материи, могущее жить и действовать самостоятельно,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Единичное</w:t>
      </w:r>
      <w:r>
        <w:rPr>
          <w:rFonts w:cs="Times New Roman" w:ascii="Times New Roman" w:hAnsi="Times New Roman"/>
          <w:sz w:val="24"/>
          <w:szCs w:val="24"/>
        </w:rPr>
        <w:t xml:space="preserve"> – это то, как мы, каждый Человек-Служащий организуемся. С учетом того, какие у нас есть качества, свойства, параметры, какие отсутствуют, как мы себя позиционируем, как применяемся, как действуем. Это уже индивидуальнейшие характеристики нас. Вот здесь нужно тоже это уметь рассматривать, да. А здесь на Синтезе мы можем просто так в целом поговорить потому, что каждого разбирать здесь невозможно и не надо,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 xml:space="preserve">Всеобъемлющее </w:t>
      </w:r>
      <w:r>
        <w:rPr>
          <w:rFonts w:cs="Times New Roman" w:ascii="Times New Roman" w:hAnsi="Times New Roman"/>
          <w:sz w:val="24"/>
          <w:szCs w:val="24"/>
        </w:rPr>
        <w:t xml:space="preserve">или </w:t>
      </w:r>
      <w:r>
        <w:rPr>
          <w:rFonts w:cs="Times New Roman" w:ascii="Times New Roman" w:hAnsi="Times New Roman"/>
          <w:b/>
          <w:sz w:val="24"/>
          <w:szCs w:val="24"/>
        </w:rPr>
        <w:t>Всеобщее</w:t>
      </w:r>
      <w:r>
        <w:rPr>
          <w:rFonts w:cs="Times New Roman" w:ascii="Times New Roman" w:hAnsi="Times New Roman"/>
          <w:sz w:val="24"/>
          <w:szCs w:val="24"/>
        </w:rPr>
        <w:t xml:space="preserve">, допустим, для Человека-Служащего нужно видеть уже обратно, вот, в сторону от каких-то там Ядер Синтеза и первичного восприятия Человека-Служащего, да? Как Человек, как люди Человеки-Служащие могут взаимодействовать между собою. И, вот эту вот среду </w:t>
      </w:r>
      <w:r>
        <w:rPr>
          <w:rFonts w:cs="Times New Roman" w:ascii="Times New Roman" w:hAnsi="Times New Roman"/>
          <w:b/>
          <w:sz w:val="24"/>
          <w:szCs w:val="24"/>
        </w:rPr>
        <w:t>Всеобщего</w:t>
      </w:r>
      <w:r>
        <w:rPr>
          <w:rFonts w:cs="Times New Roman" w:ascii="Times New Roman" w:hAnsi="Times New Roman"/>
          <w:sz w:val="24"/>
          <w:szCs w:val="24"/>
        </w:rPr>
        <w:t xml:space="preserve"> (Всеединое – это нижестоящее). Всеобщее – это такое  всеобъемлющее, лучше сказать. Да, вот, всеобъемлющая среда, всеобъемлющая ракурсом Человека-Служащего. Что это за среда? Вот так её увидеть можн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Среда выражения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вот чем конкретно эта среда строится, какими выражениями Человеков-Служащих, вплоть до того, что даже можем примерно нашей команде разобрать, допустим, у нас разные выражения Человека-Служащего у всех как у Единичного, да, в этой теме. Вот, а теперь, что нас объединяет во всём, не возвращаясь к Общему. Это </w:t>
      </w:r>
      <w:r>
        <w:rPr>
          <w:rFonts w:cs="Times New Roman" w:ascii="Times New Roman" w:hAnsi="Times New Roman"/>
          <w:b/>
          <w:sz w:val="24"/>
          <w:szCs w:val="24"/>
        </w:rPr>
        <w:t>Всеобщее</w:t>
      </w:r>
      <w:r>
        <w:rPr>
          <w:rFonts w:cs="Times New Roman" w:ascii="Times New Roman" w:hAnsi="Times New Roman"/>
          <w:sz w:val="24"/>
          <w:szCs w:val="24"/>
        </w:rPr>
        <w:t>. Это гораздо б</w:t>
      </w:r>
      <w:r>
        <w:rPr>
          <w:rFonts w:cs="Times New Roman" w:ascii="Times New Roman" w:hAnsi="Times New Roman"/>
          <w:b/>
          <w:sz w:val="24"/>
          <w:szCs w:val="24"/>
        </w:rPr>
        <w:t>о</w:t>
      </w:r>
      <w:r>
        <w:rPr>
          <w:rFonts w:cs="Times New Roman" w:ascii="Times New Roman" w:hAnsi="Times New Roman"/>
          <w:sz w:val="24"/>
          <w:szCs w:val="24"/>
        </w:rPr>
        <w:t>льшая глубина и конкретика вот реальности именно специфичная для нас.</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 ИВДИВО объединяет. Вот представьте, что, ну допустим, Подразделение Москва или во всём ИВДИВО есть Человеки-Служащие, да? Они как-то пытаются служить, объединяются, чем-то выражаются. Вопрос, как это увидеть, где это, и чем это характеризуе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В Столпе, например.</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толпе. А в Столпе будет служени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iCs/>
          <w:sz w:val="24"/>
          <w:szCs w:val="24"/>
        </w:rPr>
        <w:t>Ну, Огонь даётся Служения, и каждый служением своим, Огнём Организации, вот, это и есть такой принцип служения Организацие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но в Столпе это такая, краткий миг служения. На самом деле мы не всегда в Столпе, но служении при этом у нас есть, вот. Это как частный случай, может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занимаются Служащие? Вовне он – чем выражается? Здесь должна быть среда во взаимосвязи с окружающей материей, той, которую Отец созидает, а мы этим служим, действуе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Проек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ы Синтеза Отца, в чём? Что нас объединяет? Планы Синтеза Отца, командные, да? Какие у нас Планы Синтеза? По Проектам, допустим, можно посмотреть, да. Да, но это не только, потому, что есть, например, Проект ИВДИВО, которые ведут Главы ИВДИВО. Ещё один Проект, он так вот, он давно существует, он просто за кадром, потому что у нас нет компетенции вообще вникать в него. Хотя постепенно туда растём, вот. И вот уже из этого Проекта родились, сколько там, 7 Проектов получается, 6 или 7 помимо этого плана, вот, как внешние. Но ещё есть внутренние, более-менее неофизичиваемые пока Проекты у Отца. А это – какие проекты? Организации, 32 Организации в ИВДИВО, а любая Организация – это систематика Дома Отца или ИВДИВО, вот увидьте. Это вот то, что, знаете, стыкуется вот так вот, иерархизируется там, складывается для того, чтобы выработать конечный продукт, запланированный Отцом. Ну, допустим, Нация, Огонь Нации. Каждый человек погружается. Цивилизация Метагалактическая, Империя Метагалактическая, да? Это все эти Организации работают и на это в том числе, и не только внешние Проекты. Это как бы внутренняя организация более, по отношению к этим Проектам, 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 что Отец планирует, а вопрос Человек-Служащий, вот его деятельность в этом, в чём может состоять? Я имею в виду, в общем там, без конкретики, да, допустим, что мы можем делать, верша планы Синтеза Отца?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Реализовывать Синтез и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атерию, да? Как материю. Дело в том, что каждый из этой 16-рицы от Человека до Отца, Отец занимается. Вопрос в том, что есть специфика Человека-Служащег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Если Отец фиксирует Сферы Организации, значит там… 32 ракурса в этой Организ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о-другому поставлю вопрос. Что должен научиться делать каждый Человек-Служащий в этом, ну, те, кто в ИВДИВО компетентны? Объединяться в команды, согласны? И рождается среда командности, команды Отца, скажем так. Потому, что это всё регулирует, утверждает Огонь и Синтез Отца. Что ещё должны научиться делать? Себя, прежде всего, отстроить, да?  Вот. Ещё что?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Действие Огнём и Синтезом.</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Надо ещё научиться действовать и организ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То есть, смотрите, между нами ещё должна быть деловая среда, да? Из чего она будет исходить, не нарушая свободу воли Человек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Наверное, из профессионализма и реализации Огня Синтеза каждого, главное Синтеза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как ты себя как Служащий и Человек-Служащий отстроил. С одной стороны, как ты вообще – умеешь ли служить? Если у тебя цели личные пред Отцом, умеешь ли ты цели вообще ставить, достигать и являть? Ведь, согласитесь, далеко не все люди так живут, согласны? Вот. И вот теперь каждый себе ответьте пред Отцом, а ваши цели личные пред Отцом, они каковы? Они от Отца ли? Вот здесь конкретно можете определиться, каковы мои цели, а можно и не определяться, потому что Отцу виднее, ещё не всё мы распознаём пока из этих целей,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ли вообще эти цели? Устремлены ли вы на то, чтобы взаимодействовать с Отцом, учась служить Ему вначале, и у Него в Организации, то есть, в ИВДИВО? Себе ответьте. Мы сейчас пойдем на это Практики делать, перестра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ледующий вопрос: воспринял ли ты цели командные от Отца? Ну, как Организации ИВДИВО – 32, так и внешние проекты, которые постепенно организуют уже материю на планете Земля. Соотнёс ли с собой эти Проекты, и насколько глубоко. И здесь пока </w:t>
      </w:r>
      <w:r>
        <w:rPr>
          <w:rFonts w:cs="Times New Roman" w:ascii="Times New Roman" w:hAnsi="Times New Roman"/>
          <w:b/>
          <w:sz w:val="24"/>
          <w:szCs w:val="24"/>
        </w:rPr>
        <w:t>Всеобщее</w:t>
      </w:r>
      <w:r>
        <w:rPr>
          <w:rFonts w:cs="Times New Roman" w:ascii="Times New Roman" w:hAnsi="Times New Roman"/>
          <w:sz w:val="24"/>
          <w:szCs w:val="24"/>
        </w:rPr>
        <w:t xml:space="preserve"> – всё, что есть вокруг, тебя касается или нет? Вокруг – это в Доме. Не надо лезть в жизнь каждого и говорить что это вокруг. Это не твоё вокруг, а я имею в виду в целом, то, что нас обобщает, тебя лично касается уже ракурсом Человека-Служащего или нет? Вот выстраивайте сейчас в Кут Хуми, в их прямом Огне Кут Хуми и Фаинь, вот свою позицию. И вот здесь Человеку важно, знаете, распознавать, в том числе, что есть вокруг нас, какие Проекты. А зачем, куда они ведут, чтобы из включённости в Огонь </w:t>
      </w:r>
      <w:r>
        <w:rPr>
          <w:rFonts w:cs="Times New Roman" w:ascii="Times New Roman" w:hAnsi="Times New Roman"/>
          <w:b/>
          <w:sz w:val="24"/>
          <w:szCs w:val="24"/>
        </w:rPr>
        <w:t>Всеобщего</w:t>
      </w:r>
      <w:r>
        <w:rPr>
          <w:rFonts w:cs="Times New Roman" w:ascii="Times New Roman" w:hAnsi="Times New Roman"/>
          <w:sz w:val="24"/>
          <w:szCs w:val="24"/>
        </w:rPr>
        <w:t>, касающегося Человека-Служащего перейти на конкретно вашу позицию.</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А следующая будет позиция – </w:t>
      </w:r>
      <w:r>
        <w:rPr>
          <w:rFonts w:cs="Times New Roman" w:ascii="Times New Roman" w:hAnsi="Times New Roman"/>
          <w:b/>
          <w:sz w:val="24"/>
          <w:szCs w:val="24"/>
        </w:rPr>
        <w:t>Иерархическая</w:t>
      </w:r>
      <w:r>
        <w:rPr>
          <w:rFonts w:cs="Times New Roman" w:ascii="Times New Roman" w:hAnsi="Times New Roman"/>
          <w:sz w:val="24"/>
          <w:szCs w:val="24"/>
        </w:rPr>
        <w:t>, когда вы определяетесь, этот проект для чего? Допустим, проект МЦ, для чего? Мы сейчас не будем всё это разбирать, это вы потом, если захотите, вникнете. Проект Института Человека – здесь я могу сказать только потому, что мы на этом мероприятии, мы на его Синтезе находимся, да?</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А </w:t>
      </w:r>
      <w:r>
        <w:rPr>
          <w:rFonts w:cs="Times New Roman" w:ascii="Times New Roman" w:hAnsi="Times New Roman"/>
          <w:b/>
          <w:sz w:val="24"/>
          <w:szCs w:val="24"/>
        </w:rPr>
        <w:t>Проект Института Человека имеет одну цель – объяснить Человека человечеству</w:t>
      </w:r>
      <w:r>
        <w:rPr>
          <w:rFonts w:cs="Times New Roman" w:ascii="Times New Roman" w:hAnsi="Times New Roman"/>
          <w:sz w:val="24"/>
          <w:szCs w:val="24"/>
        </w:rPr>
        <w:t>, причём уже внешним способом, с описанием функционалов Частей сначала, чтобы люди поняли, какими возможностями может обладать человек, что он Субъект, творимый Отцом. Отсюда будет формироваться правильная позиция у людей, именно человеческая, с достоинством, с равенством со всем, и завершением нижестоящих вариантов жизни.</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Это нужно вначале познать, распознать людям, а значит, кто-то им должен показать, и мы фактически адаптеры от Отца к людям. Тоже люди, но те, которые вот там чего-то там уже умеют. Увидели? Увидели. Молодцы.</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13"/>
        <w:jc w:val="center"/>
        <w:outlineLvl w:val="2"/>
        <w:rPr>
          <w:rFonts w:ascii="Times New Roman" w:hAnsi="Times New Roman" w:cs="Times New Roman"/>
          <w:b/>
          <w:b/>
          <w:sz w:val="24"/>
          <w:szCs w:val="24"/>
        </w:rPr>
      </w:pPr>
      <w:bookmarkStart w:id="18" w:name="__RefHeading___Toc47462618"/>
      <w:bookmarkEnd w:id="18"/>
      <w:r>
        <w:rPr>
          <w:rFonts w:cs="Times New Roman" w:ascii="Times New Roman" w:hAnsi="Times New Roman"/>
          <w:b/>
          <w:sz w:val="24"/>
          <w:szCs w:val="24"/>
        </w:rPr>
        <w:t>6. Иерархическое</w:t>
      </w:r>
    </w:p>
    <w:p>
      <w:pPr>
        <w:pStyle w:val="Normal"/>
        <w:tabs>
          <w:tab w:val="clear" w:pos="708"/>
          <w:tab w:val="center" w:pos="5369" w:leader="none"/>
        </w:tabs>
        <w:spacing w:lineRule="auto" w:line="240" w:before="0" w:after="0"/>
        <w:ind w:firstLine="51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И вот, распознавая эти проекты, вы начинаете включаться в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Вот это </w:t>
      </w:r>
      <w:r>
        <w:rPr>
          <w:rFonts w:cs="Times New Roman" w:ascii="Times New Roman" w:hAnsi="Times New Roman"/>
          <w:b/>
          <w:sz w:val="24"/>
          <w:szCs w:val="24"/>
        </w:rPr>
        <w:t>Всеобщее, оно тоже иерархизировано</w:t>
      </w:r>
      <w:r>
        <w:rPr>
          <w:rFonts w:cs="Times New Roman" w:ascii="Times New Roman" w:hAnsi="Times New Roman"/>
          <w:sz w:val="24"/>
          <w:szCs w:val="24"/>
        </w:rPr>
        <w:t>. Где у Отца есть разные Проекты, у Отца с Матерью есть разные Проекты развития материй, 64 вида материй, реализуются они огромнейшим количеством видов организаций материи. Есть Организации самого ИВДИВО. Фактически это вот те системы, в которых пахтается вся материя, ИВДИВная система. Есть внешние Проекты, как Планы Синтеза Отца, но которые одновременно и цельно между собою взаимодействуют для того, чтобы уже конкретно начинать преображать внешне материальные условия для людей.</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Это я, в общем, так говорю, да, это вот Всеобщее. И как Служащий, Человек-Служащий, мы включаемся своим служением в тот или иной Проект. Мы не можем быть изолированы от этих Проектов. Вопрос: объясните, обоснуйте почему?</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 принципе, хоть какого-то Проекта мы должны касаться, где-то больше, где-то меньше. В вершине когда-то мы дойдём до того, что нас касается любой Проект разным ракурсом, и те, кто ведут Проекты, они уже это знают и понимают и вот так между собой взаимодействуют.</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Невозможна Философия без Человека, Парадигма без Человека, Метагалактика без Человека и всё – без Ч</w:t>
        <w:tab/>
        <w:t>еловека, да? Вот и то же, Человек не может не реализоваться Метагалактикой, он обязательно должен быть им, он должен быть философски, парадигмально организован, ивдивно организован и так далее, и так далее. Это всё вот так однородно переплетено у Отца. А мы, чтобы дойти, должны вначале иерархизировать вообще-то, свою специфику, чтобы по подобию встроиться в какой-то Проект, а потом уже в этом охватывать шире. Вот.</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к вам – почему Человек не может быть оторван от этих Проектов Отца? Не потому, что Человек выразитель Отца. Отец же по-разному выражается. Вон люди оторванные бегают и чё, живут так.</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w:t>
      </w:r>
      <w:r>
        <w:rPr>
          <w:rFonts w:cs="Times New Roman" w:ascii="Times New Roman" w:hAnsi="Times New Roman"/>
          <w:i/>
          <w:sz w:val="24"/>
          <w:szCs w:val="24"/>
        </w:rPr>
        <w:t>Я думаю, что они не оторваны.</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Не, они оторваны, реально. Они не участвуют. Я имею в виду о внешнем сознательном участии, в том числе.</w:t>
      </w:r>
    </w:p>
    <w:p>
      <w:pPr>
        <w:pStyle w:val="Normal"/>
        <w:tabs>
          <w:tab w:val="clear" w:pos="708"/>
          <w:tab w:val="center" w:pos="5369" w:leader="none"/>
        </w:tabs>
        <w:spacing w:lineRule="auto" w:line="24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в ИВДИВО есть План Синтеза Изначально Вышестоящего Отца на реализацию, а каждый Служащий является частью данного Синтеза ИВДИВО Изначально Вышестоящего Отца, и он, осуществляясь в нём, реализуется и реализует План Синтеза ИВДИВО. Вот так вот.</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 принципе так, да. То есть смотрите, есть цельность и однородность Синтеза для развития всего человечества у Отца, всех людей абсолютно. Вот. Есть Планы Синтеза, которые могут приняться материей и продвигаются потихоньку. Наука не принималась, а сейчас вон уже заявка на Парадигму Науки и Парадигму Синтеза, серьёзная заявка. Нас читают, мы давно знаем, что нас читают и это хорошо, пусть читают. И даже если не будем общаться, ничего не значит. У нас не было цели общение, у нас главное отдать, да, людям. Это, кстати, настоящее Служение.</w:t>
      </w:r>
    </w:p>
    <w:p>
      <w:pPr>
        <w:pStyle w:val="Normal"/>
        <w:tabs>
          <w:tab w:val="clear" w:pos="708"/>
          <w:tab w:val="center" w:pos="5369" w:leader="none"/>
        </w:tabs>
        <w:spacing w:lineRule="auto" w:line="240"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и понимают, не понимают понятия, но они берут.</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довлетворение у них и созидание у них есть, и Парадигма у них есть.</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И вы понимать должны, что постепенно люди вот начинают осмыслять. Вы на себя посмотрите, пожалуйста, я так точно.</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Я как вспомню, как я раньше читала те же арканы. Первый раз взяла и: «Какой ужас! Это чё такое?»  И на годик где-то забросила. А когда вырастаешь, уже Синтезом начинаешь заниматься, и перед, это 7-й Синтез я впервые вела, там ещё эта тема давалась, нужно было объяснить все арканы, у нас такие Синтезы были, это 2003-й год, кстати, даже 2004-й уже. Вот и что? Быстренько выучила, изучила, вникла легко и просто, и потом это быстренько закрылось. Эта система просто сейчас уже не работает у нас. Увидели?</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в зависимости от развитости, человек берёт по-разному глубоко, и то же самое будет с Парадигмой. Вот, когда человек растёт, развивается, он постепенно, не важно когда, доходит до осмысления глубины Парадигмы. И он окончательно включается вот в эту реальность Отцовскую, без Синтезов даже. Увидели?</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Вот и получается, что на этапе </w:t>
      </w:r>
      <w:r>
        <w:rPr>
          <w:rFonts w:cs="Times New Roman" w:ascii="Times New Roman" w:hAnsi="Times New Roman"/>
          <w:b/>
          <w:sz w:val="24"/>
          <w:szCs w:val="24"/>
        </w:rPr>
        <w:t>Всеобщего</w:t>
      </w:r>
      <w:r>
        <w:rPr>
          <w:rFonts w:cs="Times New Roman" w:ascii="Times New Roman" w:hAnsi="Times New Roman"/>
          <w:sz w:val="24"/>
          <w:szCs w:val="24"/>
        </w:rPr>
        <w:t xml:space="preserve"> мы с вами должны включаться, в какие-то хотя бы отдельные позиции Планов Отца, Планов Синтеза, спецификой нашего служения, нашей жизни, нашей линии Синтеза. Не спецификой пока невозможно. Вначале по подобию и потом это подобие нужно растить, развивать, чтобы суметь прикоснуться к другим Планам Синтеза. Вот, допустим, вначале вы узко занимаетесь одной какой-то темой, например, вам тема Партии важна, вас это развивает, ведёт – шикарно.</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Как только вы начинаете глубже погружаться в эти вопросы, у вас возникают вопросы, связанные с партией. У Отца всё во всём однородно и цельно, синтезировано, не просто связано, вот, и возникает вопрос: а что такие граждане у нас не сознательные? К Человеку. А почему они там не умеют что-то делать? В Метагалактику смотрим, какие у них Метагалактические пределы, и что нужно развивать дальше, да?</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от и начинаете заниматься, это соединяет разные программы. А чем человек реализовываться должен? Пожалуйста, в МЦ. А чтобы углубить вообще все вот эти вот знания и уметь, и управлять ими даже вот растя, управляя, растить эти знания – в Науку, пожалуйста. И так во всём. Философия – у нас есть Институт Синтез-Философии.</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А вдруг кто-нибудь дозреет из вас и что-то красивое сможет создать? Да, пожалуйста, все двери открыты. Вопрос, что есть такое Ядро Проекта, и его, разрабатывая, нужна компетенция. Пока маленькие команды на это существуют, но, например, уже в науке команда расширилась. У нас не было всех Глав Академических Центров, когда-то мы были только там впятером, шестером, вот, а сейчас 16 Глав Академических Центров. Выросли – замечательно. И уже пошёл Синтез мощно развиваться, и так в каждой Организации, в МЦ тоже растёт, например.</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Взяли? Вот, и почему мы никуда от этого не денемся? С другой точки зрения. Вы правильно ответили, а с другой точки зрения, потому что другого пути, других Планов у Отца нет, и вся планета и всё человечество развивается именно этими Планами Отца. Ничем другим материя не организуется. Вот ещё, ещё увидьте это, пожалуйста. Да, работают Аватары, у них свои методы, у них свои там уровни, компетенция, и Отец и Мать одновременно развивают всё человечество. Мы периодически видим их результаты работы.</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Помните, когда Душою наделился каждый человек? Это был просто взрыв человеческий на Планете, такая моща начала быть на Планете человеческая. Вот, а ещё есть то, что нас касается людей и максимально близко к людям всем, вот. Вот эти программы и Проекты, которые мы можем продвигать. Отсюда у некоторых Служащих начинает просто зудеть, вот, так типа Киры, да, вот это, вот это надо, вот это, вот это надо продвигать, и смотришь, на самом деле это перспективу большую очень открывает. Есть? Есть.</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ля того, чтобы организоваться человекам в самой вышестоящей организации для людей – это вот Проект «Человечество». По-настоящему, чтобы научиться действовать Синтезом – Высшая Школа Синтеза. Да, они идут через Метагалактические центры, растя компетентность свою, но должны знать, куда можно прийти, куда зайти, что научиться делать.</w:t>
      </w:r>
    </w:p>
    <w:p>
      <w:pPr>
        <w:pStyle w:val="Normal"/>
        <w:tabs>
          <w:tab w:val="clear" w:pos="708"/>
          <w:tab w:val="center" w:pos="5369" w:leader="none"/>
        </w:tabs>
        <w:spacing w:lineRule="auto" w:line="240" w:before="0" w:after="0"/>
        <w:ind w:firstLine="513"/>
        <w:jc w:val="both"/>
        <w:rPr/>
      </w:pPr>
      <w:r>
        <w:rPr>
          <w:rFonts w:cs="Times New Roman" w:ascii="Times New Roman" w:hAnsi="Times New Roman"/>
          <w:sz w:val="24"/>
          <w:szCs w:val="24"/>
        </w:rPr>
        <w:t xml:space="preserve">Это вот то </w:t>
      </w:r>
      <w:r>
        <w:rPr>
          <w:rFonts w:cs="Times New Roman" w:ascii="Times New Roman" w:hAnsi="Times New Roman"/>
          <w:b/>
          <w:sz w:val="24"/>
          <w:szCs w:val="24"/>
        </w:rPr>
        <w:t>Всеобщее</w:t>
      </w:r>
      <w:r>
        <w:rPr>
          <w:rFonts w:cs="Times New Roman" w:ascii="Times New Roman" w:hAnsi="Times New Roman"/>
          <w:sz w:val="24"/>
          <w:szCs w:val="24"/>
        </w:rPr>
        <w:t>, что нас охватывает с точки зрения Человека-Служащего, да? Мы едины этими проектами и программами, и какие бы у нас не были служения, вершения по жизни, они должны синтезироваться в один цельный План Синтеза Отца для всех. Вот так увидьте ещё больший масштаб.</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И тогда мы включаемся в Служение с Отцом и для всех, всё сходиться, всё на своих местах становиться, да? И вот эти все наши дела, где, если они из Огня и Синтеза какого-то Дела Отца, какого-то Проекта, вот, они значит всегда верные. Даже если мы не видим сейчас каким образом там моя разработка будет применена, Отцу это видно, лишь бы ты этим Огнём Служения горел, лишь бы тебе это нравилось.</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ты встраиваешься в Человека Служения, ты встраиваешься в прямую организацию Отцом тебя вместе со всеми людьми, и в этом правильном настрое Человека-Служащего, у тебя что получается? Чувствовать и проживать течение Огня, и это течение Огня регламентируется, вот этим общим Планом Синтеза, и тогда у тебя, что получается? Есть проживание чувствования правильности дела.</w:t>
      </w:r>
    </w:p>
    <w:p>
      <w:pPr>
        <w:pStyle w:val="Normal"/>
        <w:tabs>
          <w:tab w:val="clear" w:pos="708"/>
          <w:tab w:val="center" w:pos="5369" w:leader="none"/>
        </w:tabs>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Есть возожжёность – ты действует правильно, значит, дело нужное. Какое б дело тебе не казалось нужное, но если на это нет Огня, знай, ты чего-то не видишь, где-то ошибаешься, Отец не поддерживает тебя Огнём в этом деле – всё, лучше его не делать, бросить там, где закончился Огон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Мозгами это очень сложно часто понять, а по Огню – это совершенно так, есть такое, увидели? Увидели, </w:t>
      </w:r>
      <w:r>
        <w:rPr>
          <w:rFonts w:cs="Times New Roman" w:ascii="Times New Roman" w:hAnsi="Times New Roman"/>
          <w:i/>
          <w:sz w:val="24"/>
          <w:szCs w:val="24"/>
        </w:rPr>
        <w:t xml:space="preserve">это – </w:t>
      </w:r>
      <w:r>
        <w:rPr>
          <w:rFonts w:cs="Times New Roman" w:ascii="Times New Roman" w:hAnsi="Times New Roman"/>
          <w:b/>
          <w:sz w:val="24"/>
          <w:szCs w:val="24"/>
        </w:rPr>
        <w:t>Всеоб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Иерархическое</w:t>
      </w:r>
      <w:r>
        <w:rPr>
          <w:rFonts w:cs="Times New Roman" w:ascii="Times New Roman" w:hAnsi="Times New Roman"/>
          <w:sz w:val="24"/>
          <w:szCs w:val="24"/>
        </w:rPr>
        <w:t xml:space="preserve"> начинается там, где ты начинаешь различать, прежде всего, или иерархизировать свои возможности, компетенции Человека-Служащего; что ты умеешь, какие у тебя там есть опыты, навыки, умения, допустим; какие есть Посвящения, с какими правами. Какие у тебя Начала – какой Воли есть, Воля-то очень разная, многогранная у Отца. Для того, чтобы или своё дело продвинуть, своё – это в Отце, всё равно, или встроиться в командное дело, то есть, приходишь в Проект и говоришь: «дайте мне пору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ы должен в этот момент иерархически сопрячься с Огнём и Синтезом этого Поручения, с теми возможностями, которые там потребуются от тебя, чтобы его исполнить. Это, кстати, всё разбор конфедеративности, в том числе, вот эти четыре позиции, ну, вообще, все восемь, они складывают конфедеративность или начинают её включать, ну, потом развивают, вплоть до Созидания, до 11-й Организации, увидели? Вот,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чит, что мы имеем с вами: </w:t>
      </w:r>
      <w:r>
        <w:rPr>
          <w:rFonts w:cs="Times New Roman" w:ascii="Times New Roman" w:hAnsi="Times New Roman"/>
          <w:b/>
          <w:sz w:val="24"/>
          <w:szCs w:val="24"/>
        </w:rPr>
        <w:t>Иерархичное</w:t>
      </w:r>
      <w:r>
        <w:rPr>
          <w:rFonts w:cs="Times New Roman" w:ascii="Times New Roman" w:hAnsi="Times New Roman"/>
          <w:i/>
          <w:sz w:val="24"/>
          <w:szCs w:val="24"/>
        </w:rPr>
        <w:t xml:space="preserve"> </w:t>
      </w:r>
      <w:r>
        <w:rPr>
          <w:rFonts w:cs="Times New Roman" w:ascii="Times New Roman" w:hAnsi="Times New Roman"/>
          <w:b/>
          <w:sz w:val="24"/>
          <w:szCs w:val="24"/>
        </w:rPr>
        <w:t>для Служащего</w:t>
      </w:r>
      <w:r>
        <w:rPr>
          <w:rFonts w:cs="Times New Roman" w:ascii="Times New Roman" w:hAnsi="Times New Roman"/>
          <w:sz w:val="24"/>
          <w:szCs w:val="24"/>
        </w:rPr>
        <w:t xml:space="preserve"> – это умение распознать, определиться, встроиться, это шестое; встроиться, достроиться до возможностей исполнять какое-то Дело. Есть. Это </w:t>
      </w:r>
      <w:r>
        <w:rPr>
          <w:rFonts w:cs="Times New Roman" w:ascii="Times New Roman" w:hAnsi="Times New Roman"/>
          <w:b/>
          <w:sz w:val="24"/>
          <w:szCs w:val="24"/>
        </w:rPr>
        <w:t>Иерархичное</w:t>
      </w:r>
      <w:r>
        <w:rPr>
          <w:rFonts w:cs="Times New Roman" w:ascii="Times New Roman" w:hAnsi="Times New Roman"/>
          <w:sz w:val="24"/>
          <w:szCs w:val="24"/>
        </w:rPr>
        <w:t xml:space="preserve">. И вот, каждый из нас, поэтому, в этом и в целом среди всех, </w:t>
      </w:r>
      <w:r>
        <w:rPr>
          <w:rFonts w:cs="Times New Roman" w:ascii="Times New Roman" w:hAnsi="Times New Roman"/>
          <w:i/>
          <w:sz w:val="24"/>
          <w:szCs w:val="24"/>
        </w:rPr>
        <w:t>Всеобщее</w:t>
      </w:r>
      <w:r>
        <w:rPr>
          <w:rFonts w:cs="Times New Roman" w:ascii="Times New Roman" w:hAnsi="Times New Roman"/>
          <w:sz w:val="24"/>
          <w:szCs w:val="24"/>
        </w:rPr>
        <w:t xml:space="preserve"> здесь уже присутствует обязательно, от </w:t>
      </w:r>
      <w:r>
        <w:rPr>
          <w:rFonts w:cs="Times New Roman" w:ascii="Times New Roman" w:hAnsi="Times New Roman"/>
          <w:i/>
          <w:sz w:val="24"/>
          <w:szCs w:val="24"/>
        </w:rPr>
        <w:t xml:space="preserve">Общего до Всеобщего </w:t>
      </w:r>
      <w:r>
        <w:rPr>
          <w:rFonts w:cs="Times New Roman" w:ascii="Times New Roman" w:hAnsi="Times New Roman"/>
          <w:sz w:val="24"/>
          <w:szCs w:val="24"/>
        </w:rPr>
        <w:t>мы уже как бы отстроены, понимаем. Но, каждый из нас неповторимое Дело являет собою. Мы и со всеми, но мы очень разные дела ведём собою, вот, увидьте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этому, если вы придёте в МЦ, допустим, вы не можете брать подряд все дела, это не нужно никому и это невозможно, в принципе. Вы должны определиться, какую работу вы ведёте, вам её заранее могут и не определить; могут предложить мероприятие вести, и если вы проживаете, что это ваше, вы справляетесь и вам интересно, и вы что-то новое в материи достигните, смело идите. Если вы проживаете, вам интересно, подступиться нечем, пока нужно немножечко вырасти, или вы включаетесь в это дело, но растёте, набираетесь опыта, изучаете что-то там, перестраиваете, чтобы смочь действовать или пока не включаетесь, ибо дело не получится при нынешней подготовке. Это реальные вещи. Или, вообще, вы приходите в Организацию, смотрите и видите, что не хватает вот этого, вот этого, вот этого дела. Вон, у нас новенькие пришли и говорят: «Ребята, вот так нужно действовать, а не так, как вы, по старинке», - с теми же </w:t>
      </w:r>
      <w:r>
        <w:rPr>
          <w:rFonts w:cs="Times New Roman" w:ascii="Times New Roman" w:hAnsi="Times New Roman"/>
          <w:sz w:val="24"/>
          <w:szCs w:val="24"/>
          <w:lang w:val="en-US"/>
        </w:rPr>
        <w:t>IT</w:t>
      </w:r>
      <w:r>
        <w:rPr>
          <w:rFonts w:cs="Times New Roman" w:ascii="Times New Roman" w:hAnsi="Times New Roman"/>
          <w:sz w:val="24"/>
          <w:szCs w:val="24"/>
        </w:rPr>
        <w:t>-технологиями всеми. И тут же наши старенькие отстроились, перестроились, замечательно, мы согласны, мы будем у вас учиться. Все равны, у них больше компетенции в этой области, и тут же команда получает от этого большие плюсы, имеет достижения от каждого всем,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при некоторых командах, там, вообще: «Что, ты, мне тут командуешь, я знаю, я ж 20 лет служил, а ты тут пришёл первый год, командуешь». Вас это не касается, но есть такие территории, к сожалению, такие команды, с такой подготовкой. Так вот, если вы приходите и видите, что вам ещё что-то можно там сделать, предлагаете своё дело в развитии </w:t>
      </w:r>
      <w:r>
        <w:rPr>
          <w:rFonts w:cs="Times New Roman" w:ascii="Times New Roman" w:hAnsi="Times New Roman"/>
          <w:i/>
          <w:sz w:val="24"/>
          <w:szCs w:val="24"/>
        </w:rPr>
        <w:t xml:space="preserve">Общего, </w:t>
      </w:r>
      <w:r>
        <w:rPr>
          <w:rFonts w:cs="Times New Roman" w:ascii="Times New Roman" w:hAnsi="Times New Roman"/>
          <w:sz w:val="24"/>
          <w:szCs w:val="24"/>
        </w:rPr>
        <w:t>Отец только ждёт, может быть, вы только для этого пришли сюда, может быть, предыдущая команда в прежнем составе не могла увидеть того, что вы принес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ожет такое быть? Сплошь и рядом, должно быть, а может быть, </w:t>
      </w:r>
      <w:r>
        <w:rPr>
          <w:rFonts w:cs="Times New Roman" w:ascii="Times New Roman" w:hAnsi="Times New Roman"/>
          <w:i/>
          <w:sz w:val="24"/>
          <w:szCs w:val="24"/>
        </w:rPr>
        <w:t>Частично</w:t>
      </w:r>
      <w:r>
        <w:rPr>
          <w:rFonts w:cs="Times New Roman" w:ascii="Times New Roman" w:hAnsi="Times New Roman"/>
          <w:sz w:val="24"/>
          <w:szCs w:val="24"/>
        </w:rPr>
        <w:t xml:space="preserve"> вы встраиваетесь, </w:t>
      </w:r>
      <w:r>
        <w:rPr>
          <w:rFonts w:cs="Times New Roman" w:ascii="Times New Roman" w:hAnsi="Times New Roman"/>
          <w:i/>
          <w:sz w:val="24"/>
          <w:szCs w:val="24"/>
        </w:rPr>
        <w:t>Частично</w:t>
      </w:r>
      <w:r>
        <w:rPr>
          <w:rFonts w:cs="Times New Roman" w:ascii="Times New Roman" w:hAnsi="Times New Roman"/>
          <w:sz w:val="24"/>
          <w:szCs w:val="24"/>
        </w:rPr>
        <w:t xml:space="preserve"> своё привносите, и так, и так. Вопрос встройки, чтоб у вас на это росли Полномочия, Компетенция, всё начинается с того, что вы должны быть способны принять Огонь этого дела, Огонь и Синтез. К сожалению, у некоторых наших Служащих есть такие факты, не встройки, вообще, в Огонь. Ну, я, например, знаю пример, давний он, когда Служащий стал Владыкой Синтеза, нынешнее звание так звучит, и он должен был вести Совет Владык Синтеза, но он ни одно курса не провёл ещё на тот момент, и в принципе, как только собирались Владыки Синтеза проведшие, моща Синтеза была большая, этот Служащий просто не мог входить в Совет Владык Синтеза. Вот, напрочь, ну, не мог в себя впустить. Такие накопления, его начинало так взрывать, выносить, что до внешних, там, вот, вплоть до психиат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серьёзная вещь, когда не можешь, а ты впихиваешь в себя этот Огонь и Синтез, пришлось срочно его переводить на другую позицию служения. Как только перевели, другой Огонь, способность усваивать есть, и он начинает этот Огонь принимать и развиваться, понимаете. Поэтому, когда мы входим в новый Проект, мы должны сначала по Огню, по Синтеза пристроиться и понять: ты его вмещаешь, этот Огонь, ты способен дальше продвигать, развивать, там какие-то мысли, имперации из этого рождаются или нет. Тебе хорошо, комфортно в этом Огне и ты дальше что-то там способствуешь продвижению дела или просто пассивно сидишь на занятиях, впитываешь, впитываешь безучастно, извините, это называется определённым нехорошим словом – «вешал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шалка на команд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ешалка нехорошая, а плечики хорош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я ещё скажу более нехорошее слово, называется «балласт». Вот, некорректность в командных отношениях, заключается ещё в том, что ты, даже, если ты не замечаешь этого, ты входишь в команду, тебе интересно и у тебя всё новое, но ты сам ничего не можешь отдать в эту команду, или не хочешь, или ещё не можешь. И тогда, команда тебя потенциализирует, тянет, от тебя ничего не поступает в команду, а команда тебя наделяет потенциалом всей команд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 итоге, если это происходит раз-два, ты успеваешь всё-таки подтягиваться и встраиваешься, это не страшно. Это хорошо, нормально, а если ты, извините, полгода, год в таком состоянии ходишь на занятия, ничего не можешь сделать или не хочешь, и не хочешь признать, что тебе это не под силу, то, извините, это балласт, называется. Команда от этого теряет качество работы, </w:t>
      </w:r>
      <w:r>
        <w:rPr>
          <w:rFonts w:cs="Times New Roman" w:ascii="Times New Roman" w:hAnsi="Times New Roman"/>
          <w:i/>
          <w:sz w:val="24"/>
          <w:szCs w:val="24"/>
        </w:rPr>
        <w:t xml:space="preserve">это </w:t>
      </w:r>
      <w:r>
        <w:rPr>
          <w:rFonts w:cs="Times New Roman" w:ascii="Times New Roman" w:hAnsi="Times New Roman"/>
          <w:b/>
          <w:i/>
          <w:sz w:val="24"/>
          <w:szCs w:val="24"/>
        </w:rPr>
        <w:t>Иерархическое</w:t>
      </w:r>
      <w:r>
        <w:rPr>
          <w:rFonts w:cs="Times New Roman" w:ascii="Times New Roman" w:hAnsi="Times New Roman"/>
          <w:i/>
          <w:sz w:val="24"/>
          <w:szCs w:val="24"/>
        </w:rPr>
        <w:t xml:space="preserve">, </w:t>
      </w:r>
      <w:r>
        <w:rPr>
          <w:rFonts w:cs="Times New Roman" w:ascii="Times New Roman" w:hAnsi="Times New Roman"/>
          <w:sz w:val="24"/>
          <w:szCs w:val="24"/>
        </w:rPr>
        <w:t>это вот такая иерархическая правда, иногда, она болезненная; но мы же здесь откровенно разговариваем, правильно, мы же здесь учимся всем этим нюанс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ещё один вывод: команды Служащих, Человеков-Служащих не могут собираться по принципу «заходи все желающие», мы пока не на этом этапе и у нас в ИВДИВО пока «заходи все желающие». Это нормально. Но, когда вся команда начнёт вырастать и понимать, кому можно что-то сделать, кому дано, кто устремлён научиться, в каком-то деле поучаствовать, входит в команду легко и просто, реализуется, ему самому интересно, а кому невозможно, нечем пока прийти в коман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что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читься, готовиться, никто не отменит закон, что пути всем открыты, двери всем открыты – это закон ИВДИВО в целом. </w:t>
      </w:r>
      <w:r>
        <w:rPr>
          <w:rFonts w:cs="Times New Roman" w:ascii="Times New Roman" w:hAnsi="Times New Roman"/>
          <w:b/>
          <w:sz w:val="24"/>
          <w:szCs w:val="24"/>
        </w:rPr>
        <w:t>Закон иерархический, который тоже действует в ИВДИВО: «Ты дойдёшь туда, где есть твои права и компетенция»</w:t>
      </w:r>
      <w:r>
        <w:rPr>
          <w:rFonts w:cs="Times New Roman" w:ascii="Times New Roman" w:hAnsi="Times New Roman"/>
          <w:sz w:val="24"/>
          <w:szCs w:val="24"/>
        </w:rPr>
        <w:t>. А куда мы это денем? Нужно уметь сопрягать все законы в любой ситуации, чтобы все законы применялись, исполнялись в любой ситуации. Чем больше законов вы применяете подобных, тем вам сейчас, вернее, или потом будет проще реализовать дело, я об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у нас с партией пока сложно, инициативы маловато и так далее, потому что, у нас пока учимся быть в партии, и этот этап тоже должен быть, потому что, можно научиться. Но, одни учатся спустя рукава, другие с желанием учатся, и те, кто учатся с желанием, они меняются и реально начинают составлять команду МГК. Если не учимся, мы формально приходим на собрание, формально что-то там слушаем даже. Формально делаем Практики, но мы не вырастаем в этом направлении. Элементарно потому, что интереса нет, нет смыслов, нет «понималок» этого дела, нет навыков, умений, чтобы именно в этом деле – партии поуча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естно скажу, я, даже, в Политбюро была, но истинный интерес у меня к науке появился, ну, потом ещё к паре организаций, а там я не смогла себя пробудить той деятельностью. Вот, пока не моё, когда-то может это и меня коснётся, да, пока я там формально, честно, признаюсь, числюсь. Ну, вот так, но я применяться стараюсь в другом де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вот эта грань, что тебе можно уже начать делать, что нельзя, с одной стороны, определяется тобой и Аватарами, тебя ведущими или Отцом, с другой стороны, могут быть даны рекомендации, у тех, кто имеет должности уже в служении, и никто не может тебе дать рекомендации просто так, со стороны. Почему, а вот, мы сейчас с Олей говорили, поче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ждый должен сам уметь делать выбор и определяться: где и в чём, и эта способность иерархичным быть в своём деле, в своём развитии, в том, что ты вершишь – это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для Человека-Служащего. Вопрос к вам теперь, это к продолжению Иерархического: почему так важно быть на своём месте, включаться, в чём-то реально принимать участие, извините, всё-таки, скажу, не быть балластом в команд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Почему это важно? Только балласт разделите. Когда человек и не может, и не хочет, и вообще нет перспектив. Может быть и, вернее, хочет, но нет перспектив. Отцом не дано, – знаете, вот, не дано какое-то дело. А есть, которые не могут, на данный момент, стараются – есть перспективы смочь. И это не балласт. Вот это нужно очень чётко раздел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есть же, наверное, те, которые не могут и не хотят. А, вот, есть – которые хотят, и не могут</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Хотят и не дано – это бесперспективно. Нужно стяжать у Отца, чтоб было дано. И получится ли у тебя стяжать, есть ли План такой для тебя у Отца – это вопрос. Вот. На самом деле таких случаев немного. Очень многому можно научиться. Но есть такие. Вот это уже будет балласт. Или не хотят – это тоже балласт. Плюс. То есть там, где нет перспектив в развитии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е хотят, но идут, потому что надо. И больше, потому что кто-то сказал надо</w:t>
      </w:r>
      <w:r>
        <w:rPr>
          <w:rFonts w:cs="Times New Roman" w:ascii="Times New Roman" w:hAnsi="Times New Roman"/>
          <w:color w:val="000000"/>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кто-то сказал. Потому, что Сердюк сказал. Понимаете? Ну, куда ж против этого? Это рабство. Это рабство. Конечно. Вот, нужно сначала от рабства избавиться. Своё мнение иметь. Выйти к Отцу. Своим мнением, спецификой, своим желанием, истинным, настоящим. И с компетенцией – как ты вообще всё вокруг види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Была на одном из Синтезов, у нас в Москве. Рекомендация: выйти и проревизировать все Поручения, которые ты на себя навеша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Совершенно верно. Мы на одном из Советов. Вот, в Подразделении. Вот, попросили сжечь все Поручения, которые невозможны к исполнению. Вы не представляете лёгкость. Какая была разница в лёгкости после этого сжигания. Как будто рюкзаки какие-то таскали и не замечали даже. На самом деле это важно. Кстати, есть балласт коллективный. Есть балласт твой личный. Когда у тебя дела навешаны такие, которые тебе или не нужны, или невозможны, или вредны, вообщ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А тот, кто – наоборот. Во все места. Все проекты. Во все дела. И получается, н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А, подождите… Во все дела, во все места – можно ж по-разному ходить. Я понимаю, что вы имеете в виду – когда они приходят, но ничего не делают.</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ет, что-то делают, но ничего н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Хорошо у них не получается, скажем та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До конца не доводят,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ете так. Если человек хоть что-то делает, и он устремлен – он всё равно в своем развитии. Вот здесь мешать нельзя. Всё равно. Он просто, вот на таком этапе подготовки, когда он начинает с азов. Ему когда-то эти азы нужно осваи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о есть, получается – нет, вот этой иерархизированности,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ерархизированности. Это просто человек. Или человек-практик. Или человек, пытающийся войти в Посвящение. Что-то изучить, познат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о есть, – это этап развит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Этап развития, когда он до Служения по-настоящему, так вот, из Огня и Синтеза – он так не до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Самозабвен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поэтому, нужно это видеть и нужно – не мешать. Потому что, – это тоже развитие человека Отцом. Нельзя запрещать им ход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аработка каких-то новых привычек, которые позволят ему в дальнейшем служи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Ведь многие растут внешним способом. И внешний способ, внешний – из внешней среды впитать. Самая лучшая среда – вот эти вот занятия. И должны люди любой подготовки ходить на занят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Это как мне вчера сказали одну философскую истину, японскую. Значит, если путь самурая на внешний взгляд не был закончен – это всё равно был его п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Конечно. Вот. А, если тут с Отцом, то у нас ещё впереди – «Синтезное» и «Цельное», поэтому пути могут очень даже оформиться. Вот.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 есть, смотрите: </w:t>
      </w:r>
      <w:r>
        <w:rPr>
          <w:rFonts w:cs="Times New Roman" w:ascii="Times New Roman" w:hAnsi="Times New Roman"/>
          <w:b/>
          <w:color w:val="000000"/>
          <w:sz w:val="24"/>
          <w:szCs w:val="24"/>
        </w:rPr>
        <w:t>Иерархично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это умение себя определить на своём месте</w:t>
      </w:r>
      <w:r>
        <w:rPr>
          <w:rFonts w:cs="Times New Roman" w:ascii="Times New Roman" w:hAnsi="Times New Roman"/>
          <w:color w:val="000000"/>
          <w:sz w:val="24"/>
          <w:szCs w:val="24"/>
        </w:rPr>
        <w:t xml:space="preserve">. Вот это – что говорят, там – эко ниша каждого, своё дело каждого. В том числе дело аватарское – у каждого должно быть. Это все сюда. Это есть у Человека-Служащего, который должен быть иерархичен.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color w:val="000000"/>
          <w:sz w:val="24"/>
          <w:szCs w:val="24"/>
        </w:rPr>
      </w:pPr>
      <w:bookmarkStart w:id="19" w:name="__RefHeading___Toc47462619"/>
      <w:bookmarkEnd w:id="19"/>
      <w:r>
        <w:rPr>
          <w:rFonts w:cs="Times New Roman" w:ascii="Times New Roman" w:hAnsi="Times New Roman"/>
          <w:b/>
          <w:color w:val="000000"/>
          <w:sz w:val="24"/>
          <w:szCs w:val="24"/>
        </w:rPr>
        <w:t>Почему иерархичность важн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Я просто не договорила, почему иерархичность важна? Дело в том, что когда человек на своем месте, когда он имеет какие-то сцепочки с действием общим и своим делом, – то есть участвует хотя бы чуть-чуть маленькой толики, ну, просто сидит, насыщается и эманирует. Этот человек имеет зацепочку за общее дело – он уже начинает потенциализироваться, он начинает этим мощно расти. И у него может получиться дело только тогда, когда он что внутренне иерархизирован, что внешне иерархизирован. Когда он встроен правильно иерархически в окружающие условия. Тогда дело получится с б</w:t>
      </w:r>
      <w:r>
        <w:rPr>
          <w:rFonts w:cs="Times New Roman" w:ascii="Times New Roman" w:hAnsi="Times New Roman"/>
          <w:b/>
          <w:color w:val="000000"/>
          <w:sz w:val="24"/>
          <w:szCs w:val="24"/>
        </w:rPr>
        <w:t>о</w:t>
      </w:r>
      <w:r>
        <w:rPr>
          <w:rFonts w:cs="Times New Roman" w:ascii="Times New Roman" w:hAnsi="Times New Roman"/>
          <w:color w:val="000000"/>
          <w:sz w:val="24"/>
          <w:szCs w:val="24"/>
        </w:rPr>
        <w:t>льшим процентом КПД. Как только человек начинает, допустим – внутренне отстроен, иерархизирован. Он сложил своё дело. И начинает это дело нести вовне. А среда, например, материя не готова. У него ничего не получится, ни люди его не воспримут. Знаете, есть такой, ещё очень важный закон ученика – ещё в 5 расе было: ты, подготовил ли себе замену? Когда переходишь дальше, даже если выше служишь. И второй, – кому ты можешь отдать то, что ты накопил? И «кому» – это тоже должно быть иерархизирова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ому, кому это нужно – должен вз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Да. Да. Чтобы вокруг тебя нашлись, подтянулись те, кому это нужно, то, что ты отдаёшь. Тогда ты растёшь правильно. Тогда ты реализуешь своё дело в полноте, более менее. Понимаете? И у нас, вот, именно, что в обществе, что в 5 расе, что сейчас – недопонимание вот этих аспектов – оно ведёт к проблемам. К системным ошибкам. К не реализации планов каких-то. В том же в управлении государством, то же самое. Когда не воспринимается истинно, адекватно, реально среда каких-то условий для госуправленцев. Например, они не понимают, что нужно сделать с этой средой, потому что твоё дело в разные среды, в разные условия впишется совершенно по-разному.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одной стране, одна и та же система образования, например, будет работать одним способом. В других условиях другой страны или даже в другом регионе – эта система будет по-другому работать. Например, система обучения онлайн в Москве в каком-то высоком проценте по образованию школьников – сработала. А там, где периферии, там, где нет компьютера, нет интернета – она вообще бессмысленна. И это нужно было учитывать. Я понимаю, что сейчас, вот, сложные, стремительные условия. Тут нельзя сказать, что плохо сработали. Для того, что было – хорошо сработали наши управленцы. Но. На будущее – нужно эти все факторы учитывать при планировании каких-то дел. Увидели э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точно так же и вы. Если вы какую-то Часть развиваете, глубоко-глубоко её взяли там, – пробудились. Посвящение получили. Статусы даже получили и так далее. И нет команды, которая бы вас вообще поняла – вы ж даже рассказать не сможете. Вы будете в себе это носить, пока кто-то не появится рядом. Поэтому, вот здесь, вот, командность – она очень важна. Я по себе знаю, как только звонит  кто-нибудь из Служащих. Ну, Владыка Синтеза. Мы, например, начинаем тему Синтеза разбирать. У нас вдвоём складывается такая шикарная тема, до которой по отдельности – мы не доходили. Понимаете разницу? И так вы. Это вот командное усиление, когда мы иерархически правильно сопряглись. Потому что мы – когда общаемся на эту тему Синтеза – мы глубоко понимаем друг друга, кто, о чем говорит. А, теперь, так во всём, в каждом деле должно быть. Вот поэтому, </w:t>
      </w:r>
      <w:r>
        <w:rPr>
          <w:rFonts w:cs="Times New Roman" w:ascii="Times New Roman" w:hAnsi="Times New Roman"/>
          <w:b/>
          <w:color w:val="000000"/>
          <w:sz w:val="24"/>
          <w:szCs w:val="24"/>
        </w:rPr>
        <w:t>Иерархическое</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очень важно для результата</w:t>
      </w:r>
      <w:r>
        <w:rPr>
          <w:rFonts w:cs="Times New Roman" w:ascii="Times New Roman" w:hAnsi="Times New Roman"/>
          <w:color w:val="000000"/>
          <w:sz w:val="24"/>
          <w:szCs w:val="24"/>
        </w:rPr>
        <w:t>. Это фактически – половина результата достигнутого. Когда ты все приоритеты, все условия правильно расставил, тогда у тебя больше шансов – свершиться этому результату. Дошло? Как только не на своем месте, не можешь – у тебя не получится результата. Это вот, поэтому – «</w:t>
      </w:r>
      <w:r>
        <w:rPr>
          <w:rFonts w:cs="Times New Roman" w:ascii="Times New Roman" w:hAnsi="Times New Roman"/>
          <w:b/>
          <w:color w:val="000000"/>
          <w:sz w:val="24"/>
          <w:szCs w:val="24"/>
        </w:rPr>
        <w:t>Иерархическое</w:t>
      </w:r>
      <w:r>
        <w:rPr>
          <w:rFonts w:cs="Times New Roman" w:ascii="Times New Roman" w:hAnsi="Times New Roman"/>
          <w:color w:val="000000"/>
          <w:sz w:val="24"/>
          <w:szCs w:val="24"/>
        </w:rPr>
        <w:t>» очень важно. Договорили, есть? Взяли, да? Примерно, вот, такая тем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дальше у нас </w:t>
      </w:r>
      <w:r>
        <w:rPr>
          <w:rFonts w:cs="Times New Roman" w:ascii="Times New Roman" w:hAnsi="Times New Roman"/>
          <w:b/>
          <w:color w:val="000000"/>
          <w:sz w:val="24"/>
          <w:szCs w:val="24"/>
        </w:rPr>
        <w:t>Синтезное</w:t>
      </w:r>
      <w:r>
        <w:rPr>
          <w:rFonts w:cs="Times New Roman" w:ascii="Times New Roman" w:hAnsi="Times New Roman"/>
          <w:color w:val="000000"/>
          <w:sz w:val="24"/>
          <w:szCs w:val="24"/>
        </w:rPr>
        <w:t>. Воображаем. Человек (рисует на доск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 xml:space="preserve">Седьмое – «Синтезное»?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дьмое и восьмое ещё. Седьмое – Синтезное, да. Вот. Где мы с вами сложили, что Человек-Служащий так-то организуется и встраивается – Всеобщее, Иерархическое – в д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color w:val="000000"/>
          <w:sz w:val="24"/>
          <w:szCs w:val="24"/>
        </w:rPr>
      </w:pPr>
      <w:bookmarkStart w:id="20" w:name="__RefHeading___Toc47462620"/>
      <w:bookmarkEnd w:id="20"/>
      <w:r>
        <w:rPr>
          <w:rFonts w:cs="Times New Roman" w:ascii="Times New Roman" w:hAnsi="Times New Roman"/>
          <w:b/>
          <w:color w:val="000000"/>
          <w:sz w:val="24"/>
          <w:szCs w:val="24"/>
        </w:rPr>
        <w:t>7. Синтезное</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дальше, перед нами часто возникают ситуации, когда мы, ну не можем к чему-то приступить, не готовы, не компетентны, допустим, не научены. А в Новую эпоху это сплошь и рядом. Потому что все планы у Отца такие, что мы понятия не имели. Высшую Школу Синтеза – кто знал в таком виде раньше? Мы вообще, несколько лет назад понятия не имели об этом, да? Кто думал, что у нас Партия будет в таком виде? Это невозможно. То есть, полное отсутствие и условий каких-то проявлений этих всех Проектов Отца. Полное отсутствие. Нол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И, вот, мы часто сейчас, а тем более служащие в ИВДИВО, оказываемся в ситуации, той же, приходя на должность служения, когда исполнить её вообще нечем. Представьте, Человек прошел четыре Синтеза – его ставят Аватаром Человека. Ну, не четыре, чуть больше там. Ну, там и половины круга первого нет, да? Вот, я общаюсь с таким Аватаром Человека – я понимаю, почему его Отец поставил. Там потенциальчик хороший, там мозги хорошие. Там желание действовать, да? Но, совершенно нет опыта и отстроенности. И это не проблема. Это тоже решаемо, почему? Потому, что можно отсинтезироваться у Отца. Вот раньше нельзя бы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ы всегда ждали: будет ли Воля Отца Небесного, да? Вот. А сейчас можно. Вышел сам к Отцу, стяжал. Настяжал то, что соображаешь. Попросил у Отца вести тебя, преобразить тебя, наделить тебя, отстроить. Это вы уже знаете, что Синтез можно реализовать как огнематерию. И вот этими параметрами Синтеза можно отстроить и перестроить себя. Можно? Можно. В результате можно достигнуть </w:t>
      </w:r>
      <w:r>
        <w:rPr>
          <w:rFonts w:cs="Times New Roman" w:ascii="Times New Roman" w:hAnsi="Times New Roman"/>
          <w:b/>
          <w:color w:val="000000"/>
          <w:sz w:val="24"/>
          <w:szCs w:val="24"/>
        </w:rPr>
        <w:t>всего</w:t>
      </w:r>
      <w:r>
        <w:rPr>
          <w:rFonts w:cs="Times New Roman" w:ascii="Times New Roman" w:hAnsi="Times New Roman"/>
          <w:color w:val="000000"/>
          <w:sz w:val="24"/>
          <w:szCs w:val="24"/>
        </w:rPr>
        <w:t xml:space="preserve">. Абсолютно всего. И, вот когда мы говорили на Иерархичном, что, допустим, не каждый готов, не каждый компетентен – нужно понимать, что эта ситуация временная. </w:t>
      </w:r>
      <w:r>
        <w:rPr>
          <w:rFonts w:cs="Times New Roman" w:ascii="Times New Roman" w:hAnsi="Times New Roman"/>
          <w:sz w:val="24"/>
          <w:szCs w:val="24"/>
          <w:lang w:eastAsia="ru-RU"/>
        </w:rPr>
        <w:t>Помни о том, что все двери в ИВДИВО открыты каждому. И в любые темы открыты. Вопрос – ты в свои компетенции можешь войти или нет? Нет компетенции? Достигай. Всё даётся и это достигается намного быстрее, чем в пятой расе. Намного, намного и думаю вам это не надо объяснят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вот всё, что мы с вами изучаем на Синтезах, на Школах, сами собой занимаемся, себя преображая, это вот это вот действие, когда ты понимаешь, тебе не хватает какой-то способности, ты стяжаешь на это Синтез, изучаешь пути, методы и действуешь ими, чтобы измениться. И тот, кто желает, устремлён, горит этим Огнём, он всегда достигнет этого результата. Всегд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получается, в эту эпоху ничего невозможного нет. И даже вот те люди, которые приходят и сидят вот такие вот (недовольные), с внутренним миром не совсем ещё человекообразным и что-то вот там несут и пакостят. Но почему-то сидят на Синтезах. Значит, есть, чем зацепить, и Отец ведёт их в развитии. И эти люди тоже могут развиваться до очень глубоко развитых людей служащих. У Отца нет, знаете, вот этого вот креста на ком-либо. Отец может вывести из любого болота, каким бы ты ни был. У нас есть примеры в мировой истории, там самые такие убийцы – они становились, чуть ли не святыми. Совсем начинали другой образ жизни. Это дано всем, а тем более у нас. Не убийцы, и готовые, и желающие. Бери и действуй, называется. </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есинтезируй себя – это девиз этого пункта седьмого.</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интезируй в себе того, чего нет. Взяли? Для дела, для служения, для деятельности. Есть? И некоторым ответ, а то некоторые не видят этого пункта и говорят: «А мне не дано». И сами на себе ставят крест. А на самом деле дано всем. Докажите, почему всем дано всё? Нет, я не про материю. Дано стать. А вот как ты это исполнишь, когда исполнишь, в каком виде – это твоя свобода Воли, но есть шанс, понимае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Потому что Образ Отца он в каждом из нас.</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 потому что Отец целен и нас ведёт тоже цельно, может как Часть Свою, как группу клеток, я не знаю как. Как какое-то одно Тело всё Человечество Планеты Земля. А значит, всем даётся всё, что имеет Отец. Мы же цельны в Отце, понимаете? Между собой синтезированы. Это в материи мы сами по себе. А на самом деле вот эти Омеги между собой синтезированы. А значит то, что есть у одной может передаться другой. Тот же самый командный принцип. Увидел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никогда ни на чём, не ставьте на себе крест. Тем более, что если мы воспринимать учимся себя многими жизнями, а не только этой физической. Тем более, это опасно. Потом придётся отрабатывать эту позицию. Как сейчас мы отрабатываем то, что мы утверждали ранее. «Никогда мужиков не подпущу к себе, - я видела таких женщин. Всю жизнь буду одна. Вот эти мне нужны? Мне не нужны». Увидели? И как что-нибудь утвердит, да ещё в сердцах, знаете, в открытом сердце. Не только счастливое бывает открытое сердце, но ещё и злобное бывает даже. И тогда что? Начинает реализовываться эта программа, как твоя волевая программа в свободе воли. Ты утвердил? Отец тебе даёт шанс попробовать. Попробуешь. Когда наешься и надоест, захочешь поменяться. Но всё равно когда-нибудь захочешь поменяться. Увидели?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709"/>
        <w:jc w:val="center"/>
        <w:outlineLvl w:val="2"/>
        <w:rPr>
          <w:rFonts w:ascii="Times New Roman" w:hAnsi="Times New Roman" w:cs="Times New Roman"/>
          <w:b/>
          <w:b/>
          <w:sz w:val="24"/>
          <w:szCs w:val="24"/>
          <w:lang w:eastAsia="ru-RU"/>
        </w:rPr>
      </w:pPr>
      <w:bookmarkStart w:id="21" w:name="__RefHeading___Toc47462621"/>
      <w:bookmarkEnd w:id="21"/>
      <w:r>
        <w:rPr>
          <w:rFonts w:cs="Times New Roman" w:ascii="Times New Roman" w:hAnsi="Times New Roman"/>
          <w:b/>
          <w:sz w:val="24"/>
          <w:szCs w:val="24"/>
          <w:lang w:eastAsia="ru-RU"/>
        </w:rPr>
        <w:t>8. Цельное</w:t>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и последнее, </w:t>
      </w:r>
      <w:r>
        <w:rPr>
          <w:rFonts w:cs="Times New Roman" w:ascii="Times New Roman" w:hAnsi="Times New Roman"/>
          <w:b/>
          <w:sz w:val="24"/>
          <w:szCs w:val="24"/>
          <w:lang w:eastAsia="ru-RU"/>
        </w:rPr>
        <w:t>Цельное.</w:t>
      </w:r>
      <w:r>
        <w:rPr>
          <w:rFonts w:cs="Times New Roman" w:ascii="Times New Roman" w:hAnsi="Times New Roman"/>
          <w:sz w:val="24"/>
          <w:szCs w:val="24"/>
          <w:lang w:eastAsia="ru-RU"/>
        </w:rPr>
        <w:t xml:space="preserve"> Если Отцом дано всё в Синтезном, иерархизироваться можно, поэтому по-разному встроиться во Всеобщее, обратно идём. Глубоко и по-разному, и поэтому освоить все Проекты. Что означает </w:t>
      </w:r>
      <w:r>
        <w:rPr>
          <w:rFonts w:cs="Times New Roman" w:ascii="Times New Roman" w:hAnsi="Times New Roman"/>
          <w:b/>
          <w:sz w:val="24"/>
          <w:szCs w:val="24"/>
          <w:lang w:eastAsia="ru-RU"/>
        </w:rPr>
        <w:t>цельно</w:t>
      </w:r>
      <w:r>
        <w:rPr>
          <w:rFonts w:cs="Times New Roman" w:ascii="Times New Roman" w:hAnsi="Times New Roman"/>
          <w:sz w:val="24"/>
          <w:szCs w:val="24"/>
          <w:lang w:eastAsia="ru-RU"/>
        </w:rPr>
        <w:t xml:space="preserve"> этот пункт, итоговый восьмо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 вот то, что фактически мы с вами сказали. Если мы в Отце из этой позиции наблюдателя ты смотришь не себя, как на Служащего, как на свою дееспособность, как на то, что ты достиг на данное мгновение, но не предельно ни в коем случае. То, что ты достиг на данном этапе, а с Отцом можно всё. И вот отсюда </w:t>
      </w:r>
      <w:r>
        <w:rPr>
          <w:rFonts w:cs="Times New Roman" w:ascii="Times New Roman" w:hAnsi="Times New Roman"/>
          <w:b/>
          <w:sz w:val="24"/>
          <w:szCs w:val="24"/>
          <w:lang w:eastAsia="ru-RU"/>
        </w:rPr>
        <w:t>Цельное – оно предполагает, что ты напрямую всегда сопряжён с Отцом Синтезом</w:t>
      </w:r>
      <w:r>
        <w:rPr>
          <w:rFonts w:cs="Times New Roman" w:ascii="Times New Roman" w:hAnsi="Times New Roman"/>
          <w:sz w:val="24"/>
          <w:szCs w:val="24"/>
          <w:lang w:eastAsia="ru-RU"/>
        </w:rPr>
        <w:t>. Вот. И из этого общего Синтеза как команды, но это ещё не весь Синтез, но лучше Синтеза Отца, ты можешь черпать любые возможности, условия и перестраиваться, ну, допустим, из науки в образование. Или из Науки образования в Философию. Из Науки образования в Философию в парадигмолога. Как вам? Это я беру по известным таким меркам иду.</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 допустим, люди у нас меняют профессию. Сейчас это пока сложновато делать, жизнь коротка, долго переучиваемся. Потому что переучиваемся в материи. Но психологи всё больше утверждают, что человек должен быть многогранен. Он должен быть масштабен и многогранен с разным образованием с разными профессиями, тогда у него больше чего-то достичь. А  на самом деле каждый человек стремится к своему делу. Да, можно в государственной системе работать, но иметь своё дело в государственной системе. Вот свой путь, свою линию, да? А можно и в не государственной системе иметь своё дело и также служить человечеству. Всё возможно, понимае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т вопрос – как ты перестроился?  Поэтому, если когда говорят «за меня всё определили». Это человек не готов так перестраиваться. А когда человек говорит: «Я с Отцом могу всё и буду достигать постепенно, грамотно, профессионально, но не ставлю себе пределов окончательных». Вот такой человек реально может всё. Вот это тогда вот Цельное и разные проекты Отца объединяются. И это для нас чем грозит разное объединение Проект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ой цельной системой цивилизации. Здесь не только государство, здесь разные системы человеческой деятельности, которые вот так сплетаются тоже в однородную цельность. И как вы понимаете, допустим, даже если взять узкий вопрос здоровья. Он по отношению ко всем очень узкий. Но оно касается всего, что делает человек, и как делает человек.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Бывает здоровая экономика? Да, потому что бывает не здоровая. То же самое, нездоровое общество, нездоровая медицина и вот не здоровое, допустим, образование и не здоровая нация. Бывает такое. Значит, есть здоровье всего этого. То есть, это тот ракурс, та фундаментальность, которая, что? Однородно и цельно проникает во все области деятельности и реализуется разными вариантами материи. Вот такая цельность должна быть во всём, достигаться и нужно понимать. И, допустим, почему у нас сейчас идёт профессиональное выгорание? Именно по вот этой позиции, её не хватает.</w:t>
      </w:r>
    </w:p>
    <w:p>
      <w:pPr>
        <w:pStyle w:val="Normal"/>
        <w:suppressAutoHyphens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Если инертно или как вот цельность и системность, то цельность всегда управляет системностью. И вот цельность помогает именно…</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Да, </w:t>
      </w:r>
      <w:r>
        <w:rPr>
          <w:rFonts w:cs="Times New Roman" w:ascii="Times New Roman" w:hAnsi="Times New Roman"/>
          <w:b/>
          <w:sz w:val="24"/>
          <w:szCs w:val="24"/>
          <w:lang w:eastAsia="ru-RU"/>
        </w:rPr>
        <w:t>Цельность она собирает всё что есть, сплавляет настолько в однородность, что это позволяет переключиться качественно на более высокий уровень, чем каждая отдельная позиция взятая.</w:t>
      </w:r>
      <w:r>
        <w:rPr>
          <w:rFonts w:cs="Times New Roman" w:ascii="Times New Roman" w:hAnsi="Times New Roman"/>
          <w:sz w:val="24"/>
          <w:szCs w:val="24"/>
          <w:lang w:eastAsia="ru-RU"/>
        </w:rPr>
        <w:t xml:space="preserve"> То есть если система на одном горизонте материи её организует, то цельность, собирая всю эту систему в однородность, переключает на следующий горизонт. И </w:t>
      </w:r>
      <w:r>
        <w:rPr>
          <w:rFonts w:cs="Times New Roman" w:ascii="Times New Roman" w:hAnsi="Times New Roman"/>
          <w:b/>
          <w:sz w:val="24"/>
          <w:szCs w:val="24"/>
          <w:lang w:eastAsia="ru-RU"/>
        </w:rPr>
        <w:t>Цельность</w:t>
      </w:r>
      <w:r>
        <w:rPr>
          <w:rFonts w:cs="Times New Roman" w:ascii="Times New Roman" w:hAnsi="Times New Roman"/>
          <w:sz w:val="24"/>
          <w:szCs w:val="24"/>
          <w:lang w:eastAsia="ru-RU"/>
        </w:rPr>
        <w:t xml:space="preserve"> она между  или путь, это туда вот, в более высокое качество матер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И система Цельностью связана и скоординирована</w:t>
      </w:r>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Да, поэтому давайте применительно к профессиям. Почему в профессиях выгорают люди? Почему им становится неинтересно? Из этой системы, где они трудятся, не обязательно это предприятие, это может быть, допустим, всё здравоохранение мира или всё образование мира, допустим, или государства какого-то. Если ты освоил все ресурсы, которые там есть, тебе нужно дальше развиваться, но у тебя, допустим, нет возможности по времени жизни перестроиться на другую профессию, ты только в этой вынужден работать. А как её, извините? Ты должен </w:t>
      </w:r>
      <w:r>
        <w:rPr>
          <w:rFonts w:cs="Times New Roman" w:ascii="Times New Roman" w:hAnsi="Times New Roman"/>
          <w:b/>
          <w:sz w:val="24"/>
          <w:szCs w:val="24"/>
          <w:lang w:eastAsia="ru-RU"/>
        </w:rPr>
        <w:t>цельно</w:t>
      </w:r>
      <w:r>
        <w:rPr>
          <w:rFonts w:cs="Times New Roman" w:ascii="Times New Roman" w:hAnsi="Times New Roman"/>
          <w:sz w:val="24"/>
          <w:szCs w:val="24"/>
          <w:lang w:eastAsia="ru-RU"/>
        </w:rPr>
        <w:t xml:space="preserve"> синтезировать всё, что ты взял лучшее и в этой </w:t>
      </w:r>
      <w:r>
        <w:rPr>
          <w:rFonts w:cs="Times New Roman" w:ascii="Times New Roman" w:hAnsi="Times New Roman"/>
          <w:b/>
          <w:sz w:val="24"/>
          <w:szCs w:val="24"/>
          <w:lang w:eastAsia="ru-RU"/>
        </w:rPr>
        <w:t>цельности</w:t>
      </w:r>
      <w:r>
        <w:rPr>
          <w:rFonts w:cs="Times New Roman" w:ascii="Times New Roman" w:hAnsi="Times New Roman"/>
          <w:sz w:val="24"/>
          <w:szCs w:val="24"/>
          <w:lang w:eastAsia="ru-RU"/>
        </w:rPr>
        <w:t xml:space="preserve"> ты включаешься в другой горизонт, где твоя </w:t>
      </w:r>
      <w:r>
        <w:rPr>
          <w:rFonts w:cs="Times New Roman" w:ascii="Times New Roman" w:hAnsi="Times New Roman"/>
          <w:b/>
          <w:sz w:val="24"/>
          <w:szCs w:val="24"/>
          <w:lang w:eastAsia="ru-RU"/>
        </w:rPr>
        <w:t>цельность</w:t>
      </w:r>
      <w:r>
        <w:rPr>
          <w:rFonts w:cs="Times New Roman" w:ascii="Times New Roman" w:hAnsi="Times New Roman"/>
          <w:sz w:val="24"/>
          <w:szCs w:val="24"/>
          <w:lang w:eastAsia="ru-RU"/>
        </w:rPr>
        <w:t xml:space="preserve"> становится частью более высокой </w:t>
      </w:r>
      <w:r>
        <w:rPr>
          <w:rFonts w:cs="Times New Roman" w:ascii="Times New Roman" w:hAnsi="Times New Roman"/>
          <w:b/>
          <w:sz w:val="24"/>
          <w:szCs w:val="24"/>
          <w:lang w:eastAsia="ru-RU"/>
        </w:rPr>
        <w:t>цельности</w:t>
      </w:r>
      <w:r>
        <w:rPr>
          <w:rFonts w:cs="Times New Roman" w:ascii="Times New Roman" w:hAnsi="Times New Roman"/>
          <w:sz w:val="24"/>
          <w:szCs w:val="24"/>
          <w:lang w:eastAsia="ru-RU"/>
        </w:rPr>
        <w:t>. Вышестоящее оно же выше стоящее, там больше возможностей получается. И если ты синтезировал всё лучшее, переключился, тебе открываются масштаб и горизонт для развития совершенно другой, чем ты даже предполагал и не мог предположить, нечем было увидет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Из зала</w:t>
      </w:r>
      <w:r>
        <w:rPr>
          <w:rFonts w:cs="Times New Roman" w:ascii="Times New Roman" w:hAnsi="Times New Roman"/>
          <w:i/>
          <w:sz w:val="24"/>
          <w:szCs w:val="24"/>
          <w:lang w:eastAsia="ru-RU"/>
        </w:rPr>
        <w:t>: То есть более высокая цельность состоит из как бы нижестоящих цельностей как систем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Да, совершенно верно. Это иерархический взгляд на мироустройство. Это было известно и раньше и сейчас должно быть известно. Вот. Тогда получается, ты  в одной профессии, вот некоторые несколько дипломов имеют, взял что-то из одной профессии второй, третьей. Если ты смог объединить это в цельность, ты </w:t>
      </w:r>
      <w:r>
        <w:rPr>
          <w:rFonts w:cs="Times New Roman" w:ascii="Times New Roman" w:hAnsi="Times New Roman"/>
          <w:b/>
          <w:spacing w:val="20"/>
          <w:sz w:val="24"/>
          <w:szCs w:val="24"/>
          <w:lang w:eastAsia="ru-RU"/>
        </w:rPr>
        <w:t>над</w:t>
      </w:r>
      <w:r>
        <w:rPr>
          <w:rFonts w:cs="Times New Roman" w:ascii="Times New Roman" w:hAnsi="Times New Roman"/>
          <w:sz w:val="24"/>
          <w:szCs w:val="24"/>
          <w:lang w:eastAsia="ru-RU"/>
        </w:rPr>
        <w:t xml:space="preserve"> этими всеми возможностями в более высоком масштабе своих возможностей оказываешься. Пожалуйста, осваивай этот масштаб.</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Из зала: </w:t>
      </w:r>
      <w:r>
        <w:rPr>
          <w:rFonts w:cs="Times New Roman" w:ascii="Times New Roman" w:hAnsi="Times New Roman"/>
          <w:i/>
          <w:sz w:val="24"/>
          <w:szCs w:val="24"/>
          <w:lang w:eastAsia="ru-RU"/>
        </w:rPr>
        <w:t>Ещё вот переход этот из системы в цельность позволяет уже управлять тем, что освоив системность, ты знаешь какой параметр поменять, какой тебе в данном случае там, то есть это уже вот идёт творение, так сказать, созида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идание. То есть смотрите, когда ты переходишь в более высокую позицию наблюдателя уровнем своей компетенции, нижестоящее ты можешь по-другому увидеть, по-другому осмыслять, развивать, фактически это рост управленца получается. Поэтому многие переходят из специалистов в мастеров в какой-то специальности, инженеров, например, да? В управленческую сферу, и ошибку делают те, кто туда не иду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у меня Отец, он в своё время вообще стал асом, мастером в своём деле, в профессии, ему предложили повышение по службе, где он, ну, как бы переставал бы заниматься непосредственно этим делом, а был уже в управлении, причём в б</w:t>
      </w:r>
      <w:r>
        <w:rPr>
          <w:rFonts w:cs="Times New Roman" w:ascii="Times New Roman" w:hAnsi="Times New Roman"/>
          <w:b/>
          <w:sz w:val="24"/>
          <w:szCs w:val="24"/>
        </w:rPr>
        <w:t>о</w:t>
      </w:r>
      <w:r>
        <w:rPr>
          <w:rFonts w:cs="Times New Roman" w:ascii="Times New Roman" w:hAnsi="Times New Roman"/>
          <w:sz w:val="24"/>
          <w:szCs w:val="24"/>
        </w:rPr>
        <w:t>льшем масштабе – несколько заводов под управлением. «Фиг вам». «Я тут рабочий. Я тут буду стоять, вот рабоче-крестьянский класс. Зачем мне это нужно», -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я в свою очередь выбор сделала. Я может, и не жалею, но неизвестно, чем бы это закончилось. Когда мне сразу после института предложили аспирантуру. Я же отказалась. Я хочу быть врачом, рядовым, на рабочем месте. Может, мне надо было пройти этот опыт. Мне было интересно. Я не жалею, но я не знаю, как бы сложилась моя жизнь дальше, может и эффективно. Поэтому, если есть такой шанс… То есть, я наверно, не была готова к этому. Может быть внутренне была готова, внешне не была готова. Это тоже неготовность, да? Вот, сейчас приходиться навёрстывать, но уже совсем в другой науке. Может, это и так надо было. Но вот чаще всего делают ошиб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 переучились бы, если бы тогда пошли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и не… Да. У меня есть такая привычка: застревать. Я из медицины дол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му-то не нужно идти, потому что сама по себе специфика работы она занижает потенциал, когда ты там работ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и не нужно было идт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тому что некоторые расслабляются и вообще не работ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без ответа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ути господни неисповеди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то, что мой папа сейчас жалеет об этом. Он только сейчас понял, что он потерял шанс и возможности – это факт. То есть, у него это была ошибка. У меня – не знаю, может быть, к концу жизни узнаю. А может, вообще не узнаю.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Целое или Цельность, которая должна быть в синтезе у Человека-Служащего. Она должна быть вот такой. У Человека-Ипостаси, у Человека-Учителя это будет по-другому выглядеть. Вот эти восемь пунктов тоже будем разбирать, но это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увидьте, что у нас Институт Человека, он на горизонте Иосифа Славии работает, пересекаясь с Морией Свет, и в принципе всё равно ведёт Кут Хуми Фаинь. Всё вот так вот. И Иосиф Славия – они по своему роду деятельности ведут нас к выработке Парадигм и Парадигмального Синтеза. И, тем более, что это Институт Человека. У него в программе стоит: развитие Парадигмы Человека. Вот та книжка написана: «Парадигма Человека», а теперь, допустим, расширение, углубление её: Парадигма каждой Части, Парадигма видов жизни Человека. Это всё давно в Планах у Отца, я знаю, это бы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мы сейчас с вами начали складывать вот этой работой Парадигму Человека ракурсом Человека-Служащего, разобрав восемь этих позиций.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А мы на Синтезе, который был, 41-й, мы ходили в зал книг Парадигмы Отца. По-моему, Алина водила. То есть мы вот увидели, какие это тома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Там большая библиотека и не одна на тему Парадигмы Человека. Поэтому и на Синтезах нас разными путями там подводят к разным реализациям. Это всё единый план Отца, всё взаимосвязано в нём. Вот вы сейчас увидели связь. Там вышли, там стяжали что-то, здесь тогда легче уже работать и наоборот.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идём, стяжаем Парадигму Человека-Служащего. Её восемь пунктов стяжаем. Так. А что мы ещё? Тем более, мы в зале Прасинтезности были. Ну, достаточно. А может быть Системы, Аппараты, Частности стяжаем. Или посмотрим, оставим на следующую ча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2" w:name="__RefHeading___Toc47462622"/>
      <w:bookmarkEnd w:id="22"/>
      <w:r>
        <w:rPr>
          <w:rFonts w:cs="Times New Roman" w:ascii="Times New Roman" w:hAnsi="Times New Roman"/>
          <w:b/>
          <w:sz w:val="24"/>
          <w:szCs w:val="24"/>
        </w:rPr>
        <w:t>Практика 2. Стяжание Парадигмы Человека-Служащего ИВО. Стяжание 256-ти эталонных Систем Частей, 256-ти эталонных Аппаратов Систем Частей, 256-ти эталонных Частностей Аппаратов Систем Частей Человека-Служаще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третьим Синтезом Института Человека. Возжигаемся формой Ипостаси Института Человека. Синтезируемся физически с Изначально Вышестоящими Аватарами Синтеза Кут Хуми Фаинь, переходим в их зал в 192-ю ИВДИВО-цельность. Становимся пред ни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стяжаем Синтез Синтеза Изначально Вышестоящего Отца и, углубляя магнитный Синтез с ними Человеком-Служащим, мы стяжаем условия роста и развития Человека-Служащего Частями, Системами, Аппаратами, Частностями, Посвящениями, Статусами. А также стяжаем условия стяжания и явления каждым из нас, синтезом нас, а также развитие Парадигмы Человека,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и Аватарами Синтеза, мы синтезируемся с Изначально Вышестоящим Отцом. Переходим в Его зал в 257-ю ИВДИВО-цельность. Разворачиваемся пред Изначально Вышестоящим Отцом. Синтезируемся с ним, стяжаем Синтез Изначально Вышестоящего Отца, углубляя, стяжаем Синтез Человека-Служащего Изначально Вышестоящего Отца. И, проникаясь им, мы просим Отца преобразить нас Парадигмой Человека-Служащего. Активируемся Частями: Парадигма – кажды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и в этом стяжаем Парадигму Человека-Служащего Синтезом и Прасинтезно каждому из нас и синтезу нас, в целом стяжая пакеты фундаментальностей Человека-Служащего восьмерично иерархизированный от Общего до Цельного. И, углубляясь в эти фундаментальности, мы стяжаем в целом Прасинтезность Человека-Служащего в ядро Синтеза Человека-Служащего. Возжигаемся, насыщаемся. И стяжаем в оформлении этой Прасинтезности Парадигмальный Синтез Человека-Служащего Изначально Вышестоящего Отца. Этот Синтез Парадигмальный нам даётся свыше, как эталон, образец – а как фундаментальности Человека-Служащего должны синтезироваться. И, проникаясь Изначально Вышестоящим Отцом, возжигаемся Парадигмальным Синтезом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Изначально Вышестоящим Отцом, мы стяжаем прямую Волю Человека-Служащего каждому из нас. И, впитывая эту Волю, как Огонь Отца, ведущий нас, развивающий нас ядром Человека-Служащего, мы стяжаем у Изначально Вышестоящего Отца выявление параметров, свойств, тенденций, характеристик, стандартов, законов и так далее, любых параметров Человека-Служащего в каждом из нас индивидуально и неповторим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разворачиваемся в новом явлении из Прасинтезности Человеком-Служащим пред Изначально Вышестоящим Отцом синтезтелесно, насыщая выявляемым Огнём и Синтезом Человека-Служащего Волей Отца все наши Тела, Части, Системы, Аппараты, Частности. И в этом Парадигмальном Синтезе и Воле Изначально Вышестоящего Отца мы стяжаем у Изначально Вышестоящего Отца 256 Синтезов Изначально Вышестоящего Отца, как эталонных Систем 256-ти эталонных Частей Человека-Служащего. И просим углубление Синтеза Систем эталонных до Систем Человека-Служащего. Возжигаемся, вводя все 256 эталонных Систем в каждую эталонную Часть, преображаясь эт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тяжаем у Изначально Вышестоящего Отца  256 Синтезов эталонных Аппаратов Систем Частей Человека-Служащего. Возжигаемся также, углубляя свою отстроенность Аппаратным Синтезом Человека-Служащего. Преображ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 Синтезов, 256 ядер Синтеза эталонных Частностей Человека-Служащего каждому из нас, синтезу нас, проникаемся, возжигаемся, преображаемся эт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256-рицей эталонных Частей Человека-Служащего, в каждой по 256 эталонных Систем Человека-Служащего, в каждой по 256 эталонных Аппаратов Систем Частей Человека-Служащего, в каждой по 256 эталонных Частностей Человека-Служащего. И, синтезируясь с Изначально Вышестоящим Отцом, мы стяжаем у Отца Синтез Изначально Вышестоящего Отца. Преображаемся им, перестраиваясь на эталонность явления Человека-Служащего синтезом пяти архетипов материи, ракурсом ИВДИВО-Октавы Бытия в цел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и, заполняясь каждой Частью, Системой, Аппаратом, Частностью парадигмально, насыщаем эталонные Части, Системы, Аппараты и Частности Парадигмальным Синтезом Человека-Служащего Изначально Вышестоящего Отца, отстраивая, систематизируя, иерархизируя его параметры в каждом из нас и в синтезе нас.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таким образом, Отцом, мы стяжаем Синтез Изначально Вышестоящего Отца, преображаясь им, утверждаемся всем достигнутым в этой Практике Отцом. И, синтезируясь с Отцом, эманируем прямым явлением служения собою Синтез и Огонь Изначально Вышестоящего Отца человечеству планеты Земля. Окутывая нашими эманациями всю планету Земля, как эманациями эталонности Человека-Служащег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глубляя Синтез с Отцом в этих эманациях, мы просим Отца наделить каждого из нас семью миллиардами семьюстами миллионами ядер Синтеза Человека-Служащего с базовыми параметрами и эманируем эти Ядра Человека-Служащего каждому человеку Планеты Земля в цел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эманируем всё стяжённое и возожжённое этой Практикой в ИВДИВО в целом, в ИВДИВО Москва Россия и в Подразделения Служащих, здесь присутствующих, в ИВДИВО Компетентного каждого из нас, в ИВДИВО каждого. Физически эманируем всё достигнутое первой частью Синтеза Института Человека на территорию Москвы и Московской области, заполняя этим Синтезом всю территорию. И, продолжая эманировать, благодарим Изначально Вышестоящего Отца, Изначально Вышестоящих Аватаров Синтеза Кут Хуми Фаинь. Возвращаемся в физическую реальность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сё. Вот чуть-чуть восьмерицу сложили. Это очень много. Спасибо вам. Отдых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right"/>
        <w:outlineLvl w:val="0"/>
        <w:rPr/>
      </w:pPr>
      <w:bookmarkStart w:id="23" w:name="__RefHeading___Toc47462623"/>
      <w:r>
        <w:rPr>
          <w:rFonts w:cs="Times New Roman" w:ascii="Times New Roman" w:hAnsi="Times New Roman"/>
          <w:b/>
          <w:i/>
          <w:sz w:val="24"/>
          <w:szCs w:val="24"/>
        </w:rPr>
        <w:t>День 1 Часть 2</w:t>
      </w:r>
      <w:bookmarkEnd w:id="23"/>
      <w:r>
        <w:rPr>
          <w:rFonts w:cs="Times New Roman" w:ascii="Times New Roman" w:hAnsi="Times New Roman"/>
          <w:b/>
          <w:i/>
          <w:sz w:val="24"/>
          <w:szCs w:val="24"/>
        </w:rPr>
        <w:t xml:space="preserve">                                                            </w:t>
      </w:r>
    </w:p>
    <w:p>
      <w:pPr>
        <w:pStyle w:val="Normal"/>
        <w:tabs>
          <w:tab w:val="clear" w:pos="708"/>
          <w:tab w:val="center" w:pos="5369"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4" w:name="__RefHeading___Toc47462624"/>
      <w:bookmarkEnd w:id="24"/>
      <w:r>
        <w:rPr>
          <w:rFonts w:cs="Times New Roman" w:ascii="Times New Roman" w:hAnsi="Times New Roman"/>
          <w:b/>
          <w:sz w:val="24"/>
          <w:szCs w:val="24"/>
        </w:rPr>
        <w:t>Специфика Огня Вершения. Нелинейный Синтез Дух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о второй части нам нужно будет с вами разобраться, а как же действует именно, уже практически Частями, Системами, Аппаратами, Частностями Человек-Служащий. Что особенного в его генезисе Частностей, то есть он вырабатывает Частности так же как и любой другой вид Человека. Вопрос, в чём его специфика и особенности и какие включаются фундаментальности, какие-то принципы включаются, может быть, методы увидим, свойственные Человеку-Служащему, которые пойдут дальше развиваться, углубляться по видам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поминаем, что ему специфично, Человеку-Служащему. Это умение войти в Огонь Отца, взять План этого Огня, то есть привнести… иногда не в буквальном смысле План Синтеза, а вот этот Синтез, который пишется в Огонь, это и есть слагаемый Плана Синтеза Отца. И, в общем-то, суметь применить этот Огонь для своей деятельности или в своей деятельности. Вопрос, а как это происходит и, какие здесь включаются обязательные параметр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ните, мы с вами говорили о Вершении. Что такое Вершение? Это умение собрать какие</w:t>
        <w:noBreakHyphen/>
        <w:t>то минимум течения, символы Духа, кстати, слагаемые Духа. И человек Служащим вырастает из Человека-Практика, то есть Человека-Посвящённого. А Практика – это действие Духом. Чтобы первично включиться в Огонь, чтобы он смог Огонь взять, ему нужен нелинейный Синтез Духа. То есть путь снизу. Для всего человечества это очень ва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линейный Синтез Духа – это когда разные состояния деяния вашего, действия, они переплетаются и в одно целое «схлопываются». И когда вы можете объединить разные какие-то методики, подходы, действия, то есть разные Практики – синтезировать в одно целое, чтобы из этого синтезировался Дух новый по качеству. И этот Синтез Духа – есть такое понятие – кстати, через Синтез Духа мы выходили на Огонь, между прочим, так вот, во всём ИВДИВО. На Синтез всегда вырабатывается Огонь. Синтез – это субстанция новых параметров и, на самом деле, ей не особо важно, эта субстанция складывается из Духа предварительно. А бывает ещё Синтез Света и Синтез Энергии – это крайне сложно для нас, пока не рассматриваем. Самый простой вариант, для нас доступный – это Синтез Огня. А Синтез Духа, извините, тут слож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Синтез Духа не может складываться, допустим, синтез Духа наций из Духа отдельн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Всё дело в том, что здесь главное слово «Синтез», а не «Дух». А многие смотрят на Дух. А где Синтез, там Огонь. И Огонь как раз объединяет весь этот Дух, собранный в одно целое, в однородный Дух с какими-то спецификами, возможностями – что было сделать раньше очень сложно. Допустим, Посвящённые, когда достигали Лотоса, только Солнечные Посвящённые, они доходили тем, что телами осваивали разные виды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помните, там были арканы и в центре «Я-есмь» горит. Я-есмь – это как Разум, но «есмь», как раз, была точка сборки, но ракурсом Разума. Точка сборки материи человеческой. И если Посвящённый вспыхивал Огнём Мудрости, то есть Мудростью Духа, но она соответствовала Отцовской или Воле Отца, то тогда было чем объединить разные виды Духа в одно целое. И такой Посвящённый, он фактически, с одной стороны, мог иметь несколько Тел, например, тех же Мировых, а с другой стороны, у него был цельный Дух, объединённый Огнём, выявляемый из Воли. И плюс, ещё утверждаемый в этом ОМ, который он позволял себе стяжать в Ху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мните, что он делал в Лотосе? «Ом мане падме хум». Огонь Ом, это, как раз, Огонь, соединяющий Огонь и Материю. Он уже начинал применяться, но не как прямой Огонь Отца, который внутренне по привычки стяжаем. А как внешний Огонь, который из вышестоящего для них Мира, Огненного Мира, это внешний Огонь Отца был. Или внешний Огонь Солнечной Системы – более высокой материи. Но он был Вышестоящий для Тел, и тогда он мог синтезировать в целое разные виды Духа Посвящённого и тот мог, как бы, вырастать. Вот этот принцип роста, через системность, цельность у него, таким образом, включалась. А вырастать куда? Или в более высокое состояние материи, а потом этим следующее Посвящение достигать, но это уже была материя, например, Солнечная. А если из Солнечных Посвящений вырастали, то вырастали в Галактические Посвящения. Таких было мало, но были такие Посвящённые. Или во Владык уходили, опять же это ракурсом Статуса. То есть рост всё равно бы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прос в том, что сейчас нам нужно сложить какие-то возможности, условия, взгляд, в том числе. А каким образом мы можем переключаться чисто с человека, живущего Духом, может быть, где-то допускающего Огонь, я имею в виду, сознательно. В Человека, который растёт в Созидание, Человека, который способен </w:t>
      </w:r>
      <w:r>
        <w:rPr>
          <w:rFonts w:cs="Times New Roman" w:ascii="Times New Roman" w:hAnsi="Times New Roman"/>
          <w:i/>
          <w:sz w:val="24"/>
          <w:szCs w:val="24"/>
        </w:rPr>
        <w:t>вершить</w:t>
      </w:r>
      <w:r>
        <w:rPr>
          <w:rFonts w:cs="Times New Roman" w:ascii="Times New Roman" w:hAnsi="Times New Roman"/>
          <w:sz w:val="24"/>
          <w:szCs w:val="24"/>
        </w:rPr>
        <w:t xml:space="preserve"> из Огня. Нам нужно какие-то подходы, Практики найти. И нам нужно для этого рассмотреть – как работают Части, Системы, Аппараты в этом режиме у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вначале говорили, что специфика Огня Вершения, к нему начинает прикасаться такой человек, она позволяет ему собрать этим Огнём некие виды Духа, практические выводы какие-то, состояние Воли и объединить в одно целое. Это целое и будет вектором Плана Синтеза Отца, допустим, или вектором Пути этог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какие Практики можем на эту тему мы достигать, как таких людей переключать и самим нам включаться в Служение как таковое? Это первый шаг, а потом ещё более глубокое, уже разработка будет, исходя из того, как человек войдёт в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ть очень простой вариант, когда человек начинает различать Практики свои: Практика Магнит, Практика какого-то дела, вот, </w:t>
      </w:r>
      <w:r>
        <w:rPr>
          <w:rFonts w:cs="Times New Roman" w:ascii="Times New Roman" w:hAnsi="Times New Roman"/>
          <w:b/>
          <w:sz w:val="24"/>
          <w:szCs w:val="24"/>
        </w:rPr>
        <w:t>вся жизнь – как Практика</w:t>
      </w:r>
      <w:r>
        <w:rPr>
          <w:rFonts w:cs="Times New Roman" w:ascii="Times New Roman" w:hAnsi="Times New Roman"/>
          <w:sz w:val="24"/>
          <w:szCs w:val="24"/>
        </w:rPr>
        <w:t>. Можно так увидеть? –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актику Слова, наверное, тоже надо разобр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актика Слова, да. Мы прошлый раз эту тему не успели разобрать, но она очень важ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каждая Практика, она, с одной стороны, неповторима для каждого из нас, потому что вот эти – динамика Духа, движения Духа – эти все векторы, траектории движения Духа у разных людей не могут быть одинаковыми. И поэтому мы, как бы, динамим Дух свой внутренний вместе с внешним природным Духом очень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ть эталонные Практики у Отца. Это – как бы, Практику какой-то Частью сделал сам Отец, или Аватары какие-то, или Аватары Синтеза, развивающие этот горизонт. И есть то, что мы можем освоить из этой эталонной Практики и потом это синтезировать в одно цел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а том горизонте Человека-Посвящённого у нас идёт, как бы, набор всем образом жизни разных видов Практик, многообразие Практик как многообразие действий. Понимаете, что это ещё нужно допустить. Не все люди на это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5" w:name="__RefHeading___Toc47462625"/>
      <w:bookmarkEnd w:id="25"/>
      <w:r>
        <w:rPr>
          <w:rFonts w:cs="Times New Roman" w:ascii="Times New Roman" w:hAnsi="Times New Roman"/>
          <w:b/>
          <w:sz w:val="24"/>
          <w:szCs w:val="24"/>
        </w:rPr>
        <w:t>Как Человека «переключить» на Огонь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 как мне внешнюю ситуацию «разрулить» Огнём Отца? У человека на этот счёт большой вопрос остаётся. Там и веры не особо ещё достаточно. Если нет знаний, веры особо и не будет на самом деле. Веры, в каком план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то тот Огонь, который ты внутрь стяжаешь от Отца, он может повлиять на ход окружающих событий. Может. И пока ты не включишь такого Человека или пока ты сам не включишься, и несколько раз хотя бы не прокрутишь, не посмотришь, а что из этого получается – а получаться будет, эффект влияния, хоты бы тебя на внешние ситуации. Пока ты не уловишь, что это от тебя, от твоего практикования меняется ситуация. Это нужно субъективно поверить. А где-то на уровне интуиции это может сработ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это сделаешь, достигнешь, поверишь, ты начинаешь переключаться более глубоко на этот Путь практикующего человека. И тогда ты уже переключаешься на следующий этап, когда ты иерархизируешь Практики и начинаешь определять, а что мне лучше сделать. Это по всей жизни – как на работе сработать, как в семье, допустим, «разрулить» ситуацию, как взрастить в себе что-то – это всё Практики. Это всё по результату нашей Практики. Вопрос их набора предварительного, зная какие-то варианты Практик, зная их законы, зная их какие-то параметры, как они строятся. То есть, ты начинаешь из этого входить в Синтез Практик и ищешь Путь Вершения какого-то дела набором разных Прак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же сейчас твоя задача вроде бы маленькая, но она решаема. Когда человек, просто человек, живёт максимум Духом, а ему нужно включиться в Огонь. Набор каких Практик может его переключить на вообще, пусть даже не полное, но такое – заполняемость Огнём от Отца и эманации, хотя бы в пределах ИВДИВО каждого этого Огня. Чтобы, хотя бы опосредованно, но влиять этим Огнём – как высокой для человека субстанцией на материю окружающ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ложите набор практик для этого. Это ваше Вершение, кстати, буд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для люд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люд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т же Магнит, например. Для людей совершенно спокойно 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ам будет важно в этом Магн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Можно несколько слов.</w:t>
      </w:r>
      <w:r>
        <w:rPr>
          <w:rFonts w:cs="Times New Roman" w:ascii="Times New Roman" w:hAnsi="Times New Roman"/>
          <w:sz w:val="24"/>
          <w:szCs w:val="24"/>
        </w:rPr>
        <w:t xml:space="preserve"> </w:t>
      </w:r>
      <w:r>
        <w:rPr>
          <w:rFonts w:cs="Times New Roman" w:ascii="Times New Roman" w:hAnsi="Times New Roman"/>
          <w:i/>
          <w:sz w:val="24"/>
          <w:szCs w:val="24"/>
        </w:rPr>
        <w:t xml:space="preserve">У нас </w:t>
      </w:r>
      <w:r>
        <w:rPr>
          <w:rFonts w:cs="Times New Roman" w:ascii="Times New Roman" w:hAnsi="Times New Roman"/>
          <w:sz w:val="24"/>
          <w:szCs w:val="24"/>
        </w:rPr>
        <w:t>о</w:t>
      </w:r>
      <w:r>
        <w:rPr>
          <w:rFonts w:cs="Times New Roman" w:ascii="Times New Roman" w:hAnsi="Times New Roman"/>
          <w:i/>
          <w:sz w:val="24"/>
          <w:szCs w:val="24"/>
        </w:rPr>
        <w:t>дна Ипостась прошла  пол-Синтеза одного, пол-Синтеза другого, я ей говорю: «Ты иди в Огонь пятого управления пятого Синтеза в Огонь Любви, я с этими Владыками возжигалась Магнитом Огнём Любви». Она через неделю-две, не знаю, сколько проходит, она прибегает и говорит: «Я делала этот твой ритуал, вышла замуж». Там гражданский вариант был, не знаю, сколько они прожили. Она моего возраста, это было лет шесть назад. Это не молодая девуш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6" w:name="__RefHeading___Toc47462626"/>
      <w:bookmarkEnd w:id="26"/>
      <w:r>
        <w:rPr>
          <w:rFonts w:cs="Times New Roman" w:ascii="Times New Roman" w:hAnsi="Times New Roman"/>
          <w:b/>
          <w:sz w:val="24"/>
          <w:szCs w:val="24"/>
        </w:rPr>
        <w:t>Своеобразия Практики Магнит для яркого проживания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итуал – это магические накопления, в ту сторону. Нам нужно, знаете, что увидеть? Есть Магнит, есть некое течение Огня в этом Магните, есть особенности человека, особенности ситуации. К какой ситуации человек стремится в этом Магните? Мы сказали – к ситуации проживания Отца и к тому, что можно с Отцом управлять внешними условиями, да? Что особенного или дополнить чем нужно Магнит, как таковой, чтобы Человек прожил Отца в себ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жно слиться Хум в Хум с Отцом для ипостасности, принять и синтезиров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ервые практики, которые были, Магнита,  когда погружаешься вглубь себя, они были эффективными. Я когда пришла в Синтез, на первом Синтезе рассказали, и мы входили в погружение в себя, слиянность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должны это иск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жно ещё что-то рассказать, знание дать челове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ояснить, да, это Слово то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иться с Отцом, сказать, что слиться с Отцом и прожить Отцовскую Энергию, Отцовский Свет, Отцовский Дух ну, и попробовать Огня немножк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тогда ещё Синтезов не было. Лена Ш. приезжала раз в месяц, вводные занятия вела. И Магнит, я отлично проживала его. Ещё Синтезов не бы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чему вы говорите в прошлом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говорю о том, когда Синтезов не было, ядер Синтеза не было, а Магнит проживался. Когда Ядра Синтеза есть, это другой вариант, а мы отлично проживали Магн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 меня был опыт, я одну знакомую, которая никак вообще, что-то от меня слышала и категорически была «против», но она экспериментатор и открыта для нового. Я ей говорю, ты говоришь, что ничего быть не может, а хочешь сама убедиться? Одно дело я тебе говорю, а ты сама себе веришь? Она говорит: «Верю». Вот, если ты сама увидишь и почувствуешь, ты сама себе поверишь? Она говорит: «Да». Тогда мы с тобой пойдём к Отцу. Она говорит: «Да, согласна». И мы с ней вышли, тогда это была первая реальность, вышли в Зал Отца и она прожила. Она </w:t>
      </w:r>
      <w:r>
        <w:rPr>
          <w:rFonts w:cs="Times New Roman" w:ascii="Times New Roman" w:hAnsi="Times New Roman"/>
          <w:b/>
          <w:i/>
          <w:sz w:val="24"/>
          <w:szCs w:val="24"/>
        </w:rPr>
        <w:t xml:space="preserve">настолько </w:t>
      </w:r>
      <w:r>
        <w:rPr>
          <w:rFonts w:cs="Times New Roman" w:ascii="Times New Roman" w:hAnsi="Times New Roman"/>
          <w:i/>
          <w:sz w:val="24"/>
          <w:szCs w:val="24"/>
        </w:rPr>
        <w:t>всё прожи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В итоге, какие своеобразия Магнита мы здесь должны учесть, чтобы человек ярко прожил Отца? Перечислите, вот вы предлагали в Магни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ткрытость должна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требовать это от человека зара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н непредубеждён должен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это определять. А, если предубеждённый к вам пришёл?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лиянность. Слиянность Душо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иянность Душою, Сердцем, да? Потом – чем слиянность? Субстанцией: Энергией, Светом, Духом, Огнём. А можно Любовью, Мудростью, Волей, Синтезом, да? Вопрос вариантов распределения Огня, когда магнитно, допустим, с Отцом Матерью заполняешься, вопрос – куда ты это направляешь? Не по Мыслеобразу, я не это имею в виду. А вот именно в Теле, как у тебя должен течь Огонь, ты же тоже должен уметь этим управля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опустим, клетки, огнеобразы, я люблю вот этот вариант. Клетки, огнеобразы, ядра и даже запредельная ядерность есть какая-то, субъядерность. Так можно, по взаимодействовать? Можно. То есть, для вас это лёгкое задание. Но кому-то из вас будет внешнее поручение написать эту Практику для людей. У нас, кстати, есть сборник Практик. Алине Кокиной это можно направить или Ушаковой Лене отдать, или Кире отдать эту Практику для людей, которые вообще не в Синтезе, которые могут насыщаться Огнём. А внешне, все эти своеобразия учитывая, просто Практику Магнита описать. Если есть желание, сделайте. То есть, должен быть практический выход наших Синтезов. Это вам, опытным, на полчаса работы, причём не особо напрягая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в этой Практике прожить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ожить Отца. Прожить Отца, а потом, кстати, можно добавить – включиться в общение с Ним. Спросить что-то и написать – как Сердцем или точкой Хум человек чувствует ответ, если там возожжённость, распирание какое-то есть, то можно считать это ответом «Да». Если там немое молчание такое вот, нет реакции в теле на ответ Отца, значит это ответ: «Нет». Примерно так научиться ориент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ть ещё одна Практика. У меня была ситуация, когда я не знала, как действовать и я попросила опыт ИВДИВО. Опыт Служащих ИВДИВО в организации похорон. Вы не представляете, какой я тогда опыт прожила! Я прожила команду Служащи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ИВДИВО – это же команда и Аватаров в том числе, и они помогли человеку дойти до Отца. Молодцы. Да. Ладно, это простенький вариант. Это о чём? Это, когда есть Цель – что мы вершим? Так посмотрите, это достигаемая новая цельность. Нам нужно набрать слагаемые варианты и системно это организовать. То есть, если брать Практику посложнее, допустим, давайте поставим цель более сложной Практики, подходы будут те же, а глубина Практики будет совсем иной. Что мы можем достигать с в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с Лотосом Дух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и с Лотосом Духа, но не только, можно и с Розой Сердца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как определить, что вот оно – Верш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спросите у Аватаров, как Вершение оно, что для этого нужно уметь или делать? Как этот миг прожить, вот оно сверши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опять Монада, Огонь Жизни у каждого есть. Огнём Жизни Отца активировать Огонь Жизни Монады, развернуть 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лёкий путь, сразу скажу. Не все даже наши Служащие с Монадой готовы действовать. Эта Часть сейчас очень высокая. Это можно, но это будет сложноватенько. Как проживается Огонь Вершения? Как мы проживаем, вернее  миг, что свершилось что-то в материи, Огонь проявился в материи, сделал своё д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Рад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ь это внешний симптом, но показательный. Ещё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идёт практика Верш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Практика, а когда касается Огонь твоего вершения, утвержд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также с этой парой Владык, допустим, Александр Тамила, спрашивать у них, обычный человек же тоже может к ним прийти и попросить этот Огонь слож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он не знает, что к ним можно идти. Пусть даже не в них дело, а в нас дело. Во-первых, прожить сам Огонь, это самый правильный вариант буд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как, если Владыка не пришё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про себя говорим уже. Про них да, надо учиться и нам тоже надо учиться у них этому Огню. Допустим, вы бежите по жизни в этот миг вершения, у вас есть опыт проживания Огня Вершения, вы его заметите, вы поймёте потом, вот оно свершилось. Дело в том, что когда мы идём к Служащему, который </w:t>
      </w:r>
      <w:r>
        <w:rPr>
          <w:rFonts w:cs="Times New Roman" w:ascii="Times New Roman" w:hAnsi="Times New Roman"/>
          <w:i/>
          <w:sz w:val="24"/>
          <w:szCs w:val="24"/>
        </w:rPr>
        <w:t>созидает</w:t>
      </w:r>
      <w:r>
        <w:rPr>
          <w:rFonts w:cs="Times New Roman" w:ascii="Times New Roman" w:hAnsi="Times New Roman"/>
          <w:sz w:val="24"/>
          <w:szCs w:val="24"/>
        </w:rPr>
        <w:t>, нужно от Вершения дойти до Созидания и уже в совершенстве, или хотя бы, более менее, владеть самими Вершен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 знач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то дело Духа довести до нового состояния, до новой точки кульминации, до нового этапа развития его, обязательно. Вопрос более сложной, допустим, Практики для нас, а потом это  может быть и Практика по жизни. Допустим, вы хотите развивать следующий статус. Можно это достигать, не дожидаясь, когда сложатся обстоятельства? Можно управлять этими условиями? Всё равно вы не сможете до конца определить время, дату – когда вспых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Мы же говорили про синтезные ц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я про это, молодцы. То есть, всё это воз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7" w:name="__RefHeading___Toc47462627"/>
      <w:bookmarkEnd w:id="27"/>
      <w:r>
        <w:rPr>
          <w:rFonts w:cs="Times New Roman" w:ascii="Times New Roman" w:hAnsi="Times New Roman"/>
          <w:b/>
          <w:sz w:val="24"/>
          <w:szCs w:val="24"/>
        </w:rPr>
        <w:t>Вершение следующего Статуса. Набор Практик</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опустим у вас, вы вершите следующий Статус. Набор действий, набор Практик, который вам необходим. И  Вы понимаете, что это Практики, вот не те, по бумажечкам. Каждая Практика, как какое-то действие. Статусы строятся из Начал Воли. Начинаем рассуждать, или собирать те знания, которые есть на эту тему. Начало Воли - это что значит? Что это такое? Раньше были Начала Творения. Сейчас Начала Во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ля, которая концентрируется Началами, или, наоборот, из Нача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ля из твоих Начал. Значит, вначале нужны Начала этого Статуса, как таковые, они на двенадцатом  горизонте субъядерно достигаются. Сначала, то есть, Синтезом и Огнём вначале. Потом ты должен что? Поприменяться этими Началами. Выявить из них Огонь. Организовать этими Началами Материю. Это фактически </w:t>
      </w:r>
      <w:r>
        <w:rPr>
          <w:rFonts w:cs="Times New Roman" w:ascii="Times New Roman" w:hAnsi="Times New Roman"/>
          <w:b/>
          <w:sz w:val="24"/>
          <w:szCs w:val="24"/>
        </w:rPr>
        <w:t>Начала действия</w:t>
      </w:r>
      <w:r>
        <w:rPr>
          <w:rFonts w:cs="Times New Roman" w:ascii="Times New Roman" w:hAnsi="Times New Roman"/>
          <w:sz w:val="24"/>
          <w:szCs w:val="24"/>
        </w:rPr>
        <w:t>. Начало той или иной деятельности. А Начала означают, как бы это сделал сам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Получается возмож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зможности, в том числе зд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чала записывают возможност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зможности, это ближе к условиям, которые в материи. Возможности – это материальные усло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предтеча Основы, что 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редтеча Основы. Только мы здесь сейчас на третьем горизонте из шестнадцати. Основы на одиннадцатом. Тут сходство есть, но это ещё не всегда будут Основы. Вот  хотя, нет, Служащий  на одиннадцатом. Основы в том числе. Но, вот, смотрите, Основы сами по себе, они сферически заполняют нас. Все наши оболочки. А чем отличается Начала Воли от Основ? Это тоже Огонь направленного действия. Огонь эталонного, ну, не эталонного такого высококачественного  действия. Или Основа должна быть применённая,  или то Начало, из которой эта Основа выявляется, должно быть применено. И Огонь организован Материей. Как это организуется? Действи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идьте ещё раз процесс. Одиннадцатый горизонт. На двенадцатом Начала. Это разные сгустки субъядерности, когда они оформляются, складывается разный текст о том, что может быть в Материи. Это Начала Начал. Когда мы эти Начала применяем, ну, допустим, вообще в жизни есть Метагалактика. Когда-то у нас  не было этого Начала. Согласны? А сейчас есть. Это большая разница в жизни. Жизнь другая становится, категорически. Не было Начала Человека Метагалактического. Сейчас есть. Не было Начала Абсолюта. Сейчас есть. У нас Материя наша поменялась? Ещё как. То есть, Начала – это данность, которая Отцом и его Творением определяется для материи. Материи быть вот этому. Материи быть отсюда такой. Это на горизонте Созидания уже срабатывает. Когда разные Начала, как сгустки субъядерности, начинают эманировать Огонь, попадая ниже. А там горизонт Абсолюта и Формы, вот. А этот Огонь приобретает направленное течение движения. И когда этот Огонь мы начинаем задействовать и применять по Жизни, как собственную Волю, это становится Началом Воли. Или Началом Волевого действия, которое исходит из субъядерности из Начала Начал Творением Отца определённым, да. И которое ты уже Огнём поприменял для организации своей материи. Доходит? Это Начала Воли. И вот, когда вы набираете разные Начала Воли, на какую-то тему, или на разные темы, они в какой-то период, момент, точнее, схлопываются, синтезируются Статусом. Это ещё один более высокий Огонь и Синтез, который может организовывать пакеты Начал Воли. И фактически, ты в себе этим утверждаешь дееспособность такого-то иерархического уровня. Дееспособность такого уровн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любые Статусы, это о дееспособности твоей. Помните там, Служащий развивает дееспособность свою. Вот, и чтобы достичь следующего Статуса, значит, нужно, с одной стороны, набрать разные пакеты Начал. Это стяжать можно. А потом можно разобраться ещё во всём этом. Какие Начала, на какие темы нужны, чтобы этим Огнём Начал поприменяться и перестроить свою Материю. Прежде всего, внутри себя. Потом уже и вовне. Вот. Когда вы вводите новое Начала? Наример, в вас не было восьми Начал Парадигмальности, Парадигмального Синтеза. Это вот та восьмерица, которую мы сегодня сложили. Вот. А, допустим, в вас они появляются эти Начала. Чем, и в какую сторону, или каким образом меняется ваша деятельность с введением этих восьми Начал. Подумайте. Это вам на будущее для применения будет полезно. Вот вы узнали, что есть восьмерица Парадигмальности. Зачем она вам нужна? Что вы с ней будете делать. Где и как вы будете её применя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дальше</w:t>
      </w:r>
      <w:r>
        <w:rPr>
          <w:rFonts w:cs="Times New Roman" w:ascii="Times New Roman" w:hAnsi="Times New Roman"/>
          <w:i/>
          <w:sz w:val="24"/>
          <w:szCs w:val="24"/>
        </w:rPr>
        <w:t>: По всем темам, которые мы хотим разрабатывать да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 всем тема. Да? То есть, это как будет выглядеть? Вот вам, перед вами стоит задача, новая. Вы её никогда не исполняли. Вы стали служить Аватаром, допустим, впервые в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т у меня Синтез Систем Частей и я системностью живу, я уже  начинаю в этом направле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эти Начала ни при 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ни не причём,</w:t>
      </w:r>
      <w:r>
        <w:rPr>
          <w:rFonts w:cs="Times New Roman" w:ascii="Times New Roman" w:hAnsi="Times New Roman"/>
          <w:sz w:val="24"/>
          <w:szCs w:val="24"/>
        </w:rPr>
        <w:t xml:space="preserve"> </w:t>
      </w:r>
      <w:r>
        <w:rPr>
          <w:rFonts w:cs="Times New Roman" w:ascii="Times New Roman" w:hAnsi="Times New Roman"/>
          <w:i/>
          <w:sz w:val="24"/>
          <w:szCs w:val="24"/>
        </w:rPr>
        <w:t>но я же могу ими при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опрос, как вы будете ими применяться? Вот для вашей темы, по должности, например, разобрать, что есть такая-то должность, с точки зрения Общего, Особенного, и так далее. До Цельного. Что вы этим, этой должностью можете делать?  Вообще-то это инструменты, вот эти восемь позиций. Только их нужно научиться воспринимать, складывать, достигать. Вот как мы сейчас рассуждали. Только натренироваться на разных примерах. Что будет давать эта восьмерица Парадигма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Цельный взгляд, какой - 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ный, но </w:t>
      </w:r>
      <w:r>
        <w:rPr>
          <w:rFonts w:cs="Times New Roman" w:ascii="Times New Roman" w:hAnsi="Times New Roman"/>
          <w:b/>
          <w:sz w:val="24"/>
          <w:szCs w:val="24"/>
        </w:rPr>
        <w:t>иерархизированный</w:t>
      </w:r>
      <w:r>
        <w:rPr>
          <w:rFonts w:cs="Times New Roman" w:ascii="Times New Roman" w:hAnsi="Times New Roman"/>
          <w:sz w:val="24"/>
          <w:szCs w:val="24"/>
        </w:rPr>
        <w:t xml:space="preserve"> и </w:t>
      </w:r>
      <w:r>
        <w:rPr>
          <w:rFonts w:cs="Times New Roman" w:ascii="Times New Roman" w:hAnsi="Times New Roman"/>
          <w:b/>
          <w:sz w:val="24"/>
          <w:szCs w:val="24"/>
        </w:rPr>
        <w:t>синтезированный</w:t>
      </w:r>
      <w:r>
        <w:rPr>
          <w:rFonts w:cs="Times New Roman" w:ascii="Times New Roman" w:hAnsi="Times New Roman"/>
          <w:sz w:val="24"/>
          <w:szCs w:val="24"/>
        </w:rPr>
        <w:t xml:space="preserve">, да, вот, и </w:t>
      </w:r>
      <w:r>
        <w:rPr>
          <w:rFonts w:cs="Times New Roman" w:ascii="Times New Roman" w:hAnsi="Times New Roman"/>
          <w:b/>
          <w:sz w:val="24"/>
          <w:szCs w:val="24"/>
        </w:rPr>
        <w:t>единичный,</w:t>
      </w:r>
      <w:r>
        <w:rPr>
          <w:rFonts w:cs="Times New Roman" w:ascii="Times New Roman" w:hAnsi="Times New Roman"/>
          <w:sz w:val="24"/>
          <w:szCs w:val="24"/>
        </w:rPr>
        <w:t xml:space="preserve"> индивидуализированный Взгляд. И </w:t>
      </w:r>
      <w:r>
        <w:rPr>
          <w:rFonts w:cs="Times New Roman" w:ascii="Times New Roman" w:hAnsi="Times New Roman"/>
          <w:b/>
          <w:sz w:val="24"/>
          <w:szCs w:val="24"/>
        </w:rPr>
        <w:t>Всеобщий</w:t>
      </w:r>
      <w:r>
        <w:rPr>
          <w:rFonts w:cs="Times New Roman" w:ascii="Times New Roman" w:hAnsi="Times New Roman"/>
          <w:sz w:val="24"/>
          <w:szCs w:val="24"/>
        </w:rPr>
        <w:t>. Это всё будет в одном целом. Когда вот эту восьмерицу будете складывать, у вас тема эта будет разработана. Вот так будете щёлкать её на раз- два. Вот сейчас, Человека-Служащего, уже, даже  если дальше не вести Синтез, вы можете разобрать – чем он занимается. Тема вся концентрированно  дана. Вот какие варианты материи, да? Он любые, в принципе, материи  может развивать собой. Какие у него специфики должны быть, зная Стандарты, сопрягаясь этой восьмерицей разбора темы, да? То есть, это реально,  Инструменты  Парадигмальности. Я бы сказала, это Инструменты Воли, вообще-то. Которые применимы ко всему. В том числе к Статус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 xml:space="preserve">Магнит можно рассматривать как Начала и как Общее, и как Частное, вот живое, Начала разные. Скажем так, его можно по-разн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идела, молодец. Совершенно вер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чему-то у меня такой вот образ, почему-то. Все эти Начала, они, у меня Основа,  она как под стопами, знаете,  как Зерцал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Потому что ты Учитель Синтеза миниму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зерцало ложится вот эта матрица Начал, ну хоть, например, 16-рица ИВДИВО-Развития, всё как Начало и  ракурсом всей вот этой  восьмерицы. И там ложится матрица вот этих Начал, вот  прямо  под стопы как Зерцало, как Осно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о есть, чтобы вот так Парадигмально посмотреть, вот здесь срабатывает во всех восьми пунктах, когда вы начинаете различать, выявлять. Вот как мы сейчас вами делали на этой теме. Да? У вас срабатывает вообще Иерархизация, как ИВДИВО развития. Вот увидьте. Иерархизация как ИВДИВО развития начинает быть. Да? А это всё отстраивает Огонь и Дух,  и Волю каждого из нас. Пусть это не в этом горизонте, но Статусов это напрямую касается.  И вот, допустим, Статус как Общее. Или брать ту же Магнит-практику. Это другой будет разбор, но, другая тема. Но подход будет разрабатываться. Когда вы берёте ту же Практику Магнит. Что </w:t>
      </w:r>
      <w:r>
        <w:rPr>
          <w:rFonts w:cs="Times New Roman" w:ascii="Times New Roman" w:hAnsi="Times New Roman"/>
          <w:b/>
          <w:sz w:val="24"/>
          <w:szCs w:val="24"/>
        </w:rPr>
        <w:t>Общего</w:t>
      </w:r>
      <w:r>
        <w:rPr>
          <w:rFonts w:cs="Times New Roman" w:ascii="Times New Roman" w:hAnsi="Times New Roman"/>
          <w:sz w:val="24"/>
          <w:szCs w:val="24"/>
        </w:rPr>
        <w:t xml:space="preserve"> в этом </w:t>
      </w:r>
      <w:r>
        <w:rPr>
          <w:rFonts w:cs="Times New Roman" w:ascii="Times New Roman" w:hAnsi="Times New Roman"/>
          <w:i/>
          <w:sz w:val="24"/>
          <w:szCs w:val="24"/>
        </w:rPr>
        <w:t>Магнит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бщее о Магните. Парадигма Магнита, раздел – </w:t>
      </w:r>
      <w:r>
        <w:rPr>
          <w:rFonts w:cs="Times New Roman" w:ascii="Times New Roman" w:hAnsi="Times New Roman"/>
          <w:b/>
          <w:sz w:val="24"/>
          <w:szCs w:val="24"/>
        </w:rPr>
        <w:t>Общее</w:t>
      </w:r>
      <w:r>
        <w:rPr>
          <w:rFonts w:cs="Times New Roman" w:ascii="Times New Roman" w:hAnsi="Times New Roman"/>
          <w:sz w:val="24"/>
          <w:szCs w:val="24"/>
        </w:rPr>
        <w:t xml:space="preserve">. Как это выглядит и звучит? Всё в природе мироздания, вообще-то действует магнитно.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8" w:name="__RefHeading___Toc47462628"/>
      <w:bookmarkEnd w:id="28"/>
      <w:r>
        <w:rPr>
          <w:rFonts w:cs="Times New Roman" w:ascii="Times New Roman" w:hAnsi="Times New Roman"/>
          <w:b/>
          <w:sz w:val="24"/>
          <w:szCs w:val="24"/>
        </w:rPr>
        <w:t>Описание Практики Магнит 8-рицей Парадигмального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давно-давно, когда-то, Кут Хуми сказал, что вся наша Материя, и Галактическая на тот момент, самая высокая была, она действует принципом ОМ. У нас специфика Материи такова, что она действует принципом ОМ. Это нас вывело, кстати, в Метагалактичность. Где ОМ – это принцип организации Материи, когда она из Огня получает какие-то возможности и организуется каким-то ракурсом. И всегда, в любой частичке Материи, настоящей, не сляпанной кем-то, есть всегда составляющая Огня и материальная организация. Да, не вещества, а материальная организация. Вещество – это одно из состояний Материи. Увидели? Вот, и  это Общее  для практики Магнит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даже когда людям рассказывать о Магните, вот таким ракурсом, да, мы что делаем? Мы говорим о том, что Магнитность присутствует в природе везде тотально. На этом строится вся наша жизнь. Есть Магнитность при втекании с Огня и Синтеза Отца в Дом, в ИВДИВО наш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гнитность в каждом Человеке между Отцом и Человеком. Сам Человек – это выразитель материи, как частичка Матери Природы, допустим, а Отец – это Отец, и вот между ними всегда работать должен Магнит, тогда ты более-менее качественно жить начинаеш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Сам Человек Магнит, говорили 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 Человек Магн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это разные проявления магнитности, и как Практики, и как Начало Магнит, допустим, для всех. Тогда </w:t>
      </w:r>
      <w:r>
        <w:rPr>
          <w:rFonts w:cs="Times New Roman" w:ascii="Times New Roman" w:hAnsi="Times New Roman"/>
          <w:b/>
          <w:sz w:val="24"/>
          <w:szCs w:val="24"/>
        </w:rPr>
        <w:t>Особенное</w:t>
      </w:r>
      <w:r>
        <w:rPr>
          <w:rFonts w:cs="Times New Roman" w:ascii="Times New Roman" w:hAnsi="Times New Roman"/>
          <w:sz w:val="24"/>
          <w:szCs w:val="24"/>
        </w:rPr>
        <w:t>. Тогда нужно рассмотреть, что есть похожие такие же все общие Начала, не только Магнит. А какие ещё есть Нач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интеза, Творения, допустим, Созидания, вот по ИВДИВО-развитию, у нас Магнит в ИВДИВО-развития находится. Все 16 позиций, они работают одновременно. Тогда ты описываешь специфики Магнита в отличие от других. Что Магнит тянется – подобное к подобному там есть. Обязательно должны быть </w:t>
      </w:r>
      <w:r>
        <w:rPr>
          <w:rFonts w:cs="Times New Roman" w:ascii="Times New Roman" w:hAnsi="Times New Roman"/>
          <w:b/>
          <w:sz w:val="24"/>
          <w:szCs w:val="24"/>
        </w:rPr>
        <w:t>иерархически разные уровни</w:t>
      </w:r>
      <w:r>
        <w:rPr>
          <w:rFonts w:cs="Times New Roman" w:ascii="Times New Roman" w:hAnsi="Times New Roman"/>
          <w:sz w:val="24"/>
          <w:szCs w:val="24"/>
        </w:rPr>
        <w:t xml:space="preserve"> даже в пределах одной материи, что здесь должны быть какие-то Отцовские выражения по отношению к нижестоящим или даже если два уровня материи, то вышестоящая – она является Огнём для нижестоящей, и тогда эта магнитность тоже работает, и это тоже Магнит. Понимаете? Это </w:t>
      </w:r>
      <w:r>
        <w:rPr>
          <w:rFonts w:cs="Times New Roman" w:ascii="Times New Roman" w:hAnsi="Times New Roman"/>
          <w:b/>
          <w:sz w:val="24"/>
          <w:szCs w:val="24"/>
        </w:rPr>
        <w:t>Особенное.</w:t>
      </w:r>
      <w:r>
        <w:rPr>
          <w:rFonts w:cs="Times New Roman" w:ascii="Times New Roman" w:hAnsi="Times New Roman"/>
          <w:sz w:val="24"/>
          <w:szCs w:val="24"/>
        </w:rPr>
        <w:t xml:space="preserve"> В отличие от Творения, Созидания, там других в принципе подход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льше, допустим, </w:t>
      </w:r>
      <w:r>
        <w:rPr>
          <w:rFonts w:cs="Times New Roman" w:ascii="Times New Roman" w:hAnsi="Times New Roman"/>
          <w:b/>
          <w:sz w:val="24"/>
          <w:szCs w:val="24"/>
        </w:rPr>
        <w:t xml:space="preserve">Частное </w:t>
      </w:r>
      <w:r>
        <w:rPr>
          <w:rFonts w:cs="Times New Roman" w:ascii="Times New Roman" w:hAnsi="Times New Roman"/>
          <w:sz w:val="24"/>
          <w:szCs w:val="24"/>
        </w:rPr>
        <w:t>– это то, что Магнит осуществляется всегда на принципе взаимодействия иньских</w:t>
        <w:noBreakHyphen/>
        <w:t xml:space="preserve">яньских Начал. Допустим, в том же Человеке в одном, не у каждого есть иньское-яньское Нача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ньское Начало в чём? Это Образ Отца, это вот то, чем тебя Отец наделил, это твоё ядро Синтеза с перспективами какими-то. А иньское Начало – это твоё подобие, это твоя телесность, твоя материальность достигнутая. И Магнитность – в чём здесь проявляется? В том, что то, чем тебя наделил Отец – как более высокое начинает регулировать, преображать нижестоящую материю, уже имеющуюся. И это постоянство вечное такое вот, всё время идёт динамика, движение магнитности в материи, в том числе и в Человеке. Это </w:t>
      </w:r>
      <w:r>
        <w:rPr>
          <w:rFonts w:cs="Times New Roman" w:ascii="Times New Roman" w:hAnsi="Times New Roman"/>
          <w:b/>
          <w:sz w:val="24"/>
          <w:szCs w:val="24"/>
        </w:rPr>
        <w:t xml:space="preserve">Частное </w:t>
      </w:r>
      <w:r>
        <w:rPr>
          <w:rFonts w:cs="Times New Roman" w:ascii="Times New Roman" w:hAnsi="Times New Roman"/>
          <w:sz w:val="24"/>
          <w:szCs w:val="24"/>
        </w:rPr>
        <w:t>всё</w:t>
      </w:r>
      <w:r>
        <w:rPr>
          <w:rFonts w:cs="Times New Roman" w:ascii="Times New Roman" w:hAnsi="Times New Roman"/>
          <w:b/>
          <w:sz w:val="24"/>
          <w:szCs w:val="24"/>
        </w:rPr>
        <w:t xml:space="preserve"> </w:t>
      </w:r>
      <w:r>
        <w:rPr>
          <w:rFonts w:cs="Times New Roman" w:ascii="Times New Roman" w:hAnsi="Times New Roman"/>
          <w:sz w:val="24"/>
          <w:szCs w:val="24"/>
        </w:rPr>
        <w:t xml:space="preserve">для Магнит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льше идёт у нас </w:t>
      </w:r>
      <w:r>
        <w:rPr>
          <w:rFonts w:cs="Times New Roman" w:ascii="Times New Roman" w:hAnsi="Times New Roman"/>
          <w:b/>
          <w:sz w:val="24"/>
          <w:szCs w:val="24"/>
        </w:rPr>
        <w:t>Единичное</w:t>
      </w:r>
      <w:r>
        <w:rPr>
          <w:rFonts w:cs="Times New Roman" w:ascii="Times New Roman" w:hAnsi="Times New Roman"/>
          <w:sz w:val="24"/>
          <w:szCs w:val="24"/>
        </w:rPr>
        <w:t xml:space="preserve">, что каждый человек имеет разную материю, и каждый человек по-разному магнитен. Да? И, например, обязательно здесь нужно показать разницы. Например, Человек с компетенциями, с несколькими Посвящениями, он будет притягивать, магнитить и более высокий Огонь, и более высокий Синтез и Свет собой. Отсюда он будет организовываться и отстраиваться более глубоко, плюс у него наработаны, допустим, какие-то способности и права, те, которых нет у Человека без этих Посвящений. И тогда магнитность на одного и на другого окружающей материи будет разная, и от Отца они смогут принять совершенно разные компакты Огня. Это вам </w:t>
      </w:r>
      <w:r>
        <w:rPr>
          <w:rFonts w:cs="Times New Roman" w:ascii="Times New Roman" w:hAnsi="Times New Roman"/>
          <w:b/>
          <w:sz w:val="24"/>
          <w:szCs w:val="24"/>
        </w:rPr>
        <w:t>Единичное</w:t>
      </w:r>
      <w:r>
        <w:rPr>
          <w:rFonts w:cs="Times New Roman" w:ascii="Times New Roman" w:hAnsi="Times New Roman"/>
          <w:sz w:val="24"/>
          <w:szCs w:val="24"/>
        </w:rPr>
        <w:t>. Вот можно поподробнее расписать несколько пример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Всеобщее</w:t>
      </w:r>
      <w:r>
        <w:rPr>
          <w:rFonts w:cs="Times New Roman" w:ascii="Times New Roman" w:hAnsi="Times New Roman"/>
          <w:sz w:val="24"/>
          <w:szCs w:val="24"/>
        </w:rPr>
        <w:t xml:space="preserve"> – для Магнита. Люди начинают магнититься друг к другу Отцом. Это вот закон из единства Омег истекает. И в принципе, мы должны вообще-то, как Цивилизация и на все огромные перспективы заложить, понимая, что мы едины Отцом только Огнём и Синтезом и омежно, вот, и не только омежно. Но по-человечески мы должны стремиться к единению, к объединению. И вот эту </w:t>
      </w:r>
      <w:r>
        <w:rPr>
          <w:rFonts w:cs="Times New Roman" w:ascii="Times New Roman" w:hAnsi="Times New Roman"/>
          <w:b/>
          <w:sz w:val="24"/>
          <w:szCs w:val="24"/>
        </w:rPr>
        <w:t>магнитность</w:t>
      </w:r>
      <w:r>
        <w:rPr>
          <w:rFonts w:cs="Times New Roman" w:ascii="Times New Roman" w:hAnsi="Times New Roman"/>
          <w:sz w:val="24"/>
          <w:szCs w:val="24"/>
        </w:rPr>
        <w:t xml:space="preserve"> нужно в себе отстроить по отношению к другим людям так, чтобы слиянность произошла, только слиянность Отцом. Всё, что тебе свойственно и не похоже на других людей, это не будет входить в слиянность, а будет отстраивать твою специфику, и это нормально. Разные виды магнитности поэтому между людьми нужно описать. Да, </w:t>
      </w:r>
      <w:r>
        <w:rPr>
          <w:rFonts w:cs="Times New Roman" w:ascii="Times New Roman" w:hAnsi="Times New Roman"/>
          <w:b/>
          <w:sz w:val="24"/>
          <w:szCs w:val="24"/>
        </w:rPr>
        <w:t>Всеобще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у нас идёт </w:t>
      </w:r>
      <w:r>
        <w:rPr>
          <w:rFonts w:cs="Times New Roman" w:ascii="Times New Roman" w:hAnsi="Times New Roman"/>
          <w:b/>
          <w:sz w:val="24"/>
          <w:szCs w:val="24"/>
        </w:rPr>
        <w:t>Иерархическое</w:t>
      </w:r>
      <w:r>
        <w:rPr>
          <w:rFonts w:cs="Times New Roman" w:ascii="Times New Roman" w:hAnsi="Times New Roman"/>
          <w:sz w:val="24"/>
          <w:szCs w:val="24"/>
        </w:rPr>
        <w:t xml:space="preserve">. Если ты, допустим, Посвящённый 10-ти Посвящений с этой позиции разговариваешь с обычным человеком без Посвщений, он тебя не поймёт. То есть, здесь нужно Иерархизацию отношений, Иерархизацию Магнитности выстроить. Я думаю, эту тему вы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атем у нас </w:t>
      </w:r>
      <w:r>
        <w:rPr>
          <w:rFonts w:cs="Times New Roman" w:ascii="Times New Roman" w:hAnsi="Times New Roman"/>
          <w:b/>
          <w:sz w:val="24"/>
          <w:szCs w:val="24"/>
        </w:rPr>
        <w:t>Синтезное.</w:t>
      </w:r>
      <w:r>
        <w:rPr>
          <w:rFonts w:cs="Times New Roman" w:ascii="Times New Roman" w:hAnsi="Times New Roman"/>
          <w:sz w:val="24"/>
          <w:szCs w:val="24"/>
        </w:rPr>
        <w:t xml:space="preserve"> Если ты хочешь примагнититься к Отцу, к которому не доходишь, необходим Синтез оттуда. Правильно? Здесь нужно попросить Отца вывести тебя, поставить, наделить тебя этим Синтезом, а уже в следующей Практике ты можешь выходить сам и стяжать уже этот Синтез, а раньше-то и стяжать не получится. Это я про </w:t>
      </w:r>
      <w:r>
        <w:rPr>
          <w:rFonts w:cs="Times New Roman" w:ascii="Times New Roman" w:hAnsi="Times New Roman"/>
          <w:b/>
          <w:sz w:val="24"/>
          <w:szCs w:val="24"/>
        </w:rPr>
        <w:t xml:space="preserve">Синтез, </w:t>
      </w:r>
      <w:r>
        <w:rPr>
          <w:rFonts w:cs="Times New Roman" w:ascii="Times New Roman" w:hAnsi="Times New Roman"/>
          <w:sz w:val="24"/>
          <w:szCs w:val="24"/>
        </w:rPr>
        <w:t xml:space="preserve">Прасинтезное, которое необходимо для того, чтобы </w:t>
      </w:r>
      <w:r>
        <w:rPr>
          <w:rFonts w:cs="Times New Roman" w:ascii="Times New Roman" w:hAnsi="Times New Roman"/>
          <w:b/>
          <w:sz w:val="24"/>
          <w:szCs w:val="24"/>
        </w:rPr>
        <w:t>магнитность</w:t>
      </w:r>
      <w:r>
        <w:rPr>
          <w:rFonts w:cs="Times New Roman" w:ascii="Times New Roman" w:hAnsi="Times New Roman"/>
          <w:sz w:val="24"/>
          <w:szCs w:val="24"/>
        </w:rPr>
        <w:t xml:space="preserve"> у нас рос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ершина магнитности – </w:t>
      </w:r>
      <w:r>
        <w:rPr>
          <w:rFonts w:cs="Times New Roman" w:ascii="Times New Roman" w:hAnsi="Times New Roman"/>
          <w:b/>
          <w:sz w:val="24"/>
          <w:szCs w:val="24"/>
        </w:rPr>
        <w:t>Цельное</w:t>
      </w:r>
      <w:r>
        <w:rPr>
          <w:rFonts w:cs="Times New Roman" w:ascii="Times New Roman" w:hAnsi="Times New Roman"/>
          <w:sz w:val="24"/>
          <w:szCs w:val="24"/>
        </w:rPr>
        <w:t xml:space="preserve">, для Начала «Магнит» в чём буд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Когда Огнём меняется Материя. То есть, в цельности ядерн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ты из </w:t>
      </w:r>
      <w:r>
        <w:rPr>
          <w:rFonts w:cs="Times New Roman" w:ascii="Times New Roman" w:hAnsi="Times New Roman"/>
          <w:b/>
          <w:sz w:val="24"/>
          <w:szCs w:val="24"/>
        </w:rPr>
        <w:t>Общего</w:t>
      </w:r>
      <w:r>
        <w:rPr>
          <w:rFonts w:cs="Times New Roman" w:ascii="Times New Roman" w:hAnsi="Times New Roman"/>
          <w:sz w:val="24"/>
          <w:szCs w:val="24"/>
        </w:rPr>
        <w:t xml:space="preserve"> смотришь, а теперь другой конец нужно взять. Когда ты вот эти все этапы проходишь, смотри, и ты уже понимаешь, что люди магнитят собой, люди развивают эту магнитность. Даже Аватары магнитятся и магнитят нас по-разному, Отцы, Аватар-Ипостаси и Отец в целом. Куда это всё направлено, в какое </w:t>
      </w:r>
      <w:r>
        <w:rPr>
          <w:rFonts w:cs="Times New Roman" w:ascii="Times New Roman" w:hAnsi="Times New Roman"/>
          <w:b/>
          <w:sz w:val="24"/>
          <w:szCs w:val="24"/>
        </w:rPr>
        <w:t xml:space="preserve">Целое </w:t>
      </w:r>
      <w:r>
        <w:rPr>
          <w:rFonts w:cs="Times New Roman" w:ascii="Times New Roman" w:hAnsi="Times New Roman"/>
          <w:sz w:val="24"/>
          <w:szCs w:val="24"/>
        </w:rPr>
        <w:t xml:space="preserve">ракурсом магнитн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олжно быть, в Отца и в М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и Мать они между собой уже цельны, они дружат и магнитны по полной программ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овый Синтез – это к </w:t>
      </w:r>
      <w:r>
        <w:rPr>
          <w:rFonts w:cs="Times New Roman" w:ascii="Times New Roman" w:hAnsi="Times New Roman"/>
          <w:b/>
          <w:sz w:val="24"/>
          <w:szCs w:val="24"/>
        </w:rPr>
        <w:t>Синтезному.</w:t>
      </w:r>
      <w:r>
        <w:rPr>
          <w:rFonts w:cs="Times New Roman" w:ascii="Times New Roman" w:hAnsi="Times New Roman"/>
          <w:sz w:val="24"/>
          <w:szCs w:val="24"/>
        </w:rPr>
        <w:t xml:space="preserve"> А вот у </w:t>
      </w:r>
      <w:r>
        <w:rPr>
          <w:rFonts w:cs="Times New Roman" w:ascii="Times New Roman" w:hAnsi="Times New Roman"/>
          <w:b/>
          <w:sz w:val="24"/>
          <w:szCs w:val="24"/>
        </w:rPr>
        <w:t xml:space="preserve">Цельного </w:t>
      </w:r>
      <w:r>
        <w:rPr>
          <w:rFonts w:cs="Times New Roman" w:ascii="Times New Roman" w:hAnsi="Times New Roman"/>
          <w:sz w:val="24"/>
          <w:szCs w:val="24"/>
        </w:rPr>
        <w:t xml:space="preserve">должен быть общий некий цельный итог, как Образ хотя бы взять, чего мы достигаем, и почему мы так туда достигаем, или вот это вот именно достиг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гда равняется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ак выглядеть должно человечество, условно реализованное полностью Магнитностью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Сейчас человечество вообще воспринимает Парадигму. Это эволюционный рос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ждый человек магнитится с Отцом, люди магнитятся между друг другом, </w:t>
      </w:r>
      <w:r>
        <w:rPr>
          <w:rFonts w:cs="Times New Roman" w:ascii="Times New Roman" w:hAnsi="Times New Roman"/>
          <w:b/>
          <w:sz w:val="24"/>
          <w:szCs w:val="24"/>
        </w:rPr>
        <w:t>магнитность</w:t>
      </w:r>
      <w:r>
        <w:rPr>
          <w:rFonts w:cs="Times New Roman" w:ascii="Times New Roman" w:hAnsi="Times New Roman"/>
          <w:sz w:val="24"/>
          <w:szCs w:val="24"/>
        </w:rPr>
        <w:t xml:space="preserve"> с Аватарами Синтеза, как выразителями Отца Иерархией всей. Каждый человек, встраиваясь в Иерархию, он достигает более глубокой магнитности с Отцом, потому что каждый Иерарх – это прямой выразитель Отца. Согласны? В итоге, мы, куда идём во всей этой множественной магнит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В новый План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б этом речь. В какую магнитность? Как она выглядит? Да всё это прос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в ИВДИВО уже происходит, и нигде больше не происходит, только в ИВДИ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Каждый Человек сам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н сам по себе уже с Отцом, а мы ж куда-то почему-то ещё дальше развив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имею в виду, что он с Отцом уже общается, и вот этот Магн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равильно, но нужно вот увидеть, какова магнитность, с кем и как он магнитен – вот такой Человек на вершине этой магнит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Чистотой Синтеза Огн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понятно, да. С кем он магнит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С Отцом и Иерархи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Иерархией, с человечеством, не обязательно с каждым индивидуально, в целом со всем человечеством вот этим цельным однородным Огнём человечества, нации, цивилизации человеческой, вот эта магнитность должна бы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Тогда в каждой клеточке, в каждом огнеобразе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а ещё с Иерархами, смотрите. Мы же говорим, сейчас нам нужны Практики выхода к каждому Аватару Синтеза, Аватар-Ипостаси, чтобы заполниться хотя б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Парадигмой Иерарх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не в Парадигме сейчас дело. Хотя бы заполниться Огнём этого Иерарха или этим Огнём от каждого Иерарха, все 256 позиций. Зачем это делается? Чтобы у нас сложилась постоянная слиянность с каждым Аватаром Отца. 256 видов. Потом вы берёте другой ракурс, другого Иерарха, и такая же постоянная слиянность этим Огнём другим ракурсом со всеми Иерархами 256</w:t>
        <w:noBreakHyphen/>
        <w:t xml:space="preserve">рично. Максимум 256 на 256, точнее – это минимум. Всего у нас получается 256 на 256, 65536 вариантов Огня, который нас встраивает в Отца ракурсом Его Иерархии и всеми ракурсами. Это куда Образ ведё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 В Изначально Вышестоящ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Всеобъемлющую Цельность – это минимум, а вообще-то лучше сказать, цель, </w:t>
      </w:r>
      <w:r>
        <w:rPr>
          <w:rFonts w:cs="Times New Roman" w:ascii="Times New Roman" w:hAnsi="Times New Roman"/>
          <w:b/>
          <w:sz w:val="24"/>
          <w:szCs w:val="24"/>
        </w:rPr>
        <w:t>Цельность</w:t>
      </w:r>
      <w:r>
        <w:rPr>
          <w:rFonts w:cs="Times New Roman" w:ascii="Times New Roman" w:hAnsi="Times New Roman"/>
          <w:sz w:val="24"/>
          <w:szCs w:val="24"/>
        </w:rPr>
        <w:t xml:space="preserve"> тебя с Отцом. Только максимальную Цельность. Бывает минимальная твоим Огнём Жизни, а бывает более-менее развитая Цельность. Вот здесь вот предварительная Иерархизация, Синтезность идёт, вот когда ты 256-рично, а ещё 256-тью ракурсами видами Огней и Синтеза в слиянности с Отцом, при этом параллельно с Иерархом. Это другая Цельность? Категорически друг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если посмотреть, продолжить мысль дальше, то, когда Отец считает достигнутой эту </w:t>
      </w:r>
      <w:r>
        <w:rPr>
          <w:rFonts w:cs="Times New Roman" w:ascii="Times New Roman" w:hAnsi="Times New Roman"/>
          <w:b/>
          <w:sz w:val="24"/>
          <w:szCs w:val="24"/>
        </w:rPr>
        <w:t>магнитность</w:t>
      </w:r>
      <w:r>
        <w:rPr>
          <w:rFonts w:cs="Times New Roman" w:ascii="Times New Roman" w:hAnsi="Times New Roman"/>
          <w:sz w:val="24"/>
          <w:szCs w:val="24"/>
        </w:rPr>
        <w:t xml:space="preserve">? В основе магнитности слиянность есть. Когда Он в полноте реализуют Свою слиянность в ИВДИВО в целом. Как это можно вообразить? Я не знаю, будет ли это достигнуто, но к этому надо ид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гда все во всём выражаются за счёт Магнита такого. Это вот «не догоняем» мы часто, а нужно это увидеть. Магнитность к этому ведёт. Когда всё или каждый выражается каждым во имя Отца. И это всё есть Отец. Когда каждого Аватара Синтеза, Аватар-Ипостась мы выражаем. Пока мы это не умеем делать, у нас Огонь и Синтез сложно входит в наши тела, их нужно дальше вот тренировать на Синтез. А стремиться к этому над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ас есть выразители отдельных Аватаров, пусть даже этим ракурсом выразите всю 256</w:t>
        <w:noBreakHyphen/>
        <w:t xml:space="preserve">рицу Аватаров.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когда-то был случай, когда у нас было 16 Владык Синтеза в Иерархии или 32 максимум. И вот Владыка Синтеза, вот наша Служащая, попросила все 16 там или 32 Огня вместить физическим телом и быть явителем этой Иерархии. Она говорит, что ехала в поезде в это время. Она говорит: «Я так и села», это очень сложно и тяжело. Вот это перспектива, но её понимать нужно. Тогда вы будете видеть всю полноту, куда ведёт Магнит. </w:t>
      </w:r>
    </w:p>
    <w:p>
      <w:pPr>
        <w:pStyle w:val="Style15"/>
        <w:spacing w:before="0" w:after="0"/>
        <w:ind w:firstLine="513"/>
        <w:jc w:val="both"/>
        <w:rPr/>
      </w:pPr>
      <w:r>
        <w:rPr>
          <w:color w:val="222222"/>
          <w:shd w:fill="FFFFFF" w:val="clear"/>
        </w:rPr>
        <w:t>И отсюда вы будете разворачивать сами множество вариантов и видов Магнита, а их бесконечное множество на самом деле, вот. И отсюда рекомендация, отсюда понимание: зачем всё это нужно, куда это ведёт. Согласны? А как Служащий без цели? Он должен понимать, что он вершит в себе?</w:t>
      </w:r>
    </w:p>
    <w:p>
      <w:pPr>
        <w:pStyle w:val="Style15"/>
        <w:spacing w:before="0" w:after="0"/>
        <w:ind w:firstLine="513"/>
        <w:jc w:val="both"/>
        <w:rPr/>
      </w:pPr>
      <w:r>
        <w:rPr>
          <w:color w:val="222222"/>
          <w:shd w:fill="FFFFFF" w:val="clear"/>
        </w:rPr>
        <w:t> </w:t>
      </w:r>
      <w:r>
        <w:rPr>
          <w:color w:val="222222"/>
          <w:shd w:fill="FFFFFF" w:val="clear"/>
        </w:rPr>
        <w:t xml:space="preserve">Из зала: </w:t>
      </w:r>
      <w:r>
        <w:rPr>
          <w:i/>
          <w:color w:val="222222"/>
          <w:shd w:fill="FFFFFF" w:val="clear"/>
        </w:rPr>
        <w:t xml:space="preserve">Горизонтальный Магнит, </w:t>
      </w:r>
      <w:r>
        <w:rPr>
          <w:i/>
          <w:iCs/>
          <w:color w:val="222222"/>
          <w:shd w:fill="FFFFFF" w:val="clear"/>
        </w:rPr>
        <w:t>крёстный, прямой</w:t>
      </w:r>
      <w:r>
        <w:rPr>
          <w:color w:val="222222"/>
          <w:shd w:fill="FFFFFF" w:val="clear"/>
        </w:rPr>
        <w:t>...</w:t>
      </w:r>
    </w:p>
    <w:p>
      <w:pPr>
        <w:pStyle w:val="Style15"/>
        <w:spacing w:before="0" w:after="0"/>
        <w:ind w:firstLine="513"/>
        <w:jc w:val="both"/>
        <w:rPr/>
      </w:pPr>
      <w:r>
        <w:rPr>
          <w:color w:val="222222"/>
          <w:shd w:fill="FFFFFF" w:val="clear"/>
        </w:rPr>
        <w:t xml:space="preserve"> </w:t>
      </w:r>
      <w:r>
        <w:rPr>
          <w:color w:val="222222"/>
          <w:shd w:fill="FFFFFF" w:val="clear"/>
        </w:rPr>
        <w:t xml:space="preserve">Да, совершенно верно. Там с двумя Аватарами или с двумястами пятьюдесятью шестью. Или там за триста, если каждый Аватар  или Аватарессы – они разные допустим, да. Представляете, вот так вот выразиться? </w:t>
      </w:r>
    </w:p>
    <w:p>
      <w:pPr>
        <w:pStyle w:val="Style15"/>
        <w:spacing w:before="0" w:after="0"/>
        <w:ind w:firstLine="513"/>
        <w:jc w:val="both"/>
        <w:rPr/>
      </w:pPr>
      <w:r>
        <w:rPr>
          <w:color w:val="222222"/>
          <w:shd w:fill="FFFFFF" w:val="clear"/>
        </w:rPr>
        <w:t>Или, допустим, вы ипостасно являете шестьдесят четыре Аватара-Ипостаси – это “М”, а “О” это прямой Огонь и Синтез Отца, вот Магнит. Попробуйте ещё сделать его.</w:t>
      </w:r>
    </w:p>
    <w:p>
      <w:pPr>
        <w:pStyle w:val="Style15"/>
        <w:spacing w:before="0" w:after="0"/>
        <w:ind w:firstLine="513"/>
        <w:jc w:val="both"/>
        <w:rPr/>
      </w:pPr>
      <w:r>
        <w:rPr>
          <w:color w:val="222222"/>
          <w:shd w:fill="FFFFFF" w:val="clear"/>
        </w:rPr>
        <w:t> </w:t>
      </w:r>
      <w:r>
        <w:rPr>
          <w:color w:val="222222"/>
          <w:shd w:fill="FFFFFF" w:val="clear"/>
        </w:rPr>
        <w:t xml:space="preserve">Из зала: </w:t>
      </w:r>
      <w:r>
        <w:rPr>
          <w:i/>
          <w:color w:val="222222"/>
          <w:shd w:fill="FFFFFF" w:val="clear"/>
        </w:rPr>
        <w:t>В</w:t>
      </w:r>
      <w:r>
        <w:rPr>
          <w:i/>
          <w:iCs/>
          <w:color w:val="222222"/>
          <w:shd w:fill="FFFFFF" w:val="clear"/>
        </w:rPr>
        <w:t>ыразить их...</w:t>
      </w:r>
    </w:p>
    <w:p>
      <w:pPr>
        <w:pStyle w:val="Style15"/>
        <w:spacing w:before="0" w:after="0"/>
        <w:ind w:firstLine="513"/>
        <w:jc w:val="both"/>
        <w:rPr>
          <w:color w:val="222222"/>
          <w:shd w:fill="FFFFFF" w:val="clear"/>
        </w:rPr>
      </w:pPr>
      <w:r>
        <w:rPr>
          <w:color w:val="222222"/>
          <w:shd w:fill="FFFFFF" w:val="clear"/>
        </w:rPr>
        <w:t> </w:t>
      </w:r>
      <w:r>
        <w:rPr>
          <w:color w:val="222222"/>
          <w:shd w:fill="FFFFFF" w:val="clear"/>
        </w:rPr>
        <w:t>Вы ещё выразите Аватара-Ипостась.</w:t>
      </w:r>
    </w:p>
    <w:p>
      <w:pPr>
        <w:pStyle w:val="Style15"/>
        <w:spacing w:before="0" w:after="0"/>
        <w:ind w:firstLine="513"/>
        <w:jc w:val="both"/>
        <w:rPr/>
      </w:pPr>
      <w:r>
        <w:rPr>
          <w:color w:val="222222"/>
          <w:shd w:fill="FFFFFF" w:val="clear"/>
        </w:rPr>
        <w:t> </w:t>
      </w:r>
      <w:r>
        <w:rPr>
          <w:color w:val="222222"/>
          <w:shd w:fill="FFFFFF" w:val="clear"/>
        </w:rPr>
        <w:t xml:space="preserve">Из зала: </w:t>
      </w:r>
      <w:r>
        <w:rPr>
          <w:i/>
          <w:iCs/>
          <w:color w:val="222222"/>
          <w:shd w:fill="FFFFFF" w:val="clear"/>
        </w:rPr>
        <w:t>Хотя бы по одному.</w:t>
      </w:r>
    </w:p>
    <w:p>
      <w:pPr>
        <w:pStyle w:val="Style15"/>
        <w:spacing w:before="0" w:after="0"/>
        <w:ind w:firstLine="513"/>
        <w:jc w:val="both"/>
        <w:rPr>
          <w:color w:val="222222"/>
          <w:shd w:fill="FFFFFF" w:val="clear"/>
        </w:rPr>
      </w:pPr>
      <w:r>
        <w:rPr>
          <w:color w:val="222222"/>
          <w:shd w:fill="FFFFFF" w:val="clear"/>
        </w:rPr>
        <w:t> </w:t>
      </w:r>
      <w:r>
        <w:rPr>
          <w:color w:val="222222"/>
          <w:shd w:fill="FFFFFF" w:val="clear"/>
        </w:rPr>
        <w:t>Хотя бы по одному. Вначале мы тренируемся по одному. Но если вы будете видеть вот эту огроменную перспективу, вы будете глубже понимать – зачем вам Магнит.</w:t>
      </w:r>
    </w:p>
    <w:p>
      <w:pPr>
        <w:pStyle w:val="Style15"/>
        <w:spacing w:before="0" w:after="0"/>
        <w:ind w:firstLine="513"/>
        <w:jc w:val="both"/>
        <w:rPr>
          <w:color w:val="222222"/>
          <w:shd w:fill="FFFFFF" w:val="clear"/>
        </w:rPr>
      </w:pPr>
      <w:r>
        <w:rPr>
          <w:color w:val="222222"/>
          <w:shd w:fill="FFFFFF" w:val="clear"/>
        </w:rPr>
        <w:t xml:space="preserve">Во-первых, у вас будет желание расти и развиваться. </w:t>
      </w:r>
    </w:p>
    <w:p>
      <w:pPr>
        <w:pStyle w:val="Style15"/>
        <w:spacing w:before="0" w:after="0"/>
        <w:ind w:firstLine="513"/>
        <w:jc w:val="both"/>
        <w:rPr>
          <w:color w:val="222222"/>
          <w:shd w:fill="FFFFFF" w:val="clear"/>
        </w:rPr>
      </w:pPr>
      <w:r>
        <w:rPr>
          <w:color w:val="222222"/>
          <w:shd w:fill="FFFFFF" w:val="clear"/>
        </w:rPr>
        <w:t xml:space="preserve">Во-вторых, будет интересно, вы не будете выпадать и терять смысл, потому что следующий смысл вас будет вести дальше. А </w:t>
      </w:r>
      <w:r>
        <w:rPr>
          <w:b/>
          <w:color w:val="222222"/>
          <w:shd w:fill="FFFFFF" w:val="clear"/>
        </w:rPr>
        <w:t>этот</w:t>
      </w:r>
      <w:r>
        <w:rPr>
          <w:color w:val="222222"/>
          <w:shd w:fill="FFFFFF" w:val="clear"/>
        </w:rPr>
        <w:t xml:space="preserve">, этап магнитности, вы зачем осваиваете? А этот этап магнитности – зачем? Понимаете? И вот из этого – рассказать о Магните сейчас – вы уже можете очень  много. Причём, это Парадигмальный Синтез. У нас этим Парадигмальным Синтезом ведётся этот семинар. Владыка просто поставил задачи: Парадигмы каждого вида жизни. Чем мы с вами и занимаемся. Но тренироваться на вот эту парадигмальность по восьмерице, нужно на разных темах, и чем больше вы натренируетесь, тем круче, глубже вы будете просекать любую тему. Как вам перспектива? </w:t>
      </w:r>
    </w:p>
    <w:p>
      <w:pPr>
        <w:pStyle w:val="Style15"/>
        <w:spacing w:before="0" w:after="0"/>
        <w:ind w:firstLine="513"/>
        <w:jc w:val="both"/>
        <w:rPr>
          <w:color w:val="222222"/>
          <w:shd w:fill="FFFFFF" w:val="clear"/>
        </w:rPr>
      </w:pPr>
      <w:r>
        <w:rPr>
          <w:color w:val="222222"/>
          <w:shd w:fill="FFFFFF" w:val="clear"/>
        </w:rPr>
        <w:t xml:space="preserve">И вы почувствовали, вы сейчас </w:t>
      </w:r>
      <w:r>
        <w:rPr>
          <w:i/>
        </w:rPr>
        <w:t>включены</w:t>
      </w:r>
      <w:r>
        <w:rPr/>
        <w:t xml:space="preserve"> уже в эту работу. И вы почувствовали, что вам это доступно. Вопрос в том, что-то отстроить, настяжать, отработать. Согласны?</w:t>
      </w:r>
      <w:r>
        <w:rPr>
          <w:color w:val="222222"/>
          <w:shd w:fill="FFFFFF" w:val="clear"/>
        </w:rPr>
        <w:t xml:space="preserve"> </w:t>
      </w:r>
      <w:r>
        <w:rPr/>
        <w:t>Но это доступно каждому здесь присутствующему, как минимум, да и ещё очень многим даже людям. Вопрос времени, тренировки, усилий, организованности. Это то, чего нам не хватает. Кхм (</w:t>
      </w:r>
      <w:r>
        <w:rPr>
          <w:i/>
          <w:iCs/>
        </w:rPr>
        <w:t>покашливает</w:t>
      </w:r>
      <w:r>
        <w:rPr/>
        <w:t>). Видите, вот так вот сшибает по этим словам. Взяли? Взяли.</w:t>
      </w:r>
    </w:p>
    <w:p>
      <w:pPr>
        <w:pStyle w:val="Style15"/>
        <w:spacing w:before="0" w:after="0"/>
        <w:ind w:firstLine="513"/>
        <w:jc w:val="both"/>
        <w:rPr/>
      </w:pPr>
      <w:r>
        <w:rPr>
          <w:color w:val="222222"/>
          <w:shd w:fill="FFFFFF" w:val="clear"/>
        </w:rPr>
        <w:t xml:space="preserve">Из зала: </w:t>
      </w:r>
      <w:r>
        <w:rPr>
          <w:i/>
          <w:iCs/>
          <w:color w:val="222222"/>
          <w:shd w:fill="FFFFFF" w:val="clear"/>
        </w:rPr>
        <w:t>Можно Магнитом наработать эти качества?</w:t>
      </w:r>
    </w:p>
    <w:p>
      <w:pPr>
        <w:pStyle w:val="Style15"/>
        <w:spacing w:before="0" w:after="0"/>
        <w:ind w:firstLine="513"/>
        <w:jc w:val="both"/>
        <w:rPr/>
      </w:pPr>
      <w:r>
        <w:rPr>
          <w:color w:val="222222"/>
          <w:shd w:fill="FFFFFF" w:val="clear"/>
        </w:rPr>
        <w:t>Конечно. В Магнитный Огонь входишь и просишь заполнить тебя этими качествами, свойствами. Только, чтобы они в материю твою вошли и стали твоими – тебе нужно поприменяться, тебе нужна Воля действия. О чём мы сейчас говорили? О том, как вершить Магнит. Только мы его взяли с точки зрения Парадигмального Взгляда восьмеричного.</w:t>
      </w:r>
      <w:r>
        <w:rPr/>
        <w:t xml:space="preserve"> </w:t>
      </w:r>
      <w:r>
        <w:rPr>
          <w:color w:val="222222"/>
          <w:shd w:fill="FFFFFF" w:val="clear"/>
        </w:rPr>
        <w:t>А отсюда вы сможете, ну очень большое количество конкретных Практик магнитных сами сложить. Я думаю, даже не будем трогать эту тему. Взяли.</w:t>
      </w:r>
      <w:r>
        <w:rPr/>
        <w:t xml:space="preserve"> </w:t>
      </w:r>
      <w:r>
        <w:rPr>
          <w:color w:val="222222"/>
          <w:shd w:fill="FFFFFF" w:val="clear"/>
        </w:rPr>
        <w:t>Отсюда вы понимаете, какое должна быть разнообразие, там иньскость, яньскость, в которую вы включаетесь. А представьте, что все эти ракурсы, все Магниты с Изначально Вышестоящей Матерью планеты Земля и плюс столько же с Изначально Вышестоящей Матерью.</w:t>
      </w:r>
      <w:r>
        <w:rPr/>
        <w:t xml:space="preserve"> </w:t>
      </w:r>
      <w:r>
        <w:rPr>
          <w:color w:val="222222"/>
          <w:shd w:fill="FFFFFF" w:val="clear"/>
        </w:rPr>
        <w:t>Это разные задачи, это разная глубина магнитности, но ....</w:t>
      </w:r>
      <w:r>
        <w:rPr/>
        <w:t xml:space="preserve"> </w:t>
      </w:r>
      <w:r>
        <w:rPr>
          <w:color w:val="222222"/>
          <w:shd w:fill="FFFFFF" w:val="clear"/>
        </w:rPr>
        <w:t>И не только с Изначально Вышестоящим Отцом Магнит. Круто?</w:t>
      </w:r>
      <w:r>
        <w:rPr/>
        <w:t xml:space="preserve"> </w:t>
      </w:r>
      <w:r>
        <w:rPr>
          <w:color w:val="222222"/>
          <w:shd w:fill="FFFFFF" w:val="clear"/>
        </w:rPr>
        <w:t>А есть Кут Хуми как Отец. Он же тоже Отец.</w:t>
      </w:r>
    </w:p>
    <w:p>
      <w:pPr>
        <w:pStyle w:val="Style15"/>
        <w:spacing w:before="0" w:after="0"/>
        <w:ind w:firstLine="513"/>
        <w:jc w:val="both"/>
        <w:rPr/>
      </w:pPr>
      <w:r>
        <w:rPr>
          <w:color w:val="222222"/>
          <w:shd w:fill="FFFFFF" w:val="clear"/>
        </w:rPr>
        <w:t xml:space="preserve">Из зала: </w:t>
      </w:r>
      <w:r>
        <w:rPr>
          <w:i/>
          <w:iCs/>
          <w:color w:val="222222"/>
          <w:shd w:fill="FFFFFF" w:val="clear"/>
        </w:rPr>
        <w:t>Есть прямой Магнит «я и Отец».</w:t>
      </w:r>
      <w:bookmarkStart w:id="29" w:name="_GoBack"/>
      <w:bookmarkEnd w:id="29"/>
    </w:p>
    <w:p>
      <w:pPr>
        <w:pStyle w:val="Style15"/>
        <w:spacing w:before="0" w:after="0"/>
        <w:ind w:firstLine="513"/>
        <w:jc w:val="both"/>
        <w:rPr>
          <w:color w:val="222222"/>
          <w:shd w:fill="FFFFFF" w:val="clear"/>
        </w:rPr>
      </w:pPr>
      <w:r>
        <w:rPr>
          <w:color w:val="222222"/>
          <w:shd w:fill="FFFFFF" w:val="clear"/>
        </w:rPr>
        <w:t>Да, да.</w:t>
      </w:r>
    </w:p>
    <w:p>
      <w:pPr>
        <w:pStyle w:val="Style15"/>
        <w:spacing w:before="0" w:after="0"/>
        <w:ind w:firstLine="513"/>
        <w:jc w:val="both"/>
        <w:rPr>
          <w:color w:val="222222"/>
          <w:shd w:fill="FFFFFF" w:val="clear"/>
        </w:rPr>
      </w:pPr>
      <w:r>
        <w:rPr>
          <w:color w:val="222222"/>
          <w:shd w:fill="FFFFFF" w:val="clear"/>
        </w:rPr>
        <w:t>Увидели? Это горизонт всего лишь один, из ИВДИВО-развития или одна из Практик. Но это Практикой, собственно, не называется, это предпрактика "Магнит". А если дальше так посмотреть, Магнит – это восьмёрка,и магнитное наше действие – это показатель – какой и как концентрированный Огонь мы можем с вами явить, достичь, на фоне, или на базе которого складывается Практика. То есть, если посмотреть в ИДИВО-развития, "Магнит" предшествует Практике. И ещё там кстати, "Миракль" и ещё до этого "Генезис"... Ну ладно. Это если снизу идти. Ещё можно и сверху идти. Вот.</w:t>
      </w:r>
    </w:p>
    <w:p>
      <w:pPr>
        <w:pStyle w:val="Style15"/>
        <w:spacing w:before="0" w:after="0"/>
        <w:ind w:firstLine="513"/>
        <w:jc w:val="both"/>
        <w:rPr/>
      </w:pPr>
      <w:r>
        <w:rPr>
          <w:color w:val="222222"/>
          <w:shd w:fill="FFFFFF" w:val="clear"/>
        </w:rPr>
        <w:t>И от того – сколько Огня вообще, по природе своей магнитите, будет зависеть мощь и качество вашей Практики. Взяли? Вот примерно, вот туда, вот так вот рассуждая, у нас растут Вершители или Человеки-Служащие.</w:t>
      </w:r>
    </w:p>
    <w:p>
      <w:pPr>
        <w:pStyle w:val="Style15"/>
        <w:spacing w:before="0" w:after="0"/>
        <w:ind w:firstLine="513"/>
        <w:jc w:val="both"/>
        <w:rPr/>
      </w:pPr>
      <w:r>
        <w:rPr>
          <w:color w:val="222222"/>
          <w:shd w:fill="FFFFFF" w:val="clear"/>
        </w:rPr>
        <w:t xml:space="preserve"> </w:t>
      </w:r>
      <w:r>
        <w:rPr>
          <w:color w:val="222222"/>
          <w:shd w:fill="FFFFFF" w:val="clear"/>
        </w:rPr>
        <w:t>Когда вы берете тему, ставите себе в цель, задачу – как её подать. Вот у нас сейчас была цель, там послушайте, в контексте было ясно, что мы должны как бы Парадигму "Начало Магнита" описать. Мы это сделали сейчас с вами.</w:t>
      </w:r>
    </w:p>
    <w:p>
      <w:pPr>
        <w:pStyle w:val="Style15"/>
        <w:spacing w:before="0" w:after="0"/>
        <w:ind w:firstLine="513"/>
        <w:jc w:val="both"/>
        <w:rPr/>
      </w:pPr>
      <w:r>
        <w:rPr>
          <w:color w:val="222222"/>
          <w:shd w:fill="FFFFFF" w:val="clear"/>
        </w:rPr>
        <w:t> </w:t>
      </w:r>
      <w:r>
        <w:rPr>
          <w:color w:val="222222"/>
          <w:shd w:fill="FFFFFF" w:val="clear"/>
        </w:rPr>
        <w:t xml:space="preserve">Из зала: </w:t>
      </w:r>
      <w:r>
        <w:rPr>
          <w:i/>
          <w:color w:val="222222"/>
          <w:shd w:fill="FFFFFF" w:val="clear"/>
        </w:rPr>
        <w:t>В</w:t>
      </w:r>
      <w:r>
        <w:rPr>
          <w:i/>
          <w:iCs/>
          <w:color w:val="222222"/>
          <w:shd w:fill="FFFFFF" w:val="clear"/>
        </w:rPr>
        <w:t>осьмёрка-новые смыслы.</w:t>
      </w:r>
    </w:p>
    <w:p>
      <w:pPr>
        <w:pStyle w:val="Style15"/>
        <w:spacing w:before="0" w:after="0"/>
        <w:ind w:firstLine="513"/>
        <w:jc w:val="both"/>
        <w:rPr>
          <w:color w:val="222222"/>
          <w:shd w:fill="FFFFFF" w:val="clear"/>
        </w:rPr>
      </w:pPr>
      <w:r>
        <w:rPr>
          <w:color w:val="222222"/>
          <w:shd w:fill="FFFFFF" w:val="clear"/>
        </w:rPr>
        <w:t> </w:t>
      </w:r>
      <w:r>
        <w:rPr>
          <w:color w:val="222222"/>
          <w:shd w:fill="FFFFFF" w:val="clear"/>
        </w:rPr>
        <w:t xml:space="preserve">Да. Увидели? Парадигму "Начала Магнита" сделали. Взяли. И вот из этой парадигмальности, из этой глубины взгляда вы можете уже и поразмышлять – какие Магниты, для каких Практик необходимы. Где недостаточно магнитности, чтобы вот такую Практику достичь, а где достаточно и даже с избытком получается. </w:t>
      </w:r>
    </w:p>
    <w:p>
      <w:pPr>
        <w:pStyle w:val="Style15"/>
        <w:spacing w:before="0" w:after="0"/>
        <w:ind w:firstLine="513"/>
        <w:jc w:val="both"/>
        <w:rPr/>
      </w:pPr>
      <w:r>
        <w:rPr>
          <w:color w:val="222222"/>
          <w:shd w:fill="FFFFFF" w:val="clear"/>
        </w:rPr>
        <w:t xml:space="preserve">И вот, когда у нас есть вот эти Инструменты, вы, получается, видите: что, как, чем вершится. И отсюда у вас рождается не вообще понятие "Человек-Служащий" –  это вот такой-то и тем-то занимается. А вы включаетесь в это дело "Человека - Служащего" уже очень конкретно, когда вы вот эти механизмы начинаете осваивать. </w:t>
      </w:r>
    </w:p>
    <w:p>
      <w:pPr>
        <w:pStyle w:val="Style15"/>
        <w:spacing w:before="0" w:after="0"/>
        <w:ind w:firstLine="513"/>
        <w:jc w:val="both"/>
        <w:rPr/>
      </w:pPr>
      <w:r>
        <w:rPr>
          <w:color w:val="222222"/>
          <w:shd w:fill="FFFFFF" w:val="clear"/>
        </w:rPr>
        <w:t xml:space="preserve">Дело не в Парадигме, можно и по-другому посмотреть. Но мы пошли таким ракурсом, допустим. То есть, </w:t>
      </w:r>
      <w:r>
        <w:rPr>
          <w:b/>
          <w:color w:val="222222"/>
          <w:shd w:fill="FFFFFF" w:val="clear"/>
        </w:rPr>
        <w:t xml:space="preserve">вершить - это значит – дело сложить, </w:t>
      </w:r>
      <w:r>
        <w:rPr>
          <w:color w:val="222222"/>
          <w:shd w:fill="FFFFFF" w:val="clear"/>
        </w:rPr>
        <w:t>собрать сначала системно. Сначала разрозненно, потом системно из каких-то факторов, наборов действий, а потом и цельно. Вот. Мы сейчас смотрели на Магнит из Цельности, когда увидели Парадигму Магнита. А потом из этой Цельности вы можете, наоборот, увидеть всё многообразие магнитных Практик. Есть? И тогда уже регулировать, какая глубина магнитности вам нужна для той или иной ситуации. Дошло? Дошло. Молодцы. Взяли.</w:t>
      </w:r>
    </w:p>
    <w:p>
      <w:pPr>
        <w:pStyle w:val="Style15"/>
        <w:spacing w:before="0" w:after="0"/>
        <w:ind w:firstLine="513"/>
        <w:jc w:val="both"/>
        <w:rPr/>
      </w:pPr>
      <w:r>
        <w:rPr>
          <w:color w:val="222222"/>
          <w:shd w:fill="FFFFFF" w:val="clear"/>
        </w:rPr>
        <w:t> </w:t>
      </w:r>
      <w:r>
        <w:rPr>
          <w:color w:val="222222"/>
          <w:shd w:fill="FFFFFF" w:val="clear"/>
        </w:rPr>
        <w:t>Итак, мы с вами сейчас, что должны сделать? А кстати, мы сейчас с вами стяжаем восемь Стандартов Парадигмы Парадигмального Синтеза. Вот то, что мы с вами наработали.  И мы пока просто стяжаем ИВДИВО-развития Человека-Служащего, да? Ну, поразбираем чуть-чуть, потому что у нас мало времени. Нам на завтра нужно будет переключиться на горизонт Служащего. А там и Голомика, там и много-много чего есть – и Созидание. Это б</w:t>
      </w:r>
      <w:r>
        <w:rPr>
          <w:b/>
          <w:color w:val="222222"/>
          <w:shd w:fill="FFFFFF" w:val="clear"/>
        </w:rPr>
        <w:t>о</w:t>
      </w:r>
      <w:r>
        <w:rPr>
          <w:color w:val="222222"/>
          <w:shd w:fill="FFFFFF" w:val="clear"/>
        </w:rPr>
        <w:t xml:space="preserve">льшая глубина Служащего. Это то, куда растёт Человек-Служащий. </w:t>
      </w:r>
    </w:p>
    <w:p>
      <w:pPr>
        <w:pStyle w:val="Style15"/>
        <w:spacing w:before="0" w:after="0"/>
        <w:ind w:firstLine="513"/>
        <w:jc w:val="both"/>
        <w:rPr>
          <w:color w:val="222222"/>
          <w:shd w:fill="FFFFFF" w:val="clear"/>
        </w:rPr>
      </w:pPr>
      <w:r>
        <w:rPr>
          <w:color w:val="222222"/>
          <w:shd w:fill="FFFFFF" w:val="clear"/>
        </w:rPr>
        <w:t xml:space="preserve">В Служащего, как минимум. И там немножко другой Огонь, другая тематика. Мы не успеем это так развернуть сегодня, поэтому чуть-чуть про ИВДИВО-развития Человека-Служащего поговорим. Тогда Практика и потом ещё одна будет. </w:t>
      </w:r>
    </w:p>
    <w:p>
      <w:pPr>
        <w:pStyle w:val="Style15"/>
        <w:spacing w:before="0" w:after="0"/>
        <w:ind w:firstLine="513"/>
        <w:jc w:val="both"/>
        <w:rPr>
          <w:color w:val="222222"/>
          <w:shd w:fill="FFFFFF" w:val="clear"/>
        </w:rPr>
      </w:pPr>
      <w:r>
        <w:rPr>
          <w:color w:val="222222"/>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0" w:name="__RefHeading___Toc47462629"/>
      <w:bookmarkEnd w:id="30"/>
      <w:r>
        <w:rPr>
          <w:rFonts w:cs="Times New Roman" w:ascii="Times New Roman" w:hAnsi="Times New Roman"/>
          <w:b/>
          <w:sz w:val="24"/>
          <w:szCs w:val="24"/>
        </w:rPr>
        <w:t>Практика 3. Стяжание восьмеричности разделов Парадигмы ИВО, Парадигмы Человека-Служащего.  Стяжание  профессии Парадигмолог, Ядра Синтеза Парадигмолога. Стяжание пяти Синтезов Парадигмы ИВО. Стяжание Формы Парадигмолога,  Воли Парадигмолога,  Меча Парадигмолог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третьим Синтезом Института Человека, возжигаемся формой Ипостаси Института Человека. Синтезируемся физически с Изначально Вышестоящими Аватарами Синтеза Кут Хуми и Фаинь 192-й ИВДИВО-Цельности. Проникаемся их Огнём и Синтезом. Переходим в зал ИВДИВО в 192-ю ИВДИВО-Цельность, становясь перед Кут Хуми и Фаинь. Настраиваемся на них, синтезируемся. Стяжаем Синтез Синтеза Изначально Вышестоящего Отца и просим преобразить каждого из нас и синтеза нас на явление восьми Синтезов, восьми разделов Парадигмального Синтеза и одновременно восьмеричного инструмента под названием «Парадигма» в развитии Парадигмы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ут Хуми и Фаинь, усиливаем Магнитный Синтез Человеком-Служащим с ним. Владыки говорят, сама специфика этого Синтеза – это специфика Человека-Служащего, растущего в Служащего. Когда нет данных, мы их находим, нет действия, мы его постигаем и выражаем. Это, вот, из чего-то собираем и рождаем новое через системность и цельность. Ладно. </w:t>
      </w:r>
    </w:p>
    <w:p>
      <w:pPr>
        <w:pStyle w:val="Normal"/>
        <w:tabs>
          <w:tab w:val="clear" w:pos="708"/>
          <w:tab w:val="center" w:pos="536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глубже с Кут Хуми и Фаинь, мы синтезируемся с Изначально Вышестоящим Отцом 257-й ИВДИВО-Цельности. Насыщаемся его Огнём и Синтез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в 257-ю ИВДИВО-Цельность. Становимся пред Отцом. Синтезируемся с Его Хум, стяжаем Синтез Изначально Вышестоящего Отца. И стяжаем восьмеричность разделов Парадигмы Изначально Вышестоящего Отца и в частности Парадигмы Человека-Служащего каждому из нас и синтезу нас. И проникаясь прямым Синтезом Изначально Вышестоящего Отца, разворачиваемся Ядром Парадигмы, Ядром Синтеза Парадигмы Отца в каждом из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у Изначально Вышестоящего Отца восемь Синтезов Парадигмального Синтеза Изначально Вышестоящего Отца и просим Отца включить нас Ивдивно-иерархически в различение и освоение этих восьми синтезов в отстройке парадигмального взгляд и парадигмальной деятельности каждому из нас и синтезу нас. И проникаясь Изначально Вышестоящим Отцом, мы стяжаем </w:t>
      </w:r>
      <w:r>
        <w:rPr>
          <w:rFonts w:cs="Times New Roman" w:ascii="Times New Roman" w:hAnsi="Times New Roman"/>
          <w:b/>
          <w:i/>
          <w:sz w:val="24"/>
          <w:szCs w:val="24"/>
        </w:rPr>
        <w:t xml:space="preserve">Общее – </w:t>
      </w:r>
      <w:r>
        <w:rPr>
          <w:rFonts w:cs="Times New Roman" w:ascii="Times New Roman" w:hAnsi="Times New Roman"/>
          <w:i/>
          <w:sz w:val="24"/>
          <w:szCs w:val="24"/>
        </w:rPr>
        <w:t xml:space="preserve">как вид Парадигмального Синтеза. Возжигаемся, проникаемся 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интезируясь с Отцом, мы стяжаем </w:t>
      </w:r>
      <w:r>
        <w:rPr>
          <w:rFonts w:cs="Times New Roman" w:ascii="Times New Roman" w:hAnsi="Times New Roman"/>
          <w:b/>
          <w:i/>
          <w:sz w:val="24"/>
          <w:szCs w:val="24"/>
        </w:rPr>
        <w:t xml:space="preserve">Особенное – </w:t>
      </w:r>
      <w:r>
        <w:rPr>
          <w:rFonts w:cs="Times New Roman" w:ascii="Times New Roman" w:hAnsi="Times New Roman"/>
          <w:i/>
          <w:sz w:val="24"/>
          <w:szCs w:val="24"/>
        </w:rPr>
        <w:t xml:space="preserve">как вид Парадигмального Синтеза применимо абсолютно к любым темам. Просто, нам некоторые темы ещё не понятны, но вот как раз Парадигма и вот такой подход позволяет выявить то, что нам пока не явно видно. Например, про практику Магнита мы сейчас поговори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интезируясь с Изначально Вышестоящим Отцом, мы стяжаем третий Синтез, третий вид Парадигмального Синтеза – </w:t>
      </w:r>
      <w:r>
        <w:rPr>
          <w:rFonts w:cs="Times New Roman" w:ascii="Times New Roman" w:hAnsi="Times New Roman"/>
          <w:b/>
          <w:i/>
          <w:sz w:val="24"/>
          <w:szCs w:val="24"/>
        </w:rPr>
        <w:t>Частное</w:t>
      </w:r>
      <w:r>
        <w:rPr>
          <w:rFonts w:cs="Times New Roman" w:ascii="Times New Roman" w:hAnsi="Times New Roman"/>
          <w:i/>
          <w:sz w:val="24"/>
          <w:szCs w:val="24"/>
        </w:rPr>
        <w:t>. Возжигаемся, проник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четвёртый Синтез – </w:t>
      </w:r>
      <w:r>
        <w:rPr>
          <w:rFonts w:cs="Times New Roman" w:ascii="Times New Roman" w:hAnsi="Times New Roman"/>
          <w:b/>
          <w:i/>
          <w:sz w:val="24"/>
          <w:szCs w:val="24"/>
        </w:rPr>
        <w:t>Единичное.</w:t>
      </w:r>
      <w:r>
        <w:rPr>
          <w:rFonts w:cs="Times New Roman" w:ascii="Times New Roman" w:hAnsi="Times New Roman"/>
          <w:i/>
          <w:sz w:val="24"/>
          <w:szCs w:val="24"/>
        </w:rPr>
        <w:t xml:space="preserve"> Также возжигаемся, проник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Глубже синтезируясь с Отцом, стяжаем пять, вернее, пятый вариант Парадигмального Синтеза – </w:t>
      </w:r>
      <w:r>
        <w:rPr>
          <w:rFonts w:cs="Times New Roman" w:ascii="Times New Roman" w:hAnsi="Times New Roman"/>
          <w:b/>
          <w:i/>
          <w:sz w:val="24"/>
          <w:szCs w:val="24"/>
        </w:rPr>
        <w:t>Всеобъемлющее</w:t>
      </w:r>
      <w:r>
        <w:rPr>
          <w:rFonts w:cs="Times New Roman" w:ascii="Times New Roman" w:hAnsi="Times New Roman"/>
          <w:i/>
          <w:sz w:val="24"/>
          <w:szCs w:val="24"/>
        </w:rPr>
        <w:t>.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шестой вариант Парадигмального Синтеза – </w:t>
      </w:r>
      <w:r>
        <w:rPr>
          <w:rFonts w:cs="Times New Roman" w:ascii="Times New Roman" w:hAnsi="Times New Roman"/>
          <w:b/>
          <w:i/>
          <w:sz w:val="24"/>
          <w:szCs w:val="24"/>
        </w:rPr>
        <w:t>Иерархичное.</w:t>
      </w:r>
      <w:r>
        <w:rPr>
          <w:rFonts w:cs="Times New Roman" w:ascii="Times New Roman" w:hAnsi="Times New Roman"/>
          <w:i/>
          <w:sz w:val="24"/>
          <w:szCs w:val="24"/>
        </w:rPr>
        <w:t xml:space="preserve">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седьмой вид Парадигмального Синтеза – </w:t>
      </w:r>
      <w:r>
        <w:rPr>
          <w:rFonts w:cs="Times New Roman" w:ascii="Times New Roman" w:hAnsi="Times New Roman"/>
          <w:b/>
          <w:i/>
          <w:sz w:val="24"/>
          <w:szCs w:val="24"/>
        </w:rPr>
        <w:t>Синтезное</w:t>
      </w:r>
      <w:r>
        <w:rPr>
          <w:rFonts w:cs="Times New Roman" w:ascii="Times New Roman" w:hAnsi="Times New Roman"/>
          <w:i/>
          <w:sz w:val="24"/>
          <w:szCs w:val="24"/>
        </w:rPr>
        <w:t>. Проникаемся,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восьмой вид Парадигмального Синтеза – </w:t>
      </w:r>
      <w:r>
        <w:rPr>
          <w:rFonts w:cs="Times New Roman" w:ascii="Times New Roman" w:hAnsi="Times New Roman"/>
          <w:b/>
          <w:i/>
          <w:sz w:val="24"/>
          <w:szCs w:val="24"/>
        </w:rPr>
        <w:t>Цельное.</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т Общего, но не дифференцированного, мы доходим к Цельному в различении, в иерархизации разных слагаемых и вот того, что Отец отстраивает. Вот увидьте, пожалуйста. И эти восемь взглядов Парадигмой – это как восемь глубин Парадигмы, которые мы осваиваем собо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Изначально Вышестоящим Отцом, мы просим цельность восьмирицы Синтезов Парадигмального Синтеза. Это база, это Основа Парадигмального Синтеза и она присутствует во всех видах Парадигмы, сейчас у нас их пять Парадиг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значально Вышестоящим Отцом, мы стяжаем каждому из нас и синтезу нас профессию Парадигмолог. У Отца какие-то Свои взгляды, я это не планировала. Как Философ, так есть Парадигмолог, как учёный также Парадигмолог.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ямой Парадигмальный Синтез для взрастания Парадигмолога в каждом из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Огонь Парадигмолога каждому из нас и синтезу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остоянство Магнита с Отцом как с Парадигмологом каждому из нас и синтезу нас во вскрытии, в развитии Парадигмы Отца Волей Изначально Вышестоящего Отца. Парадигмальный Синтез вскрывается Вышестоящей Волей. Тогда включаются эти Стандарты Парадигмы в действие в нас, и включаемся мы в деятельность по этим Стандарта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Ядро Синтеза Парадигмолога, стяжая у Отца пять Синтезов Парадигмы Изначально Вышестоящего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я у Изначально Вышестоящего Отца </w:t>
      </w:r>
      <w:r>
        <w:rPr>
          <w:rFonts w:cs="Times New Roman" w:ascii="Times New Roman" w:hAnsi="Times New Roman"/>
          <w:b/>
          <w:i/>
          <w:sz w:val="24"/>
          <w:szCs w:val="24"/>
        </w:rPr>
        <w:t>Синтез Парадигмы Науки</w:t>
      </w:r>
      <w:r>
        <w:rPr>
          <w:rFonts w:cs="Times New Roman" w:ascii="Times New Roman" w:hAnsi="Times New Roman"/>
          <w:i/>
          <w:sz w:val="24"/>
          <w:szCs w:val="24"/>
        </w:rPr>
        <w:t xml:space="preserve"> Изначально Вышестоящего Отца.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Парадигмы Человека</w:t>
      </w:r>
      <w:r>
        <w:rPr>
          <w:rFonts w:cs="Times New Roman" w:ascii="Times New Roman" w:hAnsi="Times New Roman"/>
          <w:i/>
          <w:sz w:val="24"/>
          <w:szCs w:val="24"/>
        </w:rPr>
        <w:t xml:space="preserve"> Изначально Вышестоящего Отца.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интез Парадигмы Метагалактики</w:t>
      </w:r>
      <w:r>
        <w:rPr>
          <w:rFonts w:cs="Times New Roman" w:ascii="Times New Roman" w:hAnsi="Times New Roman"/>
          <w:i/>
          <w:sz w:val="24"/>
          <w:szCs w:val="24"/>
        </w:rPr>
        <w:t xml:space="preserve"> Изначально Вышестоящего Отца. Возжиг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интезируясь с Отцом, стяжаем </w:t>
      </w:r>
      <w:r>
        <w:rPr>
          <w:rFonts w:cs="Times New Roman" w:ascii="Times New Roman" w:hAnsi="Times New Roman"/>
          <w:b/>
          <w:i/>
          <w:sz w:val="24"/>
          <w:szCs w:val="24"/>
        </w:rPr>
        <w:t>Синтез Парадигмы Философии</w:t>
      </w:r>
      <w:r>
        <w:rPr>
          <w:rFonts w:cs="Times New Roman" w:ascii="Times New Roman" w:hAnsi="Times New Roman"/>
          <w:i/>
          <w:sz w:val="24"/>
          <w:szCs w:val="24"/>
        </w:rPr>
        <w:t xml:space="preserve"> Изначально Вышестоящего Отца.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 Парадигмы Материи</w:t>
      </w:r>
      <w:r>
        <w:rPr>
          <w:rFonts w:cs="Times New Roman" w:ascii="Times New Roman" w:hAnsi="Times New Roman"/>
          <w:i/>
          <w:sz w:val="24"/>
          <w:szCs w:val="24"/>
        </w:rPr>
        <w:t xml:space="preserve"> Изначально Вышестоящего Отца. Возжиг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ятерично возжигаясь Парадигмой, вспыхиваем Ядром Синтеза, разворачиваем это Ядро Синтеза по всем нашим телам. Как однородной субстанцией этим Синтезом Парадигмальным, заполняем все наши Части, Системы, Аппараты, Частности. Стяжаем у Изначально Вышестоящего Отца форму Парадигмолога каждому из нас и синтезу нас. Возжиг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Волю Парадигмолога Изначально Вышестоящего Отца каждому из нас и синтезу нас. Телом примите Волю быть Парадигмологом. Видимо Отец  специально вам дал то, чего в нас ещё нет. Чтобы мы как Служащие включились в новое Вершение нас. И это новый План Синтеза Отца, в том числ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 можно дополнительно специально стяжать План Синтеза Отца на явление Парадигмолога каждым из нас и синтезом нас. И пожалуйста, веры побольше, а то в некоторых звучит «Какой из меня Парадигмолог?!» Сейчас – никакой у всех нас. Но развивает Отец. Давайте так увидим. Вот здесь на горизонте Парадигмального Синтеза и Воли, вот, это только так звучит. Если Отец дал План, этому быть, это дано в принципе! И никаких «но» быть не может. Вопрос времени, усилий,  перестроек и так далее. Это всё индивидуально, это понятно должно быть. А вы смотрите уже как это исполнять и говорите: «Ой, пока не вижу». Значит, всё отрицаю. Вот это «значит», это негативная логика. Не значит! Успеваете? </w:t>
      </w:r>
      <w:r>
        <w:rPr>
          <w:rFonts w:cs="Times New Roman" w:ascii="Times New Roman" w:hAnsi="Times New Roman"/>
          <w:b/>
          <w:i/>
          <w:sz w:val="24"/>
          <w:szCs w:val="24"/>
        </w:rPr>
        <w:t xml:space="preserve">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такое у кого-то всковырнулось. Вот здесь, вот, полностью отдаёмся. Служащие полностью отдаются телесно даже Делу. Это Дело Отца. Отец в нас синтезирует Парадигмолога. И начинаем служить тем, что взращиваем Парадигмолога в каждом из нас. У нас пойдут по Планете эманации Парадигмы Отца и люди наконец-то в неё начнут включаться. Вот как это связано со служением. Поэтому Отец здесь и развернул. У меня до этого был линейный взгляд. У Отца всё и сразу включается. Взяли.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никаясь Изначально Вышестоящим Отцом, усваивая Огонь Воли, мы начинаем его концентрировать, полностью тело заполняя концентрированной Волей Парадигмолога. И стяжаем Меч Парадигмолога, Меч Воли Синтеза Парадигмолога каждому из нас и синтезу нас. Вот здесь ракурс Воина Синтеза отстраивается явлением Парадигмы Отца, одновременно явлением Воли Отца. И проникаясь Изначально Вышестоящим Отцом, вспыхиваем Мечом, беря его в руку, вставляем в позвоночник, углубляем фиксацию Воли Отца, как Волю Парадигмолога и одновременно усваиваем это своим воинством каждого из нас. И преображаемся всем этим.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Изначально Вышестоящего Отца, утверждаясь, входя в однородную цельность всех предыдущих накоплений с новыми стяжаниями. Синтез на это направлен, плюс чуть нас простаивает на перспективы.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Отцом, мы эманируем Огонь Парадигмы Изначально Вышестоящего Отца собою в Изначально Вышестоящий Дом Изначально Вышестоящего Отца в целом. Насыщая, концентрируя собою Огонь Парадигмы, встраиваясь в ИВДИВО, мы стяжаем у Изначально Вышестоящего Отца каждому из нас 7 миллиардов 700 миллионов ядер Синтеза Парадигмы Изначально Вышестоящего Отца. Возжигаемся, впитывая в себя это количество ядер Синтеза Парадигмы. Это большое количество. А теперь начинаем эти ядра Синтеза эманировать Человечеству планеты Земля, прося Отца направить этот Парадигмальный Синтез каждого из нас. Отец направляет каждому Человеку для преображения Внутреннего мира людей Отцовским Миром. Не столько Парадигма, сколько здесь важен Образ Отцовского Мира в этой Парадигме. И эманируем, эманируем, плотно насыщаем планету Земля Парадигмальным Синтезом. И продолжая эманировать, мы эманируем Парадигмальный Синтез каждому и за пределы Планеты в ИВДИВО-Октавы Бытия в целом, в пределы, в оболочки ИВДИВО Москва, Росс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манируем Парадигмальный Синтез в ИВДИВО компетентного каждого из нас, в ИВДИВО каждого и физически на территорию Москвы и Московской области. Заполняя эту территорию плотно, физично Парадигмальным Синтезом. Вот, прям, знаете, как Отец вами эманирует, вот отдавайте и снова заполняйтесь, отдавайтесь и снова заполняй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идёт эманация, она какое-то время будет продолжаться, увидьте, пожалуйста, вот честно говорю, мне не было этой задачи – вот так Парадигмой плотно заниматься. Вот во второй части  Отец, если включил это, значит, что Он видит важность какую-то в этом дел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1" w:name="__RefHeading___Toc47462630"/>
      <w:bookmarkEnd w:id="31"/>
      <w:r>
        <w:rPr>
          <w:rFonts w:cs="Times New Roman" w:ascii="Times New Roman" w:hAnsi="Times New Roman"/>
          <w:b/>
          <w:sz w:val="24"/>
          <w:szCs w:val="24"/>
        </w:rPr>
        <w:t>Для чего необходимо разработаться Научным, Филисофским, Парадигмальным Синтезам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принципе, есть такой сейчас момент в ИВДИВО, например, если вы внимательно посмотрите на 8 Распоряжение и этим ракурсом – куда Отец нас развивает, то в базовых 64-ёх Синтезах каждым курсом развивается один из четырёх видов Синтеза. Думаю, вы заметили,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учный – первым курсом, хотя там явно так не звучит, но это там есть, это – Философский, Парадигмальный и Учение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чение Синтеза напрямую взять сложно, потому что это четвёртый курс, если там вспомните – это выход на прямое взаимодействие с Аватарами-Ипостасями. Пока это сложно берётся людьми. То есть, тогда Учение будет браться ими опосредованно как-то вот из книжек, из эманаций чьих-то и так далее. Хотя каждому дано напрямую Огонь Учения Синтеза впит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прос другой, что вот каждый из этих Синтезов отстраивает четверичность Человека на самом деле. И </w:t>
      </w:r>
      <w:r>
        <w:rPr>
          <w:rFonts w:cs="Times New Roman" w:ascii="Times New Roman" w:hAnsi="Times New Roman"/>
          <w:b/>
          <w:sz w:val="24"/>
          <w:szCs w:val="24"/>
        </w:rPr>
        <w:t>чтобы в настоящую Любовь Отца войти, необходима разработанная научность</w:t>
      </w:r>
      <w:r>
        <w:rPr>
          <w:rFonts w:cs="Times New Roman" w:ascii="Times New Roman" w:hAnsi="Times New Roman"/>
          <w:sz w:val="24"/>
          <w:szCs w:val="24"/>
        </w:rPr>
        <w:t xml:space="preserve"> – вот такая глубина организации тебя, твоей материи, чтобы это было. С другой стороны, чтобы Мудрость была разработана, 16 Синтезов закладывают </w:t>
      </w:r>
      <w:r>
        <w:rPr>
          <w:rFonts w:cs="Times New Roman" w:ascii="Times New Roman" w:hAnsi="Times New Roman"/>
          <w:i/>
          <w:sz w:val="24"/>
          <w:szCs w:val="24"/>
        </w:rPr>
        <w:t>философскость</w:t>
      </w:r>
      <w:r>
        <w:rPr>
          <w:rFonts w:cs="Times New Roman" w:ascii="Times New Roman" w:hAnsi="Times New Roman"/>
          <w:sz w:val="24"/>
          <w:szCs w:val="24"/>
        </w:rPr>
        <w:t xml:space="preserve"> в тебе. Это 16 направлений философии, если там вот в Парадигме Философии посмотрите, вот это её разделы, там Синтезы каждый какой-то из разделов развива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Метафизика Человека» – как направление или раздел Философии Отца, которая этот раздел складывает. Общее такое представление о мире, мироустройстве, в том числе мироустройстве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раздел «Онтология Философии», который нацелен на сложение мудрости о том, а как вообще всё развивается. И, в частности, это Человек и онтогенез или онтология Человека –  нами определяется как генезис Частностей Человека. Причём такой генезис всё время углублённый, становящийся, усложняющийся, совершенствующийся Генезис. Вот, Генез – он воспринимает и описывает процессы развития чего-то, в том числе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ы думаете, онтогенетический взгляд нужен людям? Ещё как! Вот увидьте такой простой пример, но глубоко и далеко идущий. Когда люди говорят: «Да, люди не меняются», - у нас есть научные такие школы, которые утверждают, что эволюции нет. То есть, всё неизменно как оно сотворено, то есть, куда это развивается, с какой целью, вообще, зачем мы живём – там отсутствует такой подход. То есть, эта теория уже так вот всё, ставит кресты на любых каких-то поползновениях развиваться, по большому счёт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 не менее, есть много других фактов, которые подтверждают, что развитие всё равно идёт. Те же, вот, учёные во времена Наполеона, вот, и этот же объём знаний, даже больше уже знают первоклассники. Академики французской Академики Наук по знаниям сейчас отстают от наших первоклассников, и это не предел ещё. Если посмотрите на детей в экополисах, которые изобретают самолётики – как игрушки для собственных полётов, это ещё другой предел возможностей Человека даже в детском возрас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в чём виден онтогенез? В том, что Человек совершенствуется, и вот какие-то этапы конкретные совершенств Человека мы тоже можем с вами наблюдать. И вот в Синтезе это как бы обобщается здесь философией, и разные какие-то возможности Человека – та же четвёртая, пятая раса, современная эпоха – это всё некие градации взрастания, этапы взрастания Человека, которые потом онтогенетически описываю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ачем это всё нужно? Для того, чтоб понимать в целом вектор – куда мы в целом развиваемся. Отсюда правильно строится политика, планы и всё остальное. Уже меньше ошибок допускается. И кстати есть закон, чем больше в древность мы воспринимаем, чем б</w:t>
      </w:r>
      <w:r>
        <w:rPr>
          <w:rFonts w:cs="Times New Roman" w:ascii="Times New Roman" w:hAnsi="Times New Roman"/>
          <w:b/>
          <w:sz w:val="24"/>
          <w:szCs w:val="24"/>
        </w:rPr>
        <w:t>о</w:t>
      </w:r>
      <w:r>
        <w:rPr>
          <w:rFonts w:cs="Times New Roman" w:ascii="Times New Roman" w:hAnsi="Times New Roman"/>
          <w:sz w:val="24"/>
          <w:szCs w:val="24"/>
        </w:rPr>
        <w:t xml:space="preserve">льшую перспективу можем сложить для себя. Вот, от точки настоящего во времена точки разные расходятся одинаково – в прошлое и в будуще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ак вот, если, допустим, вот этот онтогенетический взгляд сложили бы хотя бы наши отдельные люди-управленцы, они не стали бы обсуждать итоги Второй Мировой войны. И всю эту белиберду, ерунду, которая очень дорого потом людям обходится в виде замыливания значения фашизма и тому подобных явлений, и, переводя на стрелки, а кто первый был? Какая разница – кто первый? Но и умалять там, допустим, роль Советского Союза того же, который сейчас представлен несколькими государствами – это нельзя делать. Потому, что </w:t>
      </w:r>
      <w:r>
        <w:rPr>
          <w:rFonts w:cs="Times New Roman" w:ascii="Times New Roman" w:hAnsi="Times New Roman"/>
          <w:b/>
          <w:sz w:val="24"/>
          <w:szCs w:val="24"/>
        </w:rPr>
        <w:t>неправильно трактовав историю, ты неправильно строишь будущее</w:t>
      </w:r>
      <w:r>
        <w:rPr>
          <w:rFonts w:cs="Times New Roman" w:ascii="Times New Roman" w:hAnsi="Times New Roman"/>
          <w:sz w:val="24"/>
          <w:szCs w:val="24"/>
        </w:rPr>
        <w:t xml:space="preserve">. Это делается всё намеренно, те,  кто это делают, они знают, что они делают. Но они ж против Отца и против человечества действуют. Отец – это Человечество, вот так увидьте. Поэтому, это вещи очень серьёзн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мы, казалось бы, занимаемся какими-то там премудростями, какими-то сумасшедшими разделами философии, ну типа диалектики. А на самом деле это архиважные способности человека и управление развити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пример, диалектика – она что позволяет? Противоречия свести к нулю – это как раз вот синтез разных состояний, чего угодно в новое целое, которое иерархически может быть более высоким. А это сам </w:t>
      </w:r>
      <w:r>
        <w:rPr>
          <w:rFonts w:cs="Times New Roman" w:ascii="Times New Roman" w:hAnsi="Times New Roman"/>
          <w:i/>
          <w:sz w:val="24"/>
          <w:szCs w:val="24"/>
        </w:rPr>
        <w:t>процесс синтеза</w:t>
      </w:r>
      <w:r>
        <w:rPr>
          <w:rFonts w:cs="Times New Roman" w:ascii="Times New Roman" w:hAnsi="Times New Roman"/>
          <w:sz w:val="24"/>
          <w:szCs w:val="24"/>
        </w:rPr>
        <w:t xml:space="preserve"> он фактически вырастает из диалектического размышления. Он был методом размышления сейчас и остаётся, но повысить, если по качеству – это из диалектики он вырастает. И куда, если человек не овладевает вот таким синтезом, он опять будет зависимым астральным человеком. Доходит? Доходит. Поэтому овладение – это маленькие примеры показала, их можно на каждом разделе очень большие выводы сдел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этими четырьмя видами Синтеза – это архи важно для развития каждого из нас. Если уже Отец заложил это в курсы Синтеза базовые, это значит, всему человечеству закладывает вот эту четверицу от Учения до Науки. Когда ты не просто там философствуешь, как получается, а как ты достоверность доказываешь и для себя субъективного, и объективно обосновываешь какие-то положения по своей жизни и так далее. Причём, это не научный, вот,  в старом понимании метод доказательств. Есть ментальный метод доказательств, когда не требуется инструментов, понимаете, телескопов или инструментов микроскопов каких-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будут развиваться более высокие методы доказательств типа ивдивно-иерархическое обоснование чего-то. Это так, на грани с Парадигмой, но это в науке будет применяться для написания теорий, где мы от теории постепенно уходим не в теорию познания, а в философию Синтеза познания. Из науки в философию Синтеза. Ладно, проехали, теряете уже мыс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вообще-то, это всё правильно будет все четыре Синтеза нужно развивать. И поскольку у нас Институт Человека у Иосифа Славии – куда же мы без Парадигмального Синтеза. И даже сейчас вот (сколько там – меньше трёх часов прошло), вы обратили внимание, что вы выросли вот этой темой восьмерицы Парадигм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еперь вам задача – потренировать себя в течение месяца. Это будет первое задание, не знаю, будет ли ещё какое-то. Тренировать себя рассмотрению любых тем, но темы желательно такие глобальные брать, основательные более менее вам знакомые на предмет парадигмального взгляда восьмерично </w:t>
      </w:r>
      <w:r>
        <w:rPr>
          <w:rFonts w:cs="Times New Roman" w:ascii="Times New Roman" w:hAnsi="Times New Roman"/>
          <w:b/>
          <w:sz w:val="24"/>
          <w:szCs w:val="24"/>
        </w:rPr>
        <w:t>от Общего до Цельного</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имерно, что это – каждая восьмая позиция, мы в тексте там упоминали, говорили да. </w:t>
      </w:r>
      <w:r>
        <w:rPr>
          <w:rFonts w:cs="Times New Roman" w:ascii="Times New Roman" w:hAnsi="Times New Roman"/>
          <w:b/>
          <w:sz w:val="24"/>
          <w:szCs w:val="24"/>
        </w:rPr>
        <w:t>Общее</w:t>
      </w:r>
      <w:r>
        <w:rPr>
          <w:rFonts w:cs="Times New Roman" w:ascii="Times New Roman" w:hAnsi="Times New Roman"/>
          <w:sz w:val="24"/>
          <w:szCs w:val="24"/>
        </w:rPr>
        <w:t xml:space="preserve"> – это вообще, как всё устроено, в том числе та тема, которую мы рассматриваем на уровне ядерности, субъядерности  Огня, Синтеза, Прасинтезности и так далее, и так далее до – </w:t>
      </w:r>
      <w:r>
        <w:rPr>
          <w:rFonts w:cs="Times New Roman" w:ascii="Times New Roman" w:hAnsi="Times New Roman"/>
          <w:b/>
          <w:sz w:val="24"/>
          <w:szCs w:val="24"/>
        </w:rPr>
        <w:t>Цельного</w:t>
      </w:r>
      <w:r>
        <w:rPr>
          <w:rFonts w:cs="Times New Roman" w:ascii="Times New Roman" w:hAnsi="Times New Roman"/>
          <w:sz w:val="24"/>
          <w:szCs w:val="24"/>
        </w:rPr>
        <w:t xml:space="preserve"> доходим. Взяли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посмотреть, но Должностную Компетенцию сложно будет увидеть, но попробуйте. Попробуйте по-своему сформировать Парадигму Человека для себя самого, даже если вы не читали там второй том. Попробуйте это всё-таки сделать по-своему. Это очень серьёзное будет развитие мозгов, развитие глубины взгляда. Отсюда следует ожидать качественных результатов от нас, качественных результатов нашей деятельности и реализации Проектов.  Вот вам Служ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парадигмальное развитие себя – как Человека-Служащего, затем вы этим можете примениться вовне очень серьёзно. Знаете, вы будете великолепными диагност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их</w:t>
      </w:r>
      <w:r>
        <w:rPr>
          <w:rFonts w:cs="Times New Roman" w:ascii="Times New Roman" w:hAnsi="Times New Roman"/>
          <w:b/>
          <w:sz w:val="24"/>
          <w:szCs w:val="24"/>
        </w:rPr>
        <w:t>о</w:t>
      </w:r>
      <w:r>
        <w:rPr>
          <w:rFonts w:cs="Times New Roman" w:ascii="Times New Roman" w:hAnsi="Times New Roman"/>
          <w:sz w:val="24"/>
          <w:szCs w:val="24"/>
        </w:rPr>
        <w:t xml:space="preserve">дите в команду, там команда поднимает какую-то тему, и вы тут же будете видеть. Человек, не видя Общего, сразу берёт Единичное. А вот у меня – вот так-то, вот так-то, поэтому эта тема может выглядеть вот так-то. Не факт. А если он видит Общее, Особенное, Частное и Единичное, то есть, он видит полноту того, что в нём растёт и развивается, и потом уже какие-то примеры приводит – это будет совершенно другой пример. Глубокий очень пример, который вы поймёте, такой всеобъемлющий пример, лучше сказать так. Хотя говорю сейчас пока абстрактно, но натренировать себя ну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стати, Владыка сказал так сейчас (пока у нас тут есть минут 20) –  ещё один пример с этой точки зрения, этой восьмерицы. Я хотела другую тему дать, вообще не включается. И чем зря болтать, предлагайте тему, какую мы вот так – парадигмально можем рассмотреть. Такое, чтобы важная была там, что нас всех волну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2" w:name="__RefHeading___Toc47462631"/>
      <w:bookmarkEnd w:id="32"/>
      <w:r>
        <w:rPr>
          <w:rFonts w:cs="Times New Roman" w:ascii="Times New Roman" w:hAnsi="Times New Roman"/>
          <w:b/>
          <w:sz w:val="24"/>
          <w:szCs w:val="24"/>
        </w:rPr>
        <w:t>Парадигмальный Взгляд на Воспитани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философия человечности в  обществ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ы не потянем. У нас подготовки здесь не хватит, сразу скажем. Так, сразу на 6-й пункт забегая… И кстати, когда вы строите дело – это самое главное, зачем нам этот Взгляд – вы должны понимать, из каких Начал это всё идёт из ИВДИВО – это Общее, да? Как это дело по восмеричности должно разложиться, к чему привести, и к чему ведёт Отец в </w:t>
      </w:r>
      <w:r>
        <w:rPr>
          <w:rFonts w:cs="Times New Roman" w:ascii="Times New Roman" w:hAnsi="Times New Roman"/>
          <w:i/>
          <w:sz w:val="24"/>
          <w:szCs w:val="24"/>
        </w:rPr>
        <w:t>целом</w:t>
      </w:r>
      <w:r>
        <w:rPr>
          <w:rFonts w:cs="Times New Roman" w:ascii="Times New Roman" w:hAnsi="Times New Roman"/>
          <w:sz w:val="24"/>
          <w:szCs w:val="24"/>
        </w:rPr>
        <w:t xml:space="preserve"> этим делом. Когда вы находите, вы очень легко его отстроите, правильно отстро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едложение – человеческие ценности, они должны  поменяться, не те, что в 5-ю рас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елко. Ну, просто парадигму Человека можно взять, причём, такого, восьмеричног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про Воспит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можно Воспитание взя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задача общества – это воспитание и воспроизводство жизни, самая такая базовая задача общест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ли общест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спит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независимо от общества. Воспитание и общест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под обществом понимать, допустим, общение тебя и Владыки, то может быть и не бывает без общества, по принципу всё во всём, на самом де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Нет, о</w:t>
      </w:r>
      <w:r>
        <w:rPr>
          <w:rFonts w:cs="Times New Roman" w:ascii="Times New Roman" w:hAnsi="Times New Roman"/>
          <w:i/>
          <w:sz w:val="24"/>
          <w:szCs w:val="24"/>
        </w:rPr>
        <w:t>бщество – как наше общ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воспитание в обществе, допусти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w:t>
      </w:r>
      <w:r>
        <w:rPr>
          <w:rFonts w:cs="Times New Roman" w:ascii="Times New Roman" w:hAnsi="Times New Roman"/>
          <w:sz w:val="24"/>
          <w:szCs w:val="24"/>
        </w:rPr>
        <w:t xml:space="preserve"> «</w:t>
      </w:r>
      <w:r>
        <w:rPr>
          <w:rFonts w:cs="Times New Roman" w:ascii="Times New Roman" w:hAnsi="Times New Roman"/>
          <w:i/>
          <w:sz w:val="24"/>
          <w:szCs w:val="24"/>
        </w:rPr>
        <w:t>Синтезное» у нас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первая позиция. Но пересинтезировать себя – да, это «синтезная» позиция, седьмая  «синтезная» позиция. Перевоспитать себ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мне задание такое дали, подумать на тему: «Воспитание». И, с точки зрения Отцовского Воспит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а наш счёт хочешь выехать? Не-не, нет. Это можно полезно отд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просто…Отцовское</w:t>
      </w:r>
      <w:r>
        <w:rPr>
          <w:rFonts w:cs="Times New Roman" w:ascii="Times New Roman" w:hAnsi="Times New Roman"/>
          <w:sz w:val="24"/>
          <w:szCs w:val="24"/>
        </w:rPr>
        <w:t xml:space="preserve"> </w:t>
      </w:r>
      <w:r>
        <w:rPr>
          <w:rFonts w:cs="Times New Roman" w:ascii="Times New Roman" w:hAnsi="Times New Roman"/>
          <w:i/>
          <w:sz w:val="24"/>
          <w:szCs w:val="24"/>
        </w:rPr>
        <w:t>Воспитание идёт 192-мя Огнями Аватаров Синтеза. Причём, не Части, Части – это материя, а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сё, что ты сложила, коротко изложи сейчас о Воспитании. Что такое Воспита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оспитание – эт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w:t>
      </w:r>
      <w:r>
        <w:rPr>
          <w:rFonts w:cs="Times New Roman" w:ascii="Times New Roman" w:hAnsi="Times New Roman"/>
          <w:i/>
          <w:sz w:val="24"/>
          <w:szCs w:val="24"/>
        </w:rPr>
        <w:t xml:space="preserve"> - Вол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О - </w:t>
      </w:r>
      <w:r>
        <w:rPr>
          <w:rFonts w:cs="Times New Roman" w:ascii="Times New Roman" w:hAnsi="Times New Roman"/>
          <w:i/>
          <w:sz w:val="24"/>
          <w:szCs w:val="24"/>
        </w:rPr>
        <w:t xml:space="preserve">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С</w:t>
      </w:r>
      <w:r>
        <w:rPr>
          <w:rFonts w:cs="Times New Roman" w:ascii="Times New Roman" w:hAnsi="Times New Roman"/>
          <w:i/>
          <w:sz w:val="24"/>
          <w:szCs w:val="24"/>
        </w:rPr>
        <w:t xml:space="preserve"> - Слово, тоже Отца, а потом -</w:t>
      </w:r>
      <w:r>
        <w:rPr>
          <w:rFonts w:cs="Times New Roman" w:ascii="Times New Roman" w:hAnsi="Times New Roman"/>
          <w:b/>
          <w:i/>
          <w:sz w:val="24"/>
          <w:szCs w:val="24"/>
        </w:rPr>
        <w:t>питание</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Человек есмь Отец. Отец – это Огонь, значит Человек тоже Огонь. И происходит питание человека Огнём Отца, а для этого есть 256 Огн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акое питание? Помог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итание. Например,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Пи</w:t>
      </w:r>
      <w:r>
        <w:rPr>
          <w:rFonts w:cs="Times New Roman" w:ascii="Times New Roman" w:hAnsi="Times New Roman"/>
          <w:i/>
          <w:sz w:val="24"/>
          <w:szCs w:val="24"/>
        </w:rPr>
        <w:t xml:space="preserve"> – это бесконечнсть, оно не кончается. Воспитание – это бесконечный процес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Пи</w:t>
      </w:r>
      <w:r>
        <w:rPr>
          <w:rFonts w:cs="Times New Roman" w:ascii="Times New Roman" w:hAnsi="Times New Roman"/>
          <w:sz w:val="24"/>
          <w:szCs w:val="24"/>
        </w:rPr>
        <w:t xml:space="preserve"> – это Жизнь вообще-то, знак Жизни, число жиз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Та</w:t>
      </w:r>
      <w:r>
        <w:rPr>
          <w:rFonts w:cs="Times New Roman" w:ascii="Times New Roman" w:hAnsi="Times New Roman"/>
          <w:sz w:val="24"/>
          <w:szCs w:val="24"/>
        </w:rPr>
        <w:t xml:space="preserve"> – это Тара, когда Жизнь в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И там Абсолют. Когда Отец выражается в материи как бы Абсолю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отом -</w:t>
      </w:r>
      <w:r>
        <w:rPr>
          <w:rFonts w:cs="Times New Roman" w:ascii="Times New Roman" w:hAnsi="Times New Roman"/>
          <w:b/>
          <w:i/>
          <w:sz w:val="24"/>
          <w:szCs w:val="24"/>
        </w:rPr>
        <w:t>ние</w:t>
      </w:r>
      <w:r>
        <w:rPr>
          <w:rFonts w:cs="Times New Roman" w:ascii="Times New Roman" w:hAnsi="Times New Roman"/>
          <w:i/>
          <w:sz w:val="24"/>
          <w:szCs w:val="24"/>
        </w:rPr>
        <w:t xml:space="preserve">. </w:t>
      </w:r>
      <w:r>
        <w:rPr>
          <w:rFonts w:cs="Times New Roman" w:ascii="Times New Roman" w:hAnsi="Times New Roman"/>
          <w:b/>
          <w:i/>
          <w:sz w:val="24"/>
          <w:szCs w:val="24"/>
        </w:rPr>
        <w:t>Н</w:t>
      </w:r>
      <w:r>
        <w:rPr>
          <w:rFonts w:cs="Times New Roman" w:ascii="Times New Roman" w:hAnsi="Times New Roman"/>
          <w:i/>
          <w:sz w:val="24"/>
          <w:szCs w:val="24"/>
        </w:rPr>
        <w:t xml:space="preserve"> - это цельность Огонь-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ухо-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отом -</w:t>
      </w:r>
      <w:r>
        <w:rPr>
          <w:rFonts w:cs="Times New Roman" w:ascii="Times New Roman" w:hAnsi="Times New Roman"/>
          <w:b/>
          <w:i/>
          <w:sz w:val="24"/>
          <w:szCs w:val="24"/>
        </w:rPr>
        <w:t>ие</w:t>
      </w:r>
      <w:r>
        <w:rPr>
          <w:rFonts w:cs="Times New Roman" w:ascii="Times New Roman" w:hAnsi="Times New Roman"/>
          <w:i/>
          <w:sz w:val="24"/>
          <w:szCs w:val="24"/>
        </w:rPr>
        <w:t xml:space="preserve"> – это </w:t>
      </w:r>
      <w:r>
        <w:rPr>
          <w:rFonts w:cs="Times New Roman" w:ascii="Times New Roman" w:hAnsi="Times New Roman"/>
          <w:b/>
          <w:i/>
          <w:sz w:val="24"/>
          <w:szCs w:val="24"/>
        </w:rPr>
        <w:t>и единица</w:t>
      </w:r>
      <w:r>
        <w:rPr>
          <w:rFonts w:cs="Times New Roman" w:ascii="Times New Roman" w:hAnsi="Times New Roman"/>
          <w:i/>
          <w:sz w:val="24"/>
          <w:szCs w:val="24"/>
        </w:rPr>
        <w:t xml:space="preserve"> какая-нибудь. </w:t>
      </w:r>
      <w:r>
        <w:rPr>
          <w:rFonts w:cs="Times New Roman" w:ascii="Times New Roman" w:hAnsi="Times New Roman"/>
          <w:b/>
          <w:i/>
          <w:sz w:val="24"/>
          <w:szCs w:val="24"/>
        </w:rPr>
        <w:t>И я</w:t>
      </w:r>
      <w:r>
        <w:rPr>
          <w:rFonts w:cs="Times New Roman" w:ascii="Times New Roman" w:hAnsi="Times New Roman"/>
          <w:i/>
          <w:sz w:val="24"/>
          <w:szCs w:val="24"/>
        </w:rPr>
        <w:t>, например,  если воспитан</w:t>
      </w:r>
      <w:r>
        <w:rPr>
          <w:rFonts w:cs="Times New Roman" w:ascii="Times New Roman" w:hAnsi="Times New Roman"/>
          <w:b/>
          <w:i/>
          <w:sz w:val="24"/>
          <w:szCs w:val="24"/>
        </w:rPr>
        <w:t>ия</w:t>
      </w:r>
      <w:r>
        <w:rPr>
          <w:rFonts w:cs="Times New Roman" w:ascii="Times New Roman" w:hAnsi="Times New Roman"/>
          <w:i/>
          <w:sz w:val="24"/>
          <w:szCs w:val="24"/>
        </w:rPr>
        <w:t>. И мы должны воспитываться вот этими Огнями Аватаров Синтеза. Это Отцовская будет пози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в основе процесса Воспитания, что лежит? Напестование одного объекта или субъекта чем-то другим, проникновенность, напитывание. А это что есть вообще? Обобщаем, абстрагируемся. Во всём мироздании Отца, что это за процесс такой? Если уйти просто от воспитания, а более масштабно, широко, глубоко взглян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брать 192-мя Огнями, получается, этим воспитываем в себе Ипостас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Частности. Это Частности ты сейчас говоришь, а мы об Общем. А ты мне Общим скажи, а не Частн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ализация Жизни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уже мозг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тановление Человека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сём ИВДИВО есть процесс независимый от Человека. Животные же тоже воспитывают друг друг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волюция, может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эволю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т пропитывание, взаимодействие одного с другим. Больше внешним ракурсом. Это всё-таки материи касается. Но материя есть Отцовская, где он закладывает нам правильные какие-то Начала Воспитания. И материя есть наша, которая должна отстроиться по этим Отцовским Началам, да? Но в основе Воспитания лежит – какое действие? Проникновенность, вмещение в себя, напитывание чем-то иным, чтобы измениться. Это Общ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олее высок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е или нет, ты потом различишь. Вот вначале – просто напитывание. Без вот этого процесса Мироздания бы не было вообщ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бы измениться,  или чтобы продолжать Жиз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ругой вопрос. Это разные цели, у каждого по-разному будет, Взгляд.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ропический ливень. Смываем старую парадигму. (За окном сильный дожд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ываемся, наз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Общее – у нас всегда Общее?  Или, например, вопрос Воспитания, там определённое какое-то Общее? Это связано с мироздани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 ты должна увидеть вот этот процесс Воспитания, который внутри лежит, который повсеместно присутствовать должен во всём ИВДИВО. Понимаешь? Ты должна увидеть, что это есть тотально везде и во всё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 это картина мироздания. Помните, мы говорили, это похоже на метафизику в философии. Только это парадигмально, без рассусоливания, просто утверждение: вот так у Отца есть в Дом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w:t>
      </w:r>
      <w:r>
        <w:rPr>
          <w:rFonts w:cs="Times New Roman" w:ascii="Times New Roman" w:hAnsi="Times New Roman"/>
          <w:sz w:val="24"/>
          <w:szCs w:val="24"/>
        </w:rPr>
        <w:t xml:space="preserve"> </w:t>
      </w:r>
      <w:r>
        <w:rPr>
          <w:rFonts w:cs="Times New Roman" w:ascii="Times New Roman" w:hAnsi="Times New Roman"/>
          <w:i/>
          <w:sz w:val="24"/>
          <w:szCs w:val="24"/>
        </w:rPr>
        <w:t xml:space="preserve"> в макрокосме и в микрокосм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макро и микро в равной степени касается. Человека – не человека, в равной степени касается. Что касается Воспитания, этой темы – да. Есть некоторые темы, которые только Человеку доступны. Там будет Общее внутри Человека рассматриваться. А здесь Общее этой темы касается всего ИВДИВО, всего мироздания и мира Отца: в мире Отца есть Воспитание как явление. Увидели? И нужно его определить, это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только человека, а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Не только. В мире Отца есть Воспитание. Мы его определяем как напитывание чем-то иным каких-то единиц, объектов или субъектов – ну весь мир состоит из них – для преображ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го? Выше и ниже стоящего, можно и, извините, испортиться в этом, получив неправильное воспит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ем Особенное. Вот здесь мы говорим о Воспитании у Человека.  Когда человек насыщается человеческой средой – внешней средой, которая есть вокруг него. И в этом человек получает какие-то опыты, записи, потому что он, воплощаясь ни один раз, всё-таки всё  равно, не зависимо от количества воплощений, должен опираться на какую-то базу и продолжать разв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собенное – это тоже внеш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о внешнее это относительно… Нет, подожди.  </w:t>
      </w:r>
      <w:r>
        <w:rPr>
          <w:rFonts w:cs="Times New Roman" w:ascii="Times New Roman" w:hAnsi="Times New Roman"/>
          <w:b/>
          <w:sz w:val="24"/>
          <w:szCs w:val="24"/>
        </w:rPr>
        <w:t>Особенное</w:t>
      </w:r>
      <w:r>
        <w:rPr>
          <w:rFonts w:cs="Times New Roman" w:ascii="Times New Roman" w:hAnsi="Times New Roman"/>
          <w:sz w:val="24"/>
          <w:szCs w:val="24"/>
        </w:rPr>
        <w:t xml:space="preserve">, это не внешнее. В данном примере это – то Воспитание, которое являет Человек: </w:t>
      </w:r>
      <w:r>
        <w:rPr>
          <w:rFonts w:cs="Times New Roman" w:ascii="Times New Roman" w:hAnsi="Times New Roman"/>
          <w:b/>
          <w:sz w:val="24"/>
          <w:szCs w:val="24"/>
        </w:rPr>
        <w:t>Особенное</w:t>
      </w:r>
      <w:r>
        <w:rPr>
          <w:rFonts w:cs="Times New Roman" w:ascii="Times New Roman" w:hAnsi="Times New Roman"/>
          <w:sz w:val="24"/>
          <w:szCs w:val="24"/>
        </w:rPr>
        <w:t xml:space="preserve"> у Человека. </w:t>
      </w:r>
      <w:r>
        <w:rPr>
          <w:rFonts w:cs="Times New Roman" w:ascii="Times New Roman" w:hAnsi="Times New Roman"/>
          <w:b/>
          <w:sz w:val="24"/>
          <w:szCs w:val="24"/>
        </w:rPr>
        <w:t>Особенное</w:t>
      </w:r>
      <w:r>
        <w:rPr>
          <w:rFonts w:cs="Times New Roman" w:ascii="Times New Roman" w:hAnsi="Times New Roman"/>
          <w:sz w:val="24"/>
          <w:szCs w:val="24"/>
        </w:rPr>
        <w:t xml:space="preserve"> в другой теме может чуть-чуть по-другому выражать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 Человек вообще являет Воспитание? Человек своими оболочками телесными, оболочками разных Частей, разных материй, которые у него есть – это было раньше, это и сейчас продолжается – он напитывается новыми данными извне как коллективным опытом, во-первых. Помните, бессознательное – по Юнгу? Воспитание средой бессознательного всего человечества. В эту среду все сознания людей откладывают отпечаток своих накоплений. Согласны? И любой ребёнок, рождаясь с нуля в этом мире физическом, он своим сознанием, чистым как лист чистый, впитывает какие-то опыты жизни. В первую очередь, от папы с мамой, потом масштаб этот растёт: бабушки-дедушки приходят в гости, потом друзья, потом город и вся планета в итоге, а сейчас ИВДИВО весь. И таким образом, ребёнок постепенно в течение жизни всё время воспитывается, напитывается чем-то и это всё организует в себе. Это </w:t>
      </w:r>
      <w:r>
        <w:rPr>
          <w:rFonts w:cs="Times New Roman" w:ascii="Times New Roman" w:hAnsi="Times New Roman"/>
          <w:b/>
          <w:sz w:val="24"/>
          <w:szCs w:val="24"/>
        </w:rPr>
        <w:t>Особенное</w:t>
      </w:r>
      <w:r>
        <w:rPr>
          <w:rFonts w:cs="Times New Roman" w:ascii="Times New Roman" w:hAnsi="Times New Roman"/>
          <w:sz w:val="24"/>
          <w:szCs w:val="24"/>
        </w:rPr>
        <w:t>,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животных воспитание будет по-другому. Там для того, чтобы подтвердить свои инстинкты, например. Есть ли у растений? Не знаю. Может быть, но это как-то очень сложно восприним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льше. Воспитание как </w:t>
      </w:r>
      <w:r>
        <w:rPr>
          <w:rFonts w:cs="Times New Roman" w:ascii="Times New Roman" w:hAnsi="Times New Roman"/>
          <w:b/>
          <w:sz w:val="24"/>
          <w:szCs w:val="24"/>
        </w:rPr>
        <w:t>Частно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А вот здесь, наверное, генетика. Или генетика – это </w:t>
      </w:r>
      <w:r>
        <w:rPr>
          <w:rFonts w:cs="Times New Roman" w:ascii="Times New Roman" w:hAnsi="Times New Roman"/>
          <w:b/>
          <w:i/>
          <w:sz w:val="24"/>
          <w:szCs w:val="24"/>
        </w:rPr>
        <w:t>Единичное</w:t>
      </w:r>
      <w:r>
        <w:rPr>
          <w:rFonts w:cs="Times New Roman" w:ascii="Times New Roman" w:hAnsi="Times New Roman"/>
          <w:i/>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Здесь можно генетику, смотря, каким ракурсом ты рассматрив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Частное</w:t>
      </w:r>
      <w:r>
        <w:rPr>
          <w:rFonts w:cs="Times New Roman" w:ascii="Times New Roman" w:hAnsi="Times New Roman"/>
          <w:sz w:val="24"/>
          <w:szCs w:val="24"/>
        </w:rPr>
        <w:t xml:space="preserve"> здесь предполагает, что есть обязательная составляющая – части этого процесса, который обязательно нужно рассмотреть. И потом когда ты видишь это Частное для Единичного, лично каждого из нас как единицы, вы видите – что есть из этого Частного в нас, а чего нам не хват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апример, что обязательно должно быть в Воспитан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астное – это набор всего, что может быть, а Единичное – то, чт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всего в разных сочетаниях, да. И в Частном можем описать: вот здесь вот при таких условиях, допустим, люди вот так воспитываются, или люди такие результаты имеют из воспитания и так далее. Это к Частному. Но  в Частном обязательно должно быть описание таких слагаемых этой темы, без чего её не бы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к этому ещё</w:t>
      </w:r>
      <w:r>
        <w:rPr>
          <w:rFonts w:cs="Times New Roman" w:ascii="Times New Roman" w:hAnsi="Times New Roman"/>
          <w:sz w:val="24"/>
          <w:szCs w:val="24"/>
        </w:rPr>
        <w:t xml:space="preserve">  </w:t>
      </w:r>
      <w:r>
        <w:rPr>
          <w:rFonts w:cs="Times New Roman" w:ascii="Times New Roman" w:hAnsi="Times New Roman"/>
          <w:i/>
          <w:sz w:val="24"/>
          <w:szCs w:val="24"/>
        </w:rPr>
        <w:t>относится, допустим,  воспитание в разных государствах, на разных территория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 Единичному будет относ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будет и к </w:t>
      </w:r>
      <w:r>
        <w:rPr>
          <w:rFonts w:cs="Times New Roman" w:ascii="Times New Roman" w:hAnsi="Times New Roman"/>
          <w:b/>
          <w:sz w:val="24"/>
          <w:szCs w:val="24"/>
        </w:rPr>
        <w:t>Частному,</w:t>
      </w:r>
      <w:r>
        <w:rPr>
          <w:rFonts w:cs="Times New Roman" w:ascii="Times New Roman" w:hAnsi="Times New Roman"/>
          <w:sz w:val="24"/>
          <w:szCs w:val="24"/>
        </w:rPr>
        <w:t xml:space="preserve"> и к </w:t>
      </w:r>
      <w:r>
        <w:rPr>
          <w:rFonts w:cs="Times New Roman" w:ascii="Times New Roman" w:hAnsi="Times New Roman"/>
          <w:b/>
          <w:sz w:val="24"/>
          <w:szCs w:val="24"/>
        </w:rPr>
        <w:t>Единичному</w:t>
      </w:r>
      <w:r>
        <w:rPr>
          <w:rFonts w:cs="Times New Roman" w:ascii="Times New Roman" w:hAnsi="Times New Roman"/>
          <w:sz w:val="24"/>
          <w:szCs w:val="24"/>
        </w:rPr>
        <w:t xml:space="preserve"> больше даже относиться. Или туда подальше к Частному, или к Единичн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Частное, наверное, как принцип.</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Из каких принципов, из каких фундаментальностей вообще-то складывается Воспитание, но только во внешнем таком выражении. Фундаментальности, они для всех фундаментальности</w:t>
      </w:r>
      <w:r>
        <w:rPr>
          <w:rFonts w:cs="Times New Roman" w:ascii="Times New Roman" w:hAnsi="Times New Roman"/>
          <w:i/>
          <w:sz w:val="24"/>
          <w:szCs w:val="24"/>
        </w:rPr>
        <w:t>.</w:t>
      </w:r>
      <w:r>
        <w:rPr>
          <w:rFonts w:cs="Times New Roman" w:ascii="Times New Roman" w:hAnsi="Times New Roman"/>
          <w:sz w:val="24"/>
          <w:szCs w:val="24"/>
        </w:rPr>
        <w:t xml:space="preserve"> А вот в процессе воспитания они себя проявляют по-разному, эти фундаментальности. Например, для воспитания важен закон «подобное притягивает подобное». Это здесь обязательно работает</w:t>
      </w:r>
      <w:r>
        <w:rPr>
          <w:rFonts w:cs="Times New Roman" w:ascii="Times New Roman" w:hAnsi="Times New Roman"/>
          <w:sz w:val="24"/>
          <w:szCs w:val="24"/>
          <w:u w:val="single"/>
        </w:rPr>
        <w:t>,</w:t>
      </w:r>
      <w:r>
        <w:rPr>
          <w:rFonts w:cs="Times New Roman" w:ascii="Times New Roman" w:hAnsi="Times New Roman"/>
          <w:sz w:val="24"/>
          <w:szCs w:val="24"/>
        </w:rPr>
        <w:t xml:space="preserve"> да? То есть сам ребёнок воплощается в семью по подоб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 Частному это относ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Частному. Но цели этого воплощения могут быть разные. У некоторых, чтобы научиться у родителей, а у некоторых, чтобы посмотреть как не надо, научиться преодолевать нижестоящее и дальше жить уже самостоятельно по-своему. Понимаете разниц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ие фундаментальности, какие базовые какие-то процессы, может быть, должны быть в процессе Воспитания? Если мы вспомнит Стандарт, и по максимуму будем смотреть на этот процесс – это Воспитание, где? У Учителя. У Изначально Вышестоящего Учителя, который являет Любовь Изначально Вышестоящего Отца. Без чего не бывает воспитания? Без Любви. Вот запомните. Воспитание – это акт Любви вообще-то. Развивающей Любв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Ещё Практика, лучшее воспитание на практике, Практика Любв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Воспитание само – не в том смысле Практика, как мы имеем в вид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Воспитание подража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нешнее, это мелко, лучше не стоит брать. Вот копирование, подражание – оно должно быть в составе чего-то более глубокого. Это знаете, когда Любовь объединяет во имя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ж  в этом процессе и самому развиваться, не обязательно только своё передавать. </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w:t>
      </w:r>
      <w:r>
        <w:rPr>
          <w:rFonts w:cs="Times New Roman" w:ascii="Times New Roman" w:hAnsi="Times New Roman"/>
          <w:sz w:val="24"/>
          <w:szCs w:val="24"/>
        </w:rPr>
        <w:t xml:space="preserve"> </w:t>
      </w:r>
      <w:r>
        <w:rPr>
          <w:rFonts w:cs="Times New Roman" w:ascii="Times New Roman" w:hAnsi="Times New Roman"/>
          <w:i/>
          <w:sz w:val="24"/>
          <w:szCs w:val="24"/>
        </w:rPr>
        <w:t>Напитываются все: родители, дети, бабуш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Вот пример. Пусть это будет пример из Единичного, но попробуем для Частного сложить какие-то выводы. Мама воспитывает ребёнка. Ну, хорошо, мама с папой воспитывают ребёнка – трое. Должна быть Любовь к ребёнку у папы и мамы, и между собой во Имя Отца. Другие, нижестоящие формы Любви, будут приводить к не совсем корректной слиянности. И люди это не заметят.  Понимаете? А значит, если есть цель в семье:  во имя Отца и какие-то высокие ориентиры – это уже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Любовь – есть. В этой Любви идёт взаимодействие, организация всех эманаций коллективных в семье в цельность. И ребёнок напитывается цельностью семейной среды в Воспитании. И главный процесс воспитания – это не объяснение, не вот эти уроки, когда мама объясняет, это может быть, это углубление воспитательного процесса, а главное – это когда идёт жизнь, и ребёнок этими выводами из жизни семьи напитывается. Он получает как раз образ поведения как Образ Жизни, на основе которого он потом строит свой Образ Жизни.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воспитание, как таковое, необходимо вот так увидеть. Это уже для человека. Это в разделе Частное. И увидьте, с чего у нас строится: Любовь, взаимодействие единства в Любви, воспроизведение, наработка какого-то нового опыта жизни и впитывания каждым цельной среды. На равных, причём. Ребёнок впитывает, и мама учится. Мама воспитывается ребёнком, папа воспитывается ребёнком. Правда? И так далее.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ещё? Фраза  появилась, что Отец ставит нас на  Путь, а Мать даёт Силу его прой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можно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атеринский аспект – Сил, среды – относится к единичн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к частному, где есть разные воспитатели, и ини, яни; как папы, и мамы, да вот, и у каждого свой опыт. И вот разницу этого опыта тоже можно описать, на основании того, что есть мужчина, и есть женщина. И ребёнок получает опыт и мужской, и женский в своей жизни; а если это девочка, – то она учится общению с мужчиной на примере</w:t>
      </w:r>
      <w:r>
        <w:rPr>
          <w:rFonts w:cs="Times New Roman" w:ascii="Times New Roman" w:hAnsi="Times New Roman"/>
          <w:b/>
          <w:sz w:val="24"/>
          <w:szCs w:val="24"/>
        </w:rPr>
        <w:t xml:space="preserve"> </w:t>
      </w:r>
      <w:r>
        <w:rPr>
          <w:rFonts w:cs="Times New Roman" w:ascii="Times New Roman" w:hAnsi="Times New Roman"/>
          <w:sz w:val="24"/>
          <w:szCs w:val="24"/>
        </w:rPr>
        <w:t>папы вначале; отсюда, – помните? – все вот эти детские комплексы и достижения складываются; а, допустим, девочка с мамой, – учится быть инькой, быть девочкой. Подобно ей. Значит, с папой она учится общению с противоположным полом, а с мамой она учится быть подобн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мальчика – наоборот: с папой он учится быть подобным, а с мамой он учится общаться с противоположным полом. Если мама это понимает, она сразу складывает с ребёнком-мальчиком правильный тип общения, который должен быть между мужчиной и женщиной по её мнен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тоже Част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всё к </w:t>
      </w:r>
      <w:r>
        <w:rPr>
          <w:rFonts w:cs="Times New Roman" w:ascii="Times New Roman" w:hAnsi="Times New Roman"/>
          <w:b/>
          <w:sz w:val="24"/>
          <w:szCs w:val="24"/>
        </w:rPr>
        <w:t>Частному</w:t>
      </w:r>
      <w:r>
        <w:rPr>
          <w:rFonts w:cs="Times New Roman" w:ascii="Times New Roman" w:hAnsi="Times New Roman"/>
          <w:sz w:val="24"/>
          <w:szCs w:val="24"/>
        </w:rPr>
        <w:t>. Это частное опис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в принципе, </w:t>
      </w:r>
      <w:r>
        <w:rPr>
          <w:rFonts w:cs="Times New Roman" w:ascii="Times New Roman" w:hAnsi="Times New Roman"/>
          <w:b/>
          <w:i/>
          <w:sz w:val="24"/>
          <w:szCs w:val="24"/>
        </w:rPr>
        <w:t>Частное</w:t>
      </w:r>
      <w:r>
        <w:rPr>
          <w:rFonts w:cs="Times New Roman" w:ascii="Times New Roman" w:hAnsi="Times New Roman"/>
          <w:i/>
          <w:sz w:val="24"/>
          <w:szCs w:val="24"/>
        </w:rPr>
        <w:t xml:space="preserve"> даёт социализацию</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стройку в окружающее. То есть описывает эти глубины начала социализац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Единичное</w:t>
      </w:r>
      <w:r>
        <w:rPr>
          <w:rFonts w:cs="Times New Roman" w:ascii="Times New Roman" w:hAnsi="Times New Roman"/>
          <w:sz w:val="24"/>
          <w:szCs w:val="24"/>
        </w:rPr>
        <w:t xml:space="preserve"> – это уже когда конкретный есть человек, у него конкретные условия. И вы видите вот этими тремя первыми пунктами, да, – что есть воспитание в данном случае: где что-то не достаёт, что чего-то там с избытком; что-то неправильно выражается, а что-то правильно выражается; и вы видите в целом весь воспитательный процесс в данном случа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можно так сказать: если Частное и Единичное, если смотрят у кого-то из каких-то семей не получается, ну, что-то, какие-то… они смотрят всегда на идеальную семью: вот они смотрят: там ребёнок… и стараются, может быть, с этого брать приме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Всегда какие-то эталоны, образцы нужны, да. Но вот так если вы будете воспринимать, более того, – адаптивно; не вот этой восьмерицей рассказывать людям, а что вообще есть правильно в природе создано как воспитание. Знаете, вы чуть-чуть не добрали, вам не совсем понятно Особен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ужно различить, процесс, или акт воспитания от других процессов, например, – от образования, например, общества. Это другое: когда складывается общность и командность –  это разные вещи. И воспитание может сочетаться с обществом, а может и не сочетаться. Понимаете? Вот. Поэтому, в </w:t>
      </w:r>
      <w:r>
        <w:rPr>
          <w:rFonts w:cs="Times New Roman" w:ascii="Times New Roman" w:hAnsi="Times New Roman"/>
          <w:b/>
          <w:sz w:val="24"/>
          <w:szCs w:val="24"/>
        </w:rPr>
        <w:t>Особенном</w:t>
      </w:r>
      <w:r>
        <w:rPr>
          <w:rFonts w:cs="Times New Roman" w:ascii="Times New Roman" w:hAnsi="Times New Roman"/>
          <w:sz w:val="24"/>
          <w:szCs w:val="24"/>
        </w:rPr>
        <w:t xml:space="preserve"> мы описываем: чем вот это воспитание выделяется, характеризуется вот по отношению к каким-то равным, но другим явления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вначале мы его природу описываем – это </w:t>
      </w:r>
      <w:r>
        <w:rPr>
          <w:rFonts w:cs="Times New Roman" w:ascii="Times New Roman" w:hAnsi="Times New Roman"/>
          <w:b/>
          <w:sz w:val="24"/>
          <w:szCs w:val="24"/>
        </w:rPr>
        <w:t>Общее</w:t>
      </w:r>
      <w:r>
        <w:rPr>
          <w:rFonts w:cs="Times New Roman" w:ascii="Times New Roman" w:hAnsi="Times New Roman"/>
          <w:sz w:val="24"/>
          <w:szCs w:val="24"/>
        </w:rPr>
        <w:t xml:space="preserve">, что это повсеместно присутствует. Потом – чем это вот воспитание, как явление, отличается от образования и так далее;  вот его специфику нужно описать,  не обязательно упоминая: чем. Но вы тут держите: чем. Чтобы не спутать с образовательным процессом – это другой совсем процесс. Вот. Дальше. Воспитание – конкретно из чего строится – </w:t>
      </w:r>
      <w:r>
        <w:rPr>
          <w:rFonts w:cs="Times New Roman" w:ascii="Times New Roman" w:hAnsi="Times New Roman"/>
          <w:b/>
          <w:sz w:val="24"/>
          <w:szCs w:val="24"/>
        </w:rPr>
        <w:t>Частное</w:t>
      </w:r>
      <w:r>
        <w:rPr>
          <w:rFonts w:cs="Times New Roman" w:ascii="Times New Roman" w:hAnsi="Times New Roman"/>
          <w:sz w:val="24"/>
          <w:szCs w:val="24"/>
        </w:rPr>
        <w:t xml:space="preserve">. И воспитание применительно к каждому конкретному человеку. Вот вам базовые четыре позиц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мы идём в  следующие четыре. </w:t>
      </w:r>
      <w:r>
        <w:rPr>
          <w:rFonts w:cs="Times New Roman" w:ascii="Times New Roman" w:hAnsi="Times New Roman"/>
          <w:b/>
          <w:sz w:val="24"/>
          <w:szCs w:val="24"/>
        </w:rPr>
        <w:t>Всеобъемлющее</w:t>
      </w:r>
      <w:r>
        <w:rPr>
          <w:rFonts w:cs="Times New Roman" w:ascii="Times New Roman" w:hAnsi="Times New Roman"/>
          <w:sz w:val="24"/>
          <w:szCs w:val="24"/>
        </w:rPr>
        <w:t xml:space="preserve"> – что человек всем миром… Нет, человек всю жизнь воспитывается. Да? Вот какие бы ни были у него ср</w:t>
      </w:r>
      <w:r>
        <w:rPr>
          <w:rFonts w:cs="Times New Roman" w:ascii="Times New Roman" w:hAnsi="Times New Roman"/>
          <w:b/>
          <w:sz w:val="24"/>
          <w:szCs w:val="24"/>
        </w:rPr>
        <w:t>е</w:t>
      </w:r>
      <w:r>
        <w:rPr>
          <w:rFonts w:cs="Times New Roman" w:ascii="Times New Roman" w:hAnsi="Times New Roman"/>
          <w:sz w:val="24"/>
          <w:szCs w:val="24"/>
        </w:rPr>
        <w:t xml:space="preserve">ды, он должен уметь воспитать себя, корректно, причём воспитать – чему-то, каким-то особенностям и возможностям, например, получить воспитание у Аватаров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нам сложнее с людьми это делать; но есть достаточное количество людей, у которых можно воспитываться, не говоря об этом, но вообще-то имея правильные связ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ющий шаг: это когда мы </w:t>
      </w:r>
      <w:r>
        <w:rPr>
          <w:rFonts w:cs="Times New Roman" w:ascii="Times New Roman" w:hAnsi="Times New Roman"/>
          <w:b/>
          <w:sz w:val="24"/>
          <w:szCs w:val="24"/>
        </w:rPr>
        <w:t>иерархизируем.</w:t>
      </w:r>
      <w:r>
        <w:rPr>
          <w:rFonts w:cs="Times New Roman" w:ascii="Times New Roman" w:hAnsi="Times New Roman"/>
          <w:sz w:val="24"/>
          <w:szCs w:val="24"/>
        </w:rPr>
        <w:t xml:space="preserve">  Нужно </w:t>
      </w:r>
      <w:r>
        <w:rPr>
          <w:rFonts w:cs="Times New Roman" w:ascii="Times New Roman" w:hAnsi="Times New Roman"/>
          <w:b/>
          <w:sz w:val="24"/>
          <w:szCs w:val="24"/>
        </w:rPr>
        <w:t xml:space="preserve">иерархизировать </w:t>
      </w:r>
      <w:r>
        <w:rPr>
          <w:rFonts w:cs="Times New Roman" w:ascii="Times New Roman" w:hAnsi="Times New Roman"/>
          <w:sz w:val="24"/>
          <w:szCs w:val="24"/>
        </w:rPr>
        <w:t xml:space="preserve">– где, кому, чему воспитываться, – и что  есть этот процесс воспита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 довоспитать себя, – это </w:t>
      </w:r>
      <w:r>
        <w:rPr>
          <w:rFonts w:cs="Times New Roman" w:ascii="Times New Roman" w:hAnsi="Times New Roman"/>
          <w:b/>
          <w:sz w:val="24"/>
          <w:szCs w:val="24"/>
        </w:rPr>
        <w:t>Синтезное</w:t>
      </w:r>
      <w:r>
        <w:rPr>
          <w:rFonts w:cs="Times New Roman" w:ascii="Times New Roman" w:hAnsi="Times New Roman"/>
          <w:sz w:val="24"/>
          <w:szCs w:val="24"/>
        </w:rPr>
        <w:t xml:space="preserve">.  И потом видеть: что ты уже не просто в общем воспитании как-то болтаешься, присутствуешь. Это на первом этапе мы  пока не различали этот процесс;  А на восьмом этапе мы должны понимать, что есть </w:t>
      </w:r>
      <w:r>
        <w:rPr>
          <w:rFonts w:cs="Times New Roman" w:ascii="Times New Roman" w:hAnsi="Times New Roman"/>
          <w:b/>
          <w:sz w:val="24"/>
          <w:szCs w:val="24"/>
        </w:rPr>
        <w:t xml:space="preserve">Цельность </w:t>
      </w:r>
      <w:r>
        <w:rPr>
          <w:rFonts w:cs="Times New Roman" w:ascii="Times New Roman" w:hAnsi="Times New Roman"/>
          <w:sz w:val="24"/>
          <w:szCs w:val="24"/>
        </w:rPr>
        <w:t xml:space="preserve">у Отца, цельность акта воспитания Отца всех нас сразу, допустим, и каждого из нас. Когда нужно достичь чего-то, –  это </w:t>
      </w:r>
      <w:r>
        <w:rPr>
          <w:rFonts w:cs="Times New Roman" w:ascii="Times New Roman" w:hAnsi="Times New Roman"/>
          <w:b/>
          <w:sz w:val="24"/>
          <w:szCs w:val="24"/>
        </w:rPr>
        <w:t>Синтезное</w:t>
      </w:r>
      <w:r>
        <w:rPr>
          <w:rFonts w:cs="Times New Roman" w:ascii="Times New Roman" w:hAnsi="Times New Roman"/>
          <w:sz w:val="24"/>
          <w:szCs w:val="24"/>
        </w:rPr>
        <w:t>, иерархическое там применяешь, и достичь этим воспитания каких-то параметров своих, за счёт насыщенности, я бы сказала, такое… материнского акта под названием Воспитание, это иньский процесс, да вот, по природе своей; хотя воспитывают и мужчины,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если они имеют материю – иньскость у них есть. Значит, они тоже могут воспитывать. И вот эта насыщенность материнским способом развития в виде воспитания, – она такая вот тотальная, цельная, «везде во всём»; и вы начинаете уже этим не просто быть, а вы начинаете управлять этим процессом, когда видите восьмерично. Есть? Всё.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прям, описать эти восемь подходов – на воспитание, на Практику Магнита, и мы с вами Человека-Служащего разбирали. Да? Вот, если вот так вот порасписываете – это будет «крутяк». Просто крутяк. Я думаю, что Виталий даже порадуется очен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sz w:val="24"/>
          <w:szCs w:val="24"/>
        </w:rPr>
      </w:pPr>
      <w:bookmarkStart w:id="33" w:name="__RefHeading___Toc47462632"/>
      <w:bookmarkEnd w:id="33"/>
      <w:r>
        <w:rPr>
          <w:rFonts w:cs="Times New Roman" w:ascii="Times New Roman" w:hAnsi="Times New Roman"/>
          <w:b/>
          <w:sz w:val="24"/>
          <w:szCs w:val="24"/>
        </w:rPr>
        <w:t>Практика 4. Задание Владыки Кут Хуми. Стяжание воспитания Человека-Служащего</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третьим Синтезом Института Человека. Синтезируемся с Кут Хуми и Фаинь, проникаемся их Огнём и Синтезом. Переходим вместе с ними в библиотеку Кут Хуми и Фаинь 65472-ю Высокую цельность в зал Книг Синтеза Парадигмы. И Владыка выделяет каждому из вас как задание и поручение – освоение Парадигмы ракурсом Синтеза какой-то темы. На Книге написано: «Парадигма – (чего-то)», ну, «Парадигма Синтеза чего-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нимайте, впитывайте эту Книгу, смотрите. Интуитивно сканируйте тему. И правой рукой эту Книгу кладите в любое частное служебное здание, можете здесь же, во второй Метагалактике. Кладёте на стол. Вам Книга дана не навечно, но пока не изучите, сроки Владыка не определил, они индивидуальные. Всё. Становимся снова в этом зале пред Кут Хуми Фаин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месте с ними в этом же корпусе мы переходим в зал Человека-Служащего, это зал Синтеза Человека-Служащего. Это примерно 243-й этаж, если не ошибаюсь. Зал Синтеза Человека-Служащего. Входим в эту среду, погружаемся в этот Синтез с Владыкой вместе, насыщаемся средой Человека-Служащего. И стяжаем на всю ночную подготовку воспитание Человека-Служащего в каждом из нас. Вот, напитыванием, и потом уже более глубоким применением внутренним всех этих параметров этого Синтеза. Пока всё. Больше Владыка ничего не говорит дел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ставляем Вышестоящие Тела в этом зале. Это корпус Синтеза Владыки Кут Хуми во второй Метагалактике, 243-й этаж. Да, есть. И возвращаемся в физическую реальность. И на этом завершаем наш сегодняшний день. Всем большое спасибо.</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34" w:name="__RefHeading___Toc47462633"/>
      <w:r>
        <w:rPr>
          <w:rFonts w:cs="Times New Roman" w:ascii="Times New Roman" w:hAnsi="Times New Roman"/>
          <w:b/>
          <w:i/>
          <w:sz w:val="24"/>
          <w:szCs w:val="24"/>
        </w:rPr>
        <w:t>День 2  Часть 1</w:t>
      </w:r>
      <w:bookmarkEnd w:id="34"/>
      <w:r>
        <w:rPr>
          <w:rFonts w:cs="Times New Roman" w:ascii="Times New Roman" w:hAnsi="Times New Roman"/>
          <w:b/>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5" w:name="__RefHeading___Toc47462634"/>
      <w:bookmarkEnd w:id="35"/>
      <w:r>
        <w:rPr>
          <w:rFonts w:cs="Times New Roman" w:ascii="Times New Roman" w:hAnsi="Times New Roman"/>
          <w:b/>
          <w:sz w:val="24"/>
          <w:szCs w:val="24"/>
        </w:rPr>
        <w:t>Цель – материальная реализация Воли Отц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 вами продолжаем вторую часть 3-го Синтеза Институт Человека. И мы сегодня будем так глубоко ковырять, извините, разбирать. Тема, которая у нас всё время в пользовании, но не особо мы им владеем. И, как это ни странно, нам нужно увидеть, что, когда Служащий или Человек-Служащий действует, он невозможен без ц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утеводная звезда Человека-Служащего – это его цель. И нам нужно научиться эти цели складывать, находить методы, находить какие-то тенденции, базовые слагаемые, из которых вообще цель будет складываться. И на эту тему у нас есть в Учении Синтеза очень хорошая четверица: Мыслеобраз, Цель, Задача, Устремл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транно, но Владыка сегодня опять намекнул, я там, вначале при подготовке уловила эту тему, а сейчас он опять намекнул о том, что хорошо бы это поднять потому, что целеполагание, сложение его, как таковое, нужно как-то организовать. Вот, наша задача сделать это для всего Подразделения, а то и больше. И, начнём мы не с Мыслеобраза. а начнём мы с Цели. На самом деле очень удобно с этой позиции начинать, сейчас поймём, почему. Но сначала вопрос, а что такое це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вектор до того результата, который нужен Отцу или нам. Как бы, вектор, заданное направление движения до результата. И результат в том чис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ектор. Целью движет Идея, на самом деле, да? Сам вот этот вектор набора разных действий складывает Идея, но Цель, она показатель того, на что ты устремляешься. Цель, она ведёт к результату. К желаемому вначале, к намечаемому результату. И человеку нужно уметь это делать. 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то раньше-раньше, я просто этой темой занималась, была Воля, четверица Воли: Воля, Цель, Путь, Идея. Вот так</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вот-вот, да. То есть, в этой четверице, смотрите, Отец, Мать, Сын, Дочь. Или Синтез, тогда Воля, это ракурсом Синтеза и Отца, вот это то, что может им определяться. Дальше у нас идёт Цель, это то, к чему мы идём, действуем. Воля Воли, фактически. Дальше у нас Путь, это, фактически, мы его должны простроить, а это Мудрость, Светлый Путь и тому подобное сюда. А Идея, фактически, это то, с чего начинает сам человек преображаться. В нём должны внутри сложиться какие-то перспективы его развит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ы должны понимать, что далеко не все люди эти перспективы вообще предполагают в своей жизни. То есть, те, кто в материи живут сугубо материально, да? Там исходят из того, что есть вот такая жизнь, и даже в самой материи есть люди, которые пытаются что-то разрулить, изменить саму материю. А есть, которые не пытаются, потому что всё предопределено, всё за нас решено. Ну, типа, про голосование и тому подоб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прос, всё-таки, Цель, если посмотреть с точки зрения самой материи. Там есть субъядерность, есть Основы, есть разные там, витиё и переплетение разных содержаний. Есть, некое такое, пламенное взрывообразное состояние – это Мощь. И даже если по Частностям пройти, по 16-рице этих первых Частностей, да? Цель, она на каком горизон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седьмо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то на седьмом, может быть, даже на 15-ом. Особенно, когда Цель согласовывается с Волей Отца, да? Она становится неким материальным основанием этой Воли, чем материально ты эту Волю реализуешь.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То есть, это у нас получается, что на 7-ом, это, как бы, Идея, а на 15-ом Це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Можно взять третий ещё горизонт, но, как-то, Идея на тройке не очень-то смотрится. Поэтому вопрос такой, давайте. Вообще, какие бывают Цели? Зачем они нужны? И как Цель достичь – самое главное? Как Цель достигается, что обязательно должно быть в нас применено, исполнено, соблюдено, чтобы, вообще, мы дошли, не то, что дошли, а чтобы сама Цель появилась? У нас на самом деле, я общалась со многими Служащими, ведь люди живут без Цели. Что ж тогда говорить о людях вообще? Или живут без настоящих Целей, цели такие маленькие-малюсеньк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ие факторы играют важную роль для того, чтобы Цель была такая движущая? Какая она должна быть? Она должна быть вдохновляющей. Правильно? А вдохновение, это что такое? Это концентрация Духа, то есть Цель должна вызывать, как только она активируется, возбуждается эта субстанция, она должна вызывать концентрацию Духа, бурление его, приток этого нового Духа и тогда у нас рождается вдохновение и складывается готовность действовать. С точки зрения Духа. С точки зрения Огня, там должна быть возожжённость такая, аматика искрящая так, чтобы, знаете, интересно было нам сам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 важно, для того, чтобы Цель, вообще, появлялась? Представьте, что не было Цели, а она должна появиться. С чего начинаем, что соблюд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Что интерес должен быть в первую очеред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 Интерес. А интерес – откуда берётся и что это такое? Интерес берётся на основании осмысления. Вот есть понимание всего окружающего мира, а есть осмысление. В чём разни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Когда ты вникаешь уже в с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никаешь – как? Смыслом. А смыслы – это, что? Какая это позиция человека осмысляющ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Пят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е по числу, а что происходит? </w:t>
      </w:r>
      <w:r>
        <w:rPr>
          <w:rFonts w:cs="Times New Roman" w:ascii="Times New Roman" w:hAnsi="Times New Roman"/>
          <w:i/>
          <w:sz w:val="24"/>
          <w:szCs w:val="24"/>
        </w:rPr>
        <w:t>(Все смеются</w:t>
      </w:r>
      <w:r>
        <w:rPr>
          <w:rFonts w:cs="Times New Roman" w:ascii="Times New Roman" w:hAnsi="Times New Roman"/>
          <w:sz w:val="24"/>
          <w:szCs w:val="24"/>
        </w:rPr>
        <w:t xml:space="preserve">.) Формалисты.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ичинно-следственные связи какие-то складываются. Почему тебе это интерес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ичинно-следственные связи. То есть, представьте, что у тебя вокруг бурлят, возникают спонтанно вопросы: а почему мне это нужно? А зачем? А почему так происходит? А куда это приведёт? Вот эти вот причинно-следственные связи, это ответ на эти вопросы. И когда у тебя автоматически, или при усилии, или при желании начинается эта сдвижка в ту сторону, ты концентрируешься, настраиваешься на какую-то тему и начинаешь вникать, у тебя появляются вопросы. Вопросы появляются при более-менее какой-то сложенности, тогда у тебя, собственно, интерес появляется.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ещё так, допустим, сказать? Мы знаем, что смыслы – синтез мыслей, а Сердечную Мысль, мы давно уже о ней не говорили и забыли. И интерес появляется именно на основе Сердечной Мыс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ы проживаете Сердечную Мысль, что это для в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ердечная Мысль, это, когда, как раз с учётом этих причин, следствий, смыслов твоих. Не смыслов, а каких-то всё, что ниже пятёрочки тво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ечная мысль между четвёркой и пятёрк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Желания твои. Там всё есть, желания. Чувства тут срабатывают. И, когда идёт сопряжённость с Мыслью Отца, ты как бы, сопрягаешься с Мыслью Отца. Твои мысли и Отцовские Мысли, тогда это включается, инь-ян, огонь-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6" w:name="__RefHeading___Toc47462635"/>
      <w:bookmarkEnd w:id="36"/>
      <w:r>
        <w:rPr>
          <w:rFonts w:cs="Times New Roman" w:ascii="Times New Roman" w:hAnsi="Times New Roman"/>
          <w:b/>
          <w:sz w:val="24"/>
          <w:szCs w:val="24"/>
        </w:rPr>
        <w:t>Сердце мыслит смыслам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яжение Мысли Отца и твоей вызывает Мысль-озарение у тебя. Потому, что она получает заряд от Отца в два раза больше миниму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озарение – это же верши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зарение может быть ментальны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Того момента, когда мы говорим об интерес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вопрос, тогда мы говорим о Сердечной Мысли, об озарении или о Смыслах, это вообще разные вещи. Это разные вещи, совершенно. И если так, кратко пройтись, то Мысль озаряющая, это мысль, минимум шестая. Это Мысль, которой вы достигли Суть. Суть, достигнутая мышлением или размышлением. Тогда такая вспышка озарением может бы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эвр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да-да. Есть Сердечная Мысль – это мышление Сердца. Сердце мыслит Смыслами, Сердце мыслит функциями и Силами. И если на примере функций, Силы состоят из функций что-то образующих. И если вы нелинейно достигли сложения разных действий, как функций своих, да? То у вас, когда это действие цельным становится, вспыхивает, как одно целое – оно нелинейное, оно какое-то неожиданное, внезапное, да? То у вас возникает, с одной стороны, выброс энергии, с другой стороны, какой-то новый Смысл может роди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вы по привычке там начинаете что-то делать, вдруг, другая ситуация, поменялись условия. И вы понимаете, что вы в ситуации незнакомой. Вы в этот момент на спонтанности начинаете предпринимать действия, тело действует. Тело, оно, как бы внутреннее для Сердца. И Воля для Любви или Дух для Энергии. И тогда...или Пробуждение для Человечности. Тоже классный вариант. И тогда на вот этой спонтанности у вас раз – складывается новое действие. И вы улавливаете Смысл, что можно. Смысл, как сложенность множества нелинейных фрагментов действия. И вы получаете Сердечную Мыс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это, как вызвать интере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озар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е есть какой-то этап, чтобы интерес в тебе устойчивым был?</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ело не в Сердечной Мысли. Это мелковато для интереса. Потому, что это Мысль. Мысль, это всё-таки одно прикладывается к другому, там главный механизм такой: одна информация к другой, одно движение к другому, одна там сила к другой. Это вот, это мышление в этом. И там более-менее линейность. Даже Сердечная мысль, она более-менее линейна по отношению к тому, что, вообще, дальше Сердце может делать – к инсайтам, к озарению. Это всё-таки, озарение на шестёрке, когда Свет вспыхивает. Мыслью достигаем мы озарения, где Мысль – инструмент, а само озарение, это на шестёрке. Это вспышка Сути. Это вспышка нового С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айты, там это девятка уже включается, ещё катарсис, который мы испытываем, это и к Сердцу, и не только к Сердцу. Это вот, состояние новизны, активации, выброшенного всплеска заряда, чего-то, которое мы достигаем.</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как вот это всё разли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прос в интересе, различать, пробовать достигать, рассуждать, порассуждать можно, да. Вот, в театр сходите, только в хороший. Вот в хороший настоящий театр и так вникните поглубже в работу мастеров, да, так классно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37" w:name="__RefHeading___Toc47462636"/>
      <w:bookmarkEnd w:id="37"/>
      <w:r>
        <w:rPr>
          <w:rFonts w:cs="Times New Roman" w:ascii="Times New Roman" w:hAnsi="Times New Roman"/>
          <w:b/>
          <w:sz w:val="24"/>
          <w:szCs w:val="24"/>
        </w:rPr>
        <w:t>Цель начинается с интереса. Дело по преображению мате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про интерес всё-таки, для того, чтобы нам не уйти от темы. Мы говорили, что цель она должна начинаться с интереса, а интерес…</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нтерес тогда получается больше к устремлению, а не к цели прив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рождается интерес, не к устремлению…</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нешнее выражение цели…</w:t>
      </w:r>
    </w:p>
    <w:p>
      <w:pPr>
        <w:pStyle w:val="Normal"/>
        <w:spacing w:lineRule="auto" w:line="240" w:before="0" w:after="0"/>
        <w:ind w:firstLine="567"/>
        <w:jc w:val="both"/>
        <w:rPr/>
      </w:pPr>
      <w:r>
        <w:rPr>
          <w:rFonts w:cs="Times New Roman" w:ascii="Times New Roman" w:hAnsi="Times New Roman"/>
          <w:sz w:val="24"/>
          <w:szCs w:val="24"/>
        </w:rPr>
        <w:t>Нет, это внешнее, но может быть, как нижестоящее предварительное условия для цели. Должен быть интерес, чтобы цель потом сложилась. На мой взгляд, это обязательно, ты не можешь получить цель запрограммировано и сказать: «Да, мне вот это надо, поэтому я это буду так». Это программа на четвёрке, которую ты логикой достигаешь. Ты понимаешь, что тебе её надо исполнить и начинаешь себя вот в эту программу запих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а быть цель, которая вызывает вдохновение, вначале – интерес. Вот, из чего он рождается? На мой взгляд…</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нтерес, вот, если взять чисто даже вот из школы. Интерес может, если ты ничего не понимаешь в каком-то предмете, у тебя нет интереса. Как только ты начинаешь что-то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ить, рождать смыслы, вот эти как раз вспышки у тебя возникают: «А это зачем?! А это где можно применить? А это – каким образом можно применить? А это как устроено и куда это может привести? А что из этого можно будет достичь?» Понимаете, это уже ближе к цели получается. И вот те вопросы, которые возникают на пятёрке, они должны довести до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ьмите любую тему. У нас тема актуальная, Служение, например. А почему вы служите? У вас смыслы есть на эту тему? «Не, я служу, потому что меня Папа привёл»… Извините, мы тогда ослики на поводочке. На первый момент вон, приходят новенькие ничего не понимают, какие там смыслы, да? Они сидят, они магнитятся Огн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огда мы начинаем действовать – служа. Когда мы начинаем, извините, Аватарами, Владыками, Учителями быть, то распознание вот этого дела – Служения – это обязательно. И здесь обязательно должны быть Смыслы, должны быть Идеи, должны быть там ещё какие-то вышестоящие реализации. Знания те же самые на 10-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ие у вас Смыслы Служения?</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нас был опыт на Совете Дома, ну, это уже несколько лет тому назад. Мы как раз поднимали тему, Смысл служения. И вот, мы долго между собой, каждый говорил, потом что-то такое вот, обсуждали, а после этого мы спросили у Аватара: «А какие у вас Смыслы Служения?» И был потрясающий ответ, что у нас нет таких смыслов, как вот, вы складываете, у нас вся жизнь – это Слу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ть, служа, да. Но это уже цель. Но, это вы вспомнили данные об этом опыте. Понимаете, это вот даже подход, когда вы опираетесь на прошлую информацию на эту тему. Вы сложите сейчас Смысл на тему вашего сл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разницу? У нас очень часто на Советах, на занятиях вот такая бывает петрушка: «а, Виталик там, сказал»… и мы начинаем это обсуждать. А что нового мы рождаем сейчас? Служащего без этой новизны – он не бы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может быть тогда это будет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ачала и Смысл. Может быть и Мысль новая, и Смысл, и Чувство, и что угодно, любые Частности могут быть новые! Вопрос в том, чтоб они были, и должны быть иные и обращены на перспектив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Я знаю – почему я слу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не захотелось выйти за пределы своих знаний, своих возможностей и соединить несоизмеримое.</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единить несоизмеримое, да?</w:t>
        <w:tab/>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 соединить, потому что я в этот момент как раз пошла на айкидо, женщина, которая пошла со мной на айкидо, она была уже в Синтезе. Она меня сюда привела, и я поняла, что я без этого не смогу в айкидо, вообще особо сдвинуться. Что у меня вот это вот вместе, вот как раз оно и пришло почти сразу. И мне стало интересно и то, и т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чём здесь Служение?</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у-у, не знаю. Мне это стало интересно по жизни…</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вой интерес сюда прийти. А Служение тут причём?</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лужение, а потом я поняла, ну честно говоря…</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такой, тихо, что такое Служение?</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когда ты делаешь всё не только для себя. Но с учётом, чтобы для общего блага было. </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 xml:space="preserve">Это </w:t>
      </w:r>
      <w:r>
        <w:rPr>
          <w:rFonts w:cs="Times New Roman" w:ascii="Times New Roman" w:hAnsi="Times New Roman"/>
          <w:b/>
          <w:sz w:val="24"/>
          <w:szCs w:val="24"/>
        </w:rPr>
        <w:t>дело</w:t>
      </w:r>
      <w:r>
        <w:rPr>
          <w:rFonts w:cs="Times New Roman" w:ascii="Times New Roman" w:hAnsi="Times New Roman"/>
          <w:sz w:val="24"/>
          <w:szCs w:val="24"/>
        </w:rPr>
        <w:t xml:space="preserve"> твоё, которое потом формируется окончательно у Аватаров вместе с Отцом. Но Служащий устремляется на какое-то Дело. Дело по новой организации материи как внутренней тебя, но только внутренней это не может остаться, так и внешней организацией вместе с людьми, когда материя должна преобразиться. ДЕЛО по преображению материи.</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ое оно будет – это как раз цели. Вот, и вопрос: а каким делом вы занимаетесь, что вам интересно? Каждый сложите сейчас для себя. Вообще, зачем вы сюда ходите? </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вы сюда ходите? </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вас магнитит – это одно, это надо распознать, то, что магнитит. </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некоторые прикипели, уже понимают: «Вот, что не могу я без служения в Доме». Да?</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это без чег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образ жизни понравился? Так, это не факт, что Служение. Образ жизни классный на самом деле – приходить, заряжаться, развиваться, впечатляться там, новенькое понимать, но это, только брать. Это не выше Посвящённого и то, он там, права и начинает дело складывать. </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лужащий, это уже Дело должно быть, даже Человек-Служащий.</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вы сказали магнитность. Магнитность, она же на что-то включится, поэтому у человека…</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задача распознать на что.</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я и говорю, человек, если вдруг он магнитится там, Дом или просто прийти образоваться Синтезом. В нём уже есть это естество наработанное или там, накопленное, как угодно, можно сказать. В нём есть естеств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е естество?</w:t>
      </w:r>
    </w:p>
    <w:p>
      <w:pPr>
        <w:pStyle w:val="Normal"/>
        <w:tabs>
          <w:tab w:val="clear" w:pos="708"/>
          <w:tab w:val="left" w:pos="448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В нём есть естество служения или образование у кого – чт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Подождите, есть магнитность, а есть Служение. Магнитность, когда ты тянешься, тебя Огонь подводит сюда. Это Отец, Аватары и так далее, пришёл, тебе нравится, тебе хорошо, ты развиваешься, да? Но, ты не понимаешь, дальше – чт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что дальше? Это вопрос Служащего на самом деле, он здесь обязательно уже должен быть. А потом и следующих, и Аватаров, и так далее.</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просто отвечаю на вопрос, зачем сюда приходят, почему? Почему, вот этот вопрос, ответ на «почему»? Мы приходим вот, магнитясь на…, в нас уже есть какой-то…</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обосновываете, не-не, вот, услышь меня! Вы обосновываете, чем вы приходите. А вопрос – зачем? А вот, этим чем, что уже есть, что есть дальше. Что для вас дальше складывается? И как вы это распознаёте, вообще-то? Поэтому, здесь магнитность внутри, а вовне в Частностях должен проявиться интерес, какие-то озарения, вспышки, да, и потом идеи, а потом они должны сгруппироваться в цель.</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так и так происходит, само собой.</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и не происходит, вот в чём проблема. Нужно реально до физики осознать, развернуть Цель, что ты делаешь дальше? Иначе ты просто не будешь Служащим. Ты никогда не станешь Служащим, как бы ты не назывался, ты останешься человеком, максимум, Посвящённым и посвящающимся. Извините, но это пятая раса вообще-то, это предел пятой расы.</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8" w:name="__RefHeading___Toc47462637"/>
      <w:bookmarkEnd w:id="38"/>
      <w:r>
        <w:rPr>
          <w:rFonts w:cs="Times New Roman" w:ascii="Times New Roman" w:hAnsi="Times New Roman"/>
          <w:b/>
          <w:sz w:val="24"/>
          <w:szCs w:val="24"/>
        </w:rPr>
        <w:t>Цель далёкого будущего – Метагалактическая Империя. Этапы пути</w:t>
      </w:r>
    </w:p>
    <w:p>
      <w:pPr>
        <w:pStyle w:val="Normal"/>
        <w:tabs>
          <w:tab w:val="clear" w:pos="708"/>
          <w:tab w:val="left" w:pos="448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сейчас скажу, вот, насколько масштабно увидела вот это, процесс-то есть, как Цель большая масштабная – это Метагалактическая Империя. Но, у этой Цели есть определённые этапы. И эти этапы есть ещё цели, которые очень важно для себя выявить – какой следующий этап в строительстве Метагалактической Империи? Прежде всего – внутренним развитием человека, который внешне выражаясь, меняясь, внешне как раз меняется материя, разворачивается в Метагалактическую Империю. Вот, сейчас нам обозначено четыре новых проекта, как четыре основные следующие цели в достижении одной…</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ИВДИВО вообще-то это. Материальная организация ИВДИВО.</w:t>
      </w:r>
    </w:p>
    <w:p>
      <w:pPr>
        <w:pStyle w:val="Normal"/>
        <w:tabs>
          <w:tab w:val="clear" w:pos="708"/>
          <w:tab w:val="left" w:pos="4483"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Вот сейчас получается, встраиваясь в те четыре Цели, которые поставлены буквально недавно и каждый выявляет свою цель в этих целях, мы как раз вот, можно сказать макро, это микро тоже не назвать, конечно же. Ну, вот.</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Цель – Метагалактическая Империя. Ну, классно! Но, и этапные, да, вот, реализации этих проектов. Хорошо. А есть такое явление, когда цель формальна, вы просто поняли, что эта цель важна. И есть цель, которая в вас горит. В чём разница?</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Цель, сложенная самостоятельно из внутреннего, это твоя такая, то, на что как раз интерес включается, и внутреннее и внешнее начинается. С ростом и развитием ты накапливаешь, накапливаешь, накапливаешь и впоследствии она доскладывается, согласно там, предыдущему и новому.</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да-да-да.</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з Плана Синтеза в План общий Синтеза и тогда она… Приходит время, надо устремляться и тогда она раз, и выявляется!</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Я только добавлю, спасибо! То есть, смотрите, есть Цель, которая взята внешне, п</w:t>
      </w:r>
      <w:r>
        <w:rPr>
          <w:rFonts w:cs="Times New Roman" w:ascii="Times New Roman" w:hAnsi="Times New Roman"/>
          <w:b/>
          <w:sz w:val="24"/>
          <w:szCs w:val="24"/>
        </w:rPr>
        <w:t>о</w:t>
      </w:r>
      <w:r>
        <w:rPr>
          <w:rFonts w:cs="Times New Roman" w:ascii="Times New Roman" w:hAnsi="Times New Roman"/>
          <w:sz w:val="24"/>
          <w:szCs w:val="24"/>
        </w:rPr>
        <w:t>нята.</w:t>
      </w:r>
    </w:p>
    <w:p>
      <w:pPr>
        <w:pStyle w:val="Normal"/>
        <w:tabs>
          <w:tab w:val="clear" w:pos="708"/>
          <w:tab w:val="left" w:pos="4483"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лько хотела сказать, что внешне – больше формально тебе влияние идёт.</w:t>
      </w:r>
    </w:p>
    <w:p>
      <w:pPr>
        <w:pStyle w:val="Normal"/>
        <w:tabs>
          <w:tab w:val="clear" w:pos="708"/>
          <w:tab w:val="left" w:pos="448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на взята внешне, тебе рассказывают, тебе Образ Метагалактической Империи показывают, образ вот этих проектов, что будет, да? Тебя это, ну в принципе, тебе это нравится. Нравится, это астральное состояние, да? И когда ты начинаешь себя включать в эту Цель. Когда она становится твоей лично, глубоко внутренне, вот только тогда она начинает тебя ве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я скажу? У нас сегодня утром в семье как раз на эту тему состоялся разговор. Я вот тогда увидела, что именно внешние какие-то моменты побудили сказать тебе, что да, я хочу, я буду служить, и всё, но это проживалось как формально. Да, человек принял это, согласился с этим, но ещё внутри такой готовности нет, она созревает, она растё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огда мы начинаем идти к цели, настоящей цели, которая с Планом Синтеза Отца совпадает, через внешнее. То есть, человеку нужно взять информацию, человеку смыслы нужно внутри себя сложить, какие-то подготовки пройти, чтоб вообще разобраться, зачем вот эта огромная цель коллективная существует, и почему </w:t>
      </w:r>
      <w:r>
        <w:rPr>
          <w:rFonts w:cs="Times New Roman" w:ascii="Times New Roman" w:hAnsi="Times New Roman"/>
          <w:b/>
          <w:sz w:val="24"/>
          <w:szCs w:val="24"/>
        </w:rPr>
        <w:t>я</w:t>
      </w:r>
      <w:r>
        <w:rPr>
          <w:rFonts w:cs="Times New Roman" w:ascii="Times New Roman" w:hAnsi="Times New Roman"/>
          <w:sz w:val="24"/>
          <w:szCs w:val="24"/>
        </w:rPr>
        <w:t xml:space="preserve"> должен относиться к этой цели. И только когда ты наберёшь все необходимые составляющие, </w:t>
      </w:r>
      <w:r>
        <w:rPr>
          <w:rFonts w:cs="Times New Roman" w:ascii="Times New Roman" w:hAnsi="Times New Roman"/>
          <w:b/>
          <w:sz w:val="24"/>
          <w:szCs w:val="24"/>
        </w:rPr>
        <w:t>ты для себя сложишь синтез тебя, твоей жизни</w:t>
      </w:r>
      <w:r>
        <w:rPr>
          <w:rFonts w:cs="Times New Roman" w:ascii="Times New Roman" w:hAnsi="Times New Roman"/>
          <w:sz w:val="24"/>
          <w:szCs w:val="24"/>
        </w:rPr>
        <w:t xml:space="preserve">. И когда будет невозможно эту твою жизнь оторвать от Метагалактической Империи, только тогда она начнёт становиться твоей целью. Где ты поймёшь, что Метагалактическая Империя – это огромная Цель для всего человечества. И если человек выпадает из этой цели, он фактически может ошибаться, быть в тупиках и вот эта вот высочайшего класса организация человеческой жизни от Отца – как Метагалактическая Империя – самая совершенная на данный момент – она не факт, что тебя коснётся, если ты не найдёшь себя в этой Метагалактической Империи.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только хотела сказать, что цель… Если ты не увидишь, что ты для реализации этой цели. Как ты можешь участв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ты там, где? Понимаете, цель если состоит из идей, а идея показывает, где я должен быть следующим шагом. И вот, когда набор идей для Метагалактической материи, Империи из неё, всё связанное с ней – у тебя возникнет, у тебя вспыхнет из набора идей цель, где ты часть этой Империи. Где у тебя есть своё дело, которым ты являешься участником этой организации и всё, всё, всё там у тебя будет соподчинено, связано, и в том числе потенциализировано этой огромной Целью. Огромной – это по времени на большую перспективу, по масштабам реализации материи, а это значит, у этой Цели мощнейший потенциал и заряд каждого человека, вообще всего человечества. Мощнейший – настолько, что способен довести до реализаций, и ещё какой реализации!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это есть самоорганизация</w:t>
      </w:r>
      <w:r>
        <w:rPr>
          <w:rFonts w:cs="Times New Roman" w:ascii="Times New Roman" w:hAnsi="Times New Roman"/>
          <w:sz w:val="24"/>
          <w:szCs w:val="24"/>
        </w:rPr>
        <w:t xml:space="preserve">, когда ты сам </w:t>
      </w:r>
      <w:r>
        <w:rPr>
          <w:rFonts w:cs="Times New Roman" w:ascii="Times New Roman" w:hAnsi="Times New Roman"/>
          <w:i/>
          <w:sz w:val="24"/>
          <w:szCs w:val="24"/>
        </w:rPr>
        <w:t>самоорганизуешь всё и внешне, и внутренн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уметь достичь цели, в том числе суметь достичь самоорганизации: собрать все необходимые навыки, умения, какие-то подготовки, компетенции для того, чтобы ты был участником этой самой организации, куда ты стремишься своей самоорганизацией. Вот таким обра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олучается, если цель люди не ставят, значит, у них нет самоорганизации – они не могут это определи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один из факторов. Не только это. Не только это, но один из факторов. Может и не быть самоорганизации, может, ещё чего-то не быть, может просто интереса не быть – просто банального интереса. Но Человек, начиная со Смыслов, на самом деле, должен вникать в Идеи, Цели складывать. Если он не увидит пользу для себя, в самом хорошем смысле, пользу для окружающих, пользу вообще в самом развитии материи, он как здравый человек в ту сторону не посмотрит. Поэтому внешняя реализация Целей и Идей – это всё-таки Смыслы, которые будут вот эту будущую материю, организованную, увязывать благоприятно со всеми окружающими другими условиями. Допустим, Метагалактическая Империя, она как внешнее выражение Дома, фактически. Это смысл, это связочка. Метагалактическая Империя продолжает и развивает Дом. Что она делает? Это связка. Духом тольк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ли Метагалактическая Империя, допустим, будет отстраивать состояние наций, углублять возможности цивилизаций. Увидьте. Не только нашей одной, а нескольких цивилизац</w:t>
      </w:r>
      <w:r>
        <w:rPr>
          <w:rFonts w:cs="Times New Roman" w:ascii="Times New Roman" w:hAnsi="Times New Roman"/>
          <w:b/>
          <w:sz w:val="24"/>
          <w:szCs w:val="24"/>
        </w:rPr>
        <w:t>ий</w:t>
      </w:r>
      <w:r>
        <w:rPr>
          <w:rFonts w:cs="Times New Roman" w:ascii="Times New Roman" w:hAnsi="Times New Roman"/>
          <w:sz w:val="24"/>
          <w:szCs w:val="24"/>
        </w:rPr>
        <w:t xml:space="preserve">, которые в неё войдут. А цивилизованность – это всегда высочайшее качество организации материи вообще-то. Это аматика – огнематерия, которая динамично всё время развивается. А огне – это значит, от Отца напрямую. Это значит высочайшее качество. Вот увидь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мы так о будущем о далёком поговорили. Но когда ты смотришь на далёкую цель, о чём Оля говорила, нужно увидеть, что она поэтапно складывается. И сразу сейчас «нахлобучить» людям Метагалактическую Империю просто смысла нет. Мы сейчас даже пока об этом не особо говорим. Вот это </w:t>
      </w:r>
      <w:r>
        <w:rPr>
          <w:rFonts w:cs="Times New Roman" w:ascii="Times New Roman" w:hAnsi="Times New Roman"/>
          <w:b/>
          <w:sz w:val="24"/>
          <w:szCs w:val="24"/>
        </w:rPr>
        <w:t>мы</w:t>
      </w:r>
      <w:r>
        <w:rPr>
          <w:rFonts w:cs="Times New Roman" w:ascii="Times New Roman" w:hAnsi="Times New Roman"/>
          <w:sz w:val="24"/>
          <w:szCs w:val="24"/>
        </w:rPr>
        <w:t xml:space="preserve"> видим возможности вот этого масштаба Огня, огромного космического масштаба восприятия, – мы можем эту цель увидеть и простроить, а людям нечем. И когда ты им скажешь на неготовой почве, он скажет: «Это что, город какой-то в Космосе?» или ещё что-нибудь подобное. Ну, это ж бред полный! Куда? Сколько нам ещё? Столетия до этого идти. Где наша техника? Трактора еле ездят. А вы мне про город в Космосе говорите. Понимаете? То есть это должно быть на готовой почве. И вот эти этапы должны быть реальны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же, если ты не видишь всей цепочки, ты должен понимать, что это видит Отец и Владыка, раз определили Метагалактическую Империю как перспективную цель, то хотя бы начинать с ближайших этапных целей, когда ты себя ведёшь к Метагалактической Имп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для этого необходимо? На каждом этапе подготовки ты должен учитывать и свою готовность следующую, и окружающие ситуации, и вся Сфера должна подтянуться по качеству, чтобы тоже измениться и поддержать твою подготовку. Если твоя подготовка будет разрозненной и оторвана от окружающих условий, ты просто не сможешь эту подготовку выразить, и ты не достигнешь этапной цели. То есть, второй момент для того, чтобы Цель достигать – нужно учитывать, как внешние, так и внутренние, а я б сказала четверичные условия – ещё ивдивные и иерархическ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простраиваешь вот этот путь, даже пусть к этапной цели, ты должен учесть внутренний твой мир, внешние обстоятельства, иерархизировать то, что есть в Доме. То есть ивдивные условия – а куда вообще Отец ведёт, что он допускает? И иерархизировать – насколько твоя готовность есть, насколько есть готовность в окружающих условиях, чего нет вокруг, можешь ли ты это компенсировать и исполнить вместе с людьми и одновременно свой внутренний мир подтянуть к этой цели. То есть, это вот такие вот на самом деле и несложные вещи, которые нужно учитывать, но это организация тебя на то, чтобы что-то у тебя сложилось. Это набор данных условий, который группируется на четыре позиции для простройки пути к ц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Какая может быть этапная цель на пути к Метагалактической Имп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быть, сначала это Человек?</w:t>
      </w:r>
      <w:r>
        <w:rPr>
          <w:rFonts w:cs="Times New Roman" w:ascii="Times New Roman" w:hAnsi="Times New Roman"/>
          <w:sz w:val="24"/>
          <w:szCs w:val="24"/>
        </w:rPr>
        <w:t xml:space="preserve"> </w:t>
      </w:r>
      <w:r>
        <w:rPr>
          <w:rFonts w:cs="Times New Roman" w:ascii="Times New Roman" w:hAnsi="Times New Roman"/>
          <w:i/>
          <w:sz w:val="24"/>
          <w:szCs w:val="24"/>
        </w:rPr>
        <w:t>Отстройка себ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это будет Человек. То есть, ты должен выр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субъекта 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усть как субъекта, да. Ты должен вырасти. Вопрос: «А как ты должен вырасти?» Хоть чуть-чуть надо соображать в эту сторону, иначе у нас, знаете, что преобладает? «За меня Владыки подумают. Они ж меня ведут. </w:t>
      </w:r>
      <w:r>
        <w:rPr>
          <w:rFonts w:cs="Times New Roman" w:ascii="Times New Roman" w:hAnsi="Times New Roman"/>
          <w:b/>
          <w:sz w:val="24"/>
          <w:szCs w:val="24"/>
        </w:rPr>
        <w:t>Как-то</w:t>
      </w:r>
      <w:r>
        <w:rPr>
          <w:rFonts w:cs="Times New Roman" w:ascii="Times New Roman" w:hAnsi="Times New Roman"/>
          <w:sz w:val="24"/>
          <w:szCs w:val="24"/>
        </w:rPr>
        <w:t xml:space="preserve"> ведут. </w:t>
      </w:r>
      <w:r>
        <w:rPr>
          <w:rFonts w:cs="Times New Roman" w:ascii="Times New Roman" w:hAnsi="Times New Roman"/>
          <w:b/>
          <w:sz w:val="24"/>
          <w:szCs w:val="24"/>
        </w:rPr>
        <w:t>Как-то</w:t>
      </w:r>
      <w:r>
        <w:rPr>
          <w:rFonts w:cs="Times New Roman" w:ascii="Times New Roman" w:hAnsi="Times New Roman"/>
          <w:sz w:val="24"/>
          <w:szCs w:val="24"/>
        </w:rPr>
        <w:t xml:space="preserve"> Виталий ведёт Синтезы. Что-нибудь скажет, а я это исполню». Это категорически недостаточная позиция – это пятирасовость, причём, такая недоразвитая манасичность, когда даже не мыслишь в этой позиции. И фактически позиция ослика опять вот этого вот, которого тянут, и ты полностью надеешься, располагаешься на кого? На окружающих. Но тогда ты от них зависим. А </w:t>
      </w:r>
      <w:r>
        <w:rPr>
          <w:rFonts w:cs="Times New Roman" w:ascii="Times New Roman" w:hAnsi="Times New Roman"/>
          <w:b/>
          <w:sz w:val="24"/>
          <w:szCs w:val="24"/>
        </w:rPr>
        <w:t>ты</w:t>
      </w:r>
      <w:r>
        <w:rPr>
          <w:rFonts w:cs="Times New Roman" w:ascii="Times New Roman" w:hAnsi="Times New Roman"/>
          <w:sz w:val="24"/>
          <w:szCs w:val="24"/>
        </w:rPr>
        <w:t xml:space="preserve"> что продвигаешь? Твоя цель – это продвижение материи. Это такой знаете, пузырь совершенствующейся материи – флюктуац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минимум цель – вырасти в Человека Метагалактики со всеми исполнениями всех программ. Тогда б мы Абсолют, наверно, давно все стяж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Быть метагалактичным, да? Жить метагалактично? Хорошо, пусть будет такая первая этапная цель. А это как? Разбираем. Можно назвать очень красиво. Но пока вы до мозга костей не разберёте, что это, из чего строится, как это достигается – вы ж это не сделаете! У нас, поэтому, и ступор у многих, «висяки» полные, именно на служении, потому что в настоящее Служение не включаются. А вот оно на этих азах стро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 нас эти азы озвучиваются периодически: стяжайте Абсолют – это служение ваш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знаете вот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как элемент систем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лышится, это понимается, это глубоко не проникается до естества. Вот проблем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прос к вам. Давайте, сейчас какой-нибудь один из пустых пузырей преодолеем. Вот многие заявляют: «Я – Человек Метагал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9" w:name="__RefHeading___Toc47462638"/>
      <w:bookmarkEnd w:id="39"/>
      <w:r>
        <w:rPr>
          <w:rFonts w:cs="Times New Roman" w:ascii="Times New Roman" w:hAnsi="Times New Roman"/>
          <w:b/>
          <w:sz w:val="24"/>
          <w:szCs w:val="24"/>
        </w:rPr>
        <w:t>Кто такой Человек Метагалактик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то такой Человек Метагалактики? Какой он должен быть? Что он должен иметь, уметь? Отсюда вы увидите, чего вам не хватает, сравните, сопоставите и будете нарабатывать. Никто ж не сказал, что вам нельзя быть, или, что вам не дано быть Человеком Метагалактики. Всем дано. В чём проблема? Пахать не хочется, если так вот сковырнуть глубоко, себя менять не хочется. Это ж как я себя любимую перестрою! Понимаете? Мне нужно изменить своё мн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w:t>
      </w:r>
      <w:r>
        <w:rPr>
          <w:rFonts w:cs="Times New Roman" w:ascii="Times New Roman" w:hAnsi="Times New Roman"/>
          <w:sz w:val="24"/>
          <w:szCs w:val="24"/>
        </w:rPr>
        <w:t>, в</w:t>
      </w:r>
      <w:r>
        <w:rPr>
          <w:rFonts w:cs="Times New Roman" w:ascii="Times New Roman" w:hAnsi="Times New Roman"/>
          <w:i/>
          <w:sz w:val="24"/>
          <w:szCs w:val="24"/>
        </w:rPr>
        <w:t xml:space="preserve">опрос Любв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прос Любви в том числе, и Мудрости особенно. Вот у меня вопрос к вам: «Кто такой Человек Метагалактики?» Ярко, образно попробуйте сформулировать. Какой он – Человек Метагалактики? Что у него есть? Чем он, как он действует? Как он жив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ежде, чем отстраиваться Синтезами и Огнём, наверное, нужно, чтобы Человек Метагалактики – самое-самое первое – пробудиться к эт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берёшь, лезешь в Частность. Берём Об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астность – это даже нет, это меньше – это слагаемые единично даже. Это не </w:t>
      </w:r>
      <w:r>
        <w:rPr>
          <w:rFonts w:cs="Times New Roman" w:ascii="Times New Roman" w:hAnsi="Times New Roman"/>
          <w:b/>
          <w:sz w:val="24"/>
          <w:szCs w:val="24"/>
        </w:rPr>
        <w:t>частное</w:t>
      </w:r>
      <w:r>
        <w:rPr>
          <w:rFonts w:cs="Times New Roman" w:ascii="Times New Roman" w:hAnsi="Times New Roman"/>
          <w:sz w:val="24"/>
          <w:szCs w:val="24"/>
        </w:rPr>
        <w:t>. Вопрос в Общем – как характеризуется Человек Метагалактики? Образ жизни 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 Сейчас по этой схеме идти буд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ы сейчас сказали,</w:t>
      </w:r>
      <w:r>
        <w:rPr>
          <w:rFonts w:cs="Times New Roman" w:ascii="Times New Roman" w:hAnsi="Times New Roman"/>
          <w:sz w:val="24"/>
          <w:szCs w:val="24"/>
        </w:rPr>
        <w:t xml:space="preserve"> </w:t>
      </w:r>
      <w:r>
        <w:rPr>
          <w:rFonts w:cs="Times New Roman" w:ascii="Times New Roman" w:hAnsi="Times New Roman"/>
          <w:i/>
          <w:sz w:val="24"/>
          <w:szCs w:val="24"/>
        </w:rPr>
        <w:t>идея иерархически туда идёт. Идея – иерархическое выражение – это может быть Об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Это </w:t>
      </w:r>
      <w:r>
        <w:rPr>
          <w:rFonts w:cs="Times New Roman" w:ascii="Times New Roman" w:hAnsi="Times New Roman"/>
          <w:b/>
          <w:color w:val="000000"/>
          <w:sz w:val="24"/>
          <w:szCs w:val="24"/>
          <w:shd w:fill="FFFFFF" w:val="clear"/>
        </w:rPr>
        <w:t>Особенное</w:t>
      </w:r>
      <w:r>
        <w:rPr>
          <w:rFonts w:cs="Times New Roman" w:ascii="Times New Roman" w:hAnsi="Times New Roman"/>
          <w:color w:val="000000"/>
          <w:sz w:val="24"/>
          <w:szCs w:val="24"/>
          <w:shd w:fill="FFFFFF" w:val="clear"/>
        </w:rPr>
        <w:t>, скорее всег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Наверное – это человек, который строится новой субстанцией Огонь, а не Дух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Понимаешь, просто Человек, а не только Служащий строится субстанцией Огон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А мы Человек-Служащи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Человек Метагалактики, но немного Служащий, включающийся в служени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То, что увидела: что должны быть условия устойчивые действующей Части Метагалактики Фа в Синтезном мире. То есть, они должны быть уже настолько после стяжания Абсолюта Фа натренингованы, что чёткая фиксация и дееспособность Частей, которые, где Системы - это Метагалактический мир, Аппараты – Тонкий. И соответственно Частности уже физический мир. И тогда, как раз сами Частности они будут максимально качественны, и образ жизни такого человека будет уже на порядо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Вот, вот. Давайте совместим несколько тем. Из чего строится и складывается вот эта однородная субстанция Человека Метагалактики, который включается в служение. Это фактически дееспособные Части. И вот Синтезный мир – это для чего, о чём это говорит, если Части там начинают действовать? И как они начинают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Огнематерия там фиксиру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ни рождают Огнематерию. То есть Синтез динамит, пахтается. Он же эманирует Огонь. А этот Огонь тут же бежит и перестраивает или даже творит нижестоящую материю, чтобы Часть обросла этой материей. И тогда Человек начинает быть дееспособным этой Частью. Ему есть чем действовать. И внешнюю материю потом организовывать. Это всё одновременно происходит. Но можно и т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То есть получается - это человек активно действующий, постоянно стяжающий Огонь, Синтез там, у Отца, программы разные. И он не заканчивает своё развитие стяжанием Человека Метагалактики Фа или даже Человека Отца. Он постоянно выискивает – а мне нужно эти обновить Части, а мне нужно разработать такую специфику – Научный Синтез. И пошёл по Аватарам насыщаться Научным Синтезом, и там любыми видами Синтеза и так далее. То есть он не сидит на месте с этой точки зрения </w:t>
      </w:r>
      <w:r>
        <w:rPr>
          <w:rFonts w:cs="Times New Roman" w:ascii="Times New Roman" w:hAnsi="Times New Roman"/>
          <w:b/>
          <w:color w:val="000000"/>
          <w:sz w:val="24"/>
          <w:szCs w:val="24"/>
          <w:shd w:fill="FFFFFF" w:val="clear"/>
        </w:rPr>
        <w:t>Общего</w:t>
      </w:r>
      <w:r>
        <w:rPr>
          <w:rFonts w:cs="Times New Roman" w:ascii="Times New Roman" w:hAnsi="Times New Roman"/>
          <w:color w:val="000000"/>
          <w:sz w:val="24"/>
          <w:szCs w:val="24"/>
          <w:shd w:fill="FFFFFF" w:val="clear"/>
        </w:rPr>
        <w:t xml:space="preserve"> и своей огненности. И он всё время её активирует, меняет, понимая, что только приток нового Синтеза и Огня обновит твою жизнь и позволит чего-то следующего нового достигать в материи. Это перв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С точки зрения </w:t>
      </w:r>
      <w:r>
        <w:rPr>
          <w:rFonts w:cs="Times New Roman" w:ascii="Times New Roman" w:hAnsi="Times New Roman"/>
          <w:b/>
          <w:color w:val="000000"/>
          <w:sz w:val="24"/>
          <w:szCs w:val="24"/>
          <w:shd w:fill="FFFFFF" w:val="clear"/>
        </w:rPr>
        <w:t>Особенного</w:t>
      </w:r>
      <w:r>
        <w:rPr>
          <w:rFonts w:cs="Times New Roman" w:ascii="Times New Roman" w:hAnsi="Times New Roman"/>
          <w:color w:val="000000"/>
          <w:sz w:val="24"/>
          <w:szCs w:val="24"/>
          <w:shd w:fill="FFFFFF" w:val="clear"/>
        </w:rPr>
        <w:t>. Да, Человек-Служащий – это активные динамичные Части. Чем они действуют? Огнём. Вообще Человек Метагалактики, запомните – Метагалактики Фа даже – настоящий Человек – это Ипостасный Отцу Человек. И Служащий – это путь к Ипостасности. Ты не можешь быть ипостасным только своей биологией. Извините, но это мелко. И не факт, что важно так вот для тебя и для Отца. Вопрос в том, чтобы делами продолжать Отца, делами выражать Отца. Это к Ипостас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Для того чтобы дойти, эти дела нужно найти. И вот Служащий – это тот, кто и</w:t>
      </w:r>
      <w:r>
        <w:rPr>
          <w:rFonts w:cs="Times New Roman" w:ascii="Times New Roman" w:hAnsi="Times New Roman"/>
          <w:sz w:val="24"/>
          <w:szCs w:val="24"/>
        </w:rPr>
        <w:t xml:space="preserve">щет эти цели, находит и включается в их реализацию. А потом уже как Ипостасный, Учитель и тому подобное. Как Человек со всеми этими восьмерица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из чего строятся Части, Системы, Аппараты, Частности, особенности такого Человека Метагалактического, Человека-Служащего Метагалактики. Всё время динамика Огня. Он минимально опирается на Синтез Огня, Синтез Дух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тобы новое было – нужен Синтез. Помните этот закон этой эпохи? Новизна исходит только из Стандартов следующих, новых вот для материи. Никогда материя принципиально не обновится, если не будет утверждены для неё новые параметры, новые Стандарты. Она будет пахтаться в прежних Стандартах. У нас многие люди не понимают, что только Синтезом ты можешь изменить свою жизнь, реализуя эти параметры Синтеза своим поведением, своим действием. А пытаются оставаться при прежней материи (старьё), при своём мнении, но при этом прилепить к себе что-то новое. Не получи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о, кроме этого, дееспособный – это Человек Метагалактики, проговорилась, Человек-Служащий. Он растит в себе дееспособность для каких-то дел, это его стезя, формируя условия для Статусов. Это «формируя условия» – это значит, выявляя, какое действие, каким Началом Воли достигается. Как </w:t>
      </w:r>
      <w:r>
        <w:rPr>
          <w:rFonts w:cs="Times New Roman" w:ascii="Times New Roman" w:hAnsi="Times New Roman"/>
          <w:b/>
          <w:sz w:val="24"/>
          <w:szCs w:val="24"/>
        </w:rPr>
        <w:t>у Отца</w:t>
      </w:r>
      <w:r>
        <w:rPr>
          <w:rFonts w:cs="Times New Roman" w:ascii="Times New Roman" w:hAnsi="Times New Roman"/>
          <w:sz w:val="24"/>
          <w:szCs w:val="24"/>
        </w:rPr>
        <w:t xml:space="preserve"> происходит действие? И старается достичь того же самого, сопрягаясь, обучаясь с Аватарами, обучаясь даже у Отца и насыщаясь Началами Воли. Ведь Начала Воли - это вот эти элементарные эталонные движения, которые основывают материю. Элементарные действия. Но они не абы какие – как я вздумаю, так и делаю. Это Отцовские действия. Это </w:t>
      </w:r>
      <w:r>
        <w:rPr>
          <w:rFonts w:cs="Times New Roman" w:ascii="Times New Roman" w:hAnsi="Times New Roman"/>
          <w:b/>
          <w:sz w:val="24"/>
          <w:szCs w:val="24"/>
        </w:rPr>
        <w:t>Особенное</w:t>
      </w:r>
      <w:r>
        <w:rPr>
          <w:rFonts w:cs="Times New Roman" w:ascii="Times New Roman" w:hAnsi="Times New Roman"/>
          <w:sz w:val="24"/>
          <w:szCs w:val="24"/>
        </w:rPr>
        <w:t xml:space="preserve"> Человека-Служащего Метагалактики современно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у нас идёт </w:t>
      </w:r>
      <w:r>
        <w:rPr>
          <w:rFonts w:cs="Times New Roman" w:ascii="Times New Roman" w:hAnsi="Times New Roman"/>
          <w:b/>
          <w:sz w:val="24"/>
          <w:szCs w:val="24"/>
        </w:rPr>
        <w:t>Частное</w:t>
      </w:r>
      <w:r>
        <w:rPr>
          <w:rFonts w:cs="Times New Roman" w:ascii="Times New Roman" w:hAnsi="Times New Roman"/>
          <w:sz w:val="24"/>
          <w:szCs w:val="24"/>
        </w:rPr>
        <w:t xml:space="preserve">. То есть чем он вообще устроен. У него что есть? Миры есть, у него Части обязательно сопряжены с разными Организациями, Материями и он растёт в любом этом направлении. Он повышает качество своей мерности, он переходит из Метагалактики в Метагалактику, развиваясь. Он, допустим, повышает качество организации материи. У него могут быть Части вначале по Изначально Вышестоящим Реальностям. Он добивается того, чтобы они переключились на глубокую более организацию материи, ближе к Отцу, на Высокие Цельные Реальности, потом на Высокие Цельности. И разбираясь, что для этого нужно иметь, уметь стяжать там и разбираясь, как выражаются эти Части в Высоких Цельностях. Как они, организуясь в другой материи, начинают по-другому, более глубоко функционировать. Увидели? Человек-Служащий этим занимается по отношению к себе, это только один ракур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том он что – начинает организовывать вокруг материю. Ведь смотрите, на самом деле это Отец определил нам четыре Метагалактики. Но эти Метагалактики они могут </w:t>
      </w:r>
      <w:r>
        <w:rPr>
          <w:rFonts w:cs="Times New Roman" w:ascii="Times New Roman" w:hAnsi="Times New Roman"/>
          <w:b/>
          <w:sz w:val="24"/>
          <w:szCs w:val="24"/>
        </w:rPr>
        <w:t>быть</w:t>
      </w:r>
      <w:r>
        <w:rPr>
          <w:rFonts w:cs="Times New Roman" w:ascii="Times New Roman" w:hAnsi="Times New Roman"/>
          <w:sz w:val="24"/>
          <w:szCs w:val="24"/>
        </w:rPr>
        <w:t xml:space="preserve"> вообще, а могут только первично нами разворачиваться. Или они могут разворачиваться другими видами Жизни. Но те организации материи ими – нами не воспримутся. Потому что мы друг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мы должны сами создать себе сферу Жизни. И начинает это созидать Служащий вообще-то. Вначале Человек-Служащий, устремляющийся на эту способность. А потом собственно, осуществляя, являясь как Служащий, являет Созидание. Нужно отсозидать четыре Метагалактики, чтобы они были комфортны для жизни людей. Заполнить их Частностями – это вот та внешняя материя вокруг н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ить разные какие-то силы, процессы и так далее. Кто это будет делать? Мы как это будем делать? Собою. Ведь мы на себя фиксируем эти четыре Метагалактики, пока коман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ракурс увидь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в нас растёт Отец, у нас по-отцовски идёт на нас фиксация Метагалактики и из нас растят управленцев этих Метагалактик. Только нас много, мы разными какими-то сферами собою охватываем Метагалактику, а не в полноте, как Отец. Но это всё равно управление Метагалактической материей.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управление включённостью в неё до Созидания этой Метагалактики, а потом и Творения и дальше. Отсюда в нас Отец запланировал, заложил в каждого Метагалактику Человека. Кто её будет, вообще, разворачивать? Я вон вела эту Практику, кто был у нас на празднике 1-го сентября. Вы что думаете – я вначале хотела эту Практику? Понятия не имела, и вообще в голове не было этой мысли. Какая-то далёкая перспектива. Меня Отец вот так накрывает – надо включить, после тех стяжаний…  Нам надо включить внутреннюю организацию и направить её куда-то. А куда-то – это кто? Каждый должен взрастить свою Метагалактик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Это 1-го июня, которая бы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го июня, да, первого.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и? С чего это начинается – вот тут начинается (показывает – в голов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можем посвящаться, можем жить по-человечески, это право свободно – как угодно. Вопрос 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ы сейчас говорили, и я поняла, что Отец сейчас четырёхрично развернулся и служение воспринимается как планочка, скажем так, или уровень, определённый: 16-ть, 32, 64. И, как вы говорите, понимаешь и действуешь 64-рицей Частностей. В каждом Слове 64-рица. То есть и служение получается. Вот сама суть служения сейчас была развёрнута вот так, как Отец разворачи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0" w:name="__RefHeading___Toc47462639"/>
      <w:bookmarkEnd w:id="40"/>
      <w:r>
        <w:rPr>
          <w:rFonts w:cs="Times New Roman" w:ascii="Times New Roman" w:hAnsi="Times New Roman"/>
          <w:b/>
          <w:sz w:val="24"/>
          <w:szCs w:val="24"/>
        </w:rPr>
        <w:t>Парадигмальный взгляд на любую тему</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вот теперь смотрите. Отец же однородно цельно складывает вообще саму Метагалактику, ИВДИВО, да. В этой однородности все законы переплетаются. И вот эти все законы должны быть сплетены, и чем больше включено в нас, тем более мы дееспособны получаемся. А вот теперь добавьте ко всему сказанному, такой ракурс законов, что без Науки, Философии, Парадигмы и Учения Синтеза – без вот этой четверичности действий, это как определитель качества нашего действия, мы с вами вообще будем так мечтать всё время или болтать ерунду, но ничего не делать. Только вот эти четыре Синтеза, минимально четыре, потом и дальше нужно будет разворачивать. Они дают возможность подготовиться внутренне, чтобы вообще воспринять Дело Отца.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ак Отец смотрит Парадигмально на любую тему? Вот мы вчера пробовали. У вас мозги немножко изменились на самом деле. Только тренируйтесь, не забудь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концентрироваться если и одну тему вести. Может, именно таким образо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ешь и несколько тем вести. Вот вопрос не в этом. Вопрос в том, что ты должен уметь правильно взглянуть на всё. Узко концентрированно, масштабно широко – это детали. А как ты это видишь? Взять восемью этапами вот Парадигмы увидеть. Увидеть, </w:t>
      </w:r>
      <w:r>
        <w:rPr>
          <w:rFonts w:cs="Times New Roman" w:ascii="Times New Roman" w:hAnsi="Times New Roman"/>
          <w:b/>
          <w:sz w:val="24"/>
          <w:szCs w:val="24"/>
        </w:rPr>
        <w:t>что вообще Отец задумывает</w:t>
      </w:r>
      <w:r>
        <w:rPr>
          <w:rFonts w:cs="Times New Roman" w:ascii="Times New Roman" w:hAnsi="Times New Roman"/>
          <w:sz w:val="24"/>
          <w:szCs w:val="24"/>
        </w:rPr>
        <w:t>. Что конкретно Он задумывает. Человек-Служащий – и чем он характеризуется. Из чего он строится и как он работает этот Человек-Служащий? Как это будет каждому? Чем это будет влиять, грозить и так далее. Такой вот Проект Отца - Человек-Служащий. Когда он включается в него? Как люди начнут взаимодействовать в этом Человеке-Служащем и мы вчера разбирали эт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совсем новый проект, новый взгляд. И вот, когда вы до 8-рицы доходите, вы от вообще первичной включённости в эту тему, видите цельность нового порядка. Можно эту цельность, как цель поставить даже. Можно, да? Вот Человек-Служащий. Ну, это одна из целей, допустим. Человек-Служащий тобою в явлении Метагалактической Империи. Можно. И детально описать для того, чтобы сделать. Детально разобраться, вникнуть для того, чтобы сделать. Мы об этом сейчас и говорим.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звращаемся. Человек-Служащий Метагалактики. Какие у вас цели, ибо вы таковым уже назначены Отцом. Это минимум, вы бо́льшую должность имеете. Какие у него вообще могут быть цели, что он достигает? Чем вообще люди Метагалактики должны жить или могут жить? М? Мечтай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бойтесь мечтать. На самом деле, всё начинается с интереса и мечты. Интерес – как бы, такое вот внутреннее направленное, да, действие: вскрыть что-то, распознать. А мечта – это вот… можно её назвать предтечей цели, потому что она не имеет оснований под собой ещё обозначенных, хотя она может быть и доступной. Вот. А может быть и нереальной мечта, то есть ты в этом не разбираешься, это просто мечтаешь. И мечта, на самом деле, это тройка, только организованная трой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ыла четвёрт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нет. Тройка. Образ такой, форма образа. Вот. О чём вы мечтаете? Только </w:t>
      </w:r>
      <w:r>
        <w:rPr>
          <w:rFonts w:cs="Times New Roman" w:ascii="Times New Roman" w:hAnsi="Times New Roman"/>
          <w:spacing w:val="20"/>
          <w:sz w:val="24"/>
          <w:szCs w:val="24"/>
        </w:rPr>
        <w:t>истинно глубоко.</w:t>
      </w:r>
      <w:r>
        <w:rPr>
          <w:rFonts w:cs="Times New Roman" w:ascii="Times New Roman" w:hAnsi="Times New Roman"/>
          <w:sz w:val="24"/>
          <w:szCs w:val="24"/>
        </w:rPr>
        <w:t xml:space="preserve"> Лично вы, вас касаемо, чтобы из этой мечты у вас брызгал, брызжал  интерес, чтобы эта мечта зажигала. Можете это всё сформулировать для себя, или опять сидим, изучаем всё. Понимаете, вот это вот состояние мечты, интереса, цели – это тот человек, который вникает во внешнюю реальность, который её собою осваивает, продвигает, </w:t>
      </w:r>
      <w:r>
        <w:rPr>
          <w:rFonts w:cs="Times New Roman" w:ascii="Times New Roman" w:hAnsi="Times New Roman"/>
          <w:spacing w:val="20"/>
          <w:sz w:val="24"/>
          <w:szCs w:val="24"/>
        </w:rPr>
        <w:t>меняет</w:t>
      </w:r>
      <w:r>
        <w:rPr>
          <w:rFonts w:cs="Times New Roman" w:ascii="Times New Roman" w:hAnsi="Times New Roman"/>
          <w:sz w:val="24"/>
          <w:szCs w:val="24"/>
        </w:rPr>
        <w:t xml:space="preserve">. Вот. А человек – вот двойка – это вот сидящий на своём месте. А вы какую? Понимаете разницу? Вот есть, допустим, ваше место – это тоже может быть широко по сравнению с людьми. «Я хочу эти знания получить, я там это хочу получить, я это хочу получить». Замечательно! Хочу. Вот. А причём внешняя среда? Не причём. Там только «я» пока звучит. Вот первые две позиции формируют «я»: я вообще как таковой и я, чтобы потом со временем выразиться чем-то. Я развитая. Развивающаяся. А третья позиция должна уже переключать и обращать вас вовне. Ведь ты живёшь в </w:t>
      </w:r>
      <w:r>
        <w:rPr>
          <w:rFonts w:cs="Times New Roman" w:ascii="Times New Roman" w:hAnsi="Times New Roman"/>
          <w:spacing w:val="20"/>
          <w:sz w:val="24"/>
          <w:szCs w:val="24"/>
        </w:rPr>
        <w:t>мире</w:t>
      </w:r>
      <w:r>
        <w:rPr>
          <w:rFonts w:cs="Times New Roman" w:ascii="Times New Roman" w:hAnsi="Times New Roman"/>
          <w:sz w:val="24"/>
          <w:szCs w:val="24"/>
        </w:rPr>
        <w:t>, а он каков? А ты вообще им интересуеш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Лариса, может быть, это так абсурдно, да? Вот сейчас в данный период, но я настолько вдохновилась этим, что я увидела, что когда мы вот достигнем развития Метагалактики Человека, мы будем общаться </w:t>
      </w:r>
      <w:r>
        <w:rPr>
          <w:rFonts w:cs="Times New Roman" w:ascii="Times New Roman" w:hAnsi="Times New Roman"/>
          <w:i/>
          <w:spacing w:val="20"/>
          <w:sz w:val="24"/>
          <w:szCs w:val="24"/>
        </w:rPr>
        <w:t>Метагалактиками</w:t>
      </w:r>
      <w:r>
        <w:rPr>
          <w:rFonts w:cs="Times New Roman" w:ascii="Times New Roman" w:hAnsi="Times New Roman"/>
          <w:i/>
          <w:sz w:val="24"/>
          <w:szCs w:val="24"/>
        </w:rPr>
        <w:t>. Вот взаимодействие Метагалактик. Это будет вот какой-то… вершина конфедеративности, но это будет вообще запредельная жизнь, которую мы ещё пока вообще даже представить не мож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удет ИВДИВО-Октавы Бытия. Потому что синтез Метагалактик между собою рождает ИВДИВО-Цель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о мы общаемся вот не так, как вот мы </w:t>
      </w:r>
      <w:r>
        <w:rPr>
          <w:rFonts w:cs="Times New Roman" w:ascii="Times New Roman" w:hAnsi="Times New Roman"/>
          <w:i/>
          <w:spacing w:val="20"/>
          <w:sz w:val="24"/>
          <w:szCs w:val="24"/>
        </w:rPr>
        <w:t>сейчас</w:t>
      </w:r>
      <w:r>
        <w:rPr>
          <w:rFonts w:cs="Times New Roman" w:ascii="Times New Roman" w:hAnsi="Times New Roman"/>
          <w:i/>
          <w:sz w:val="24"/>
          <w:szCs w:val="24"/>
        </w:rPr>
        <w:t xml:space="preserve"> общаемся. А это будет другое вообще, другое вообще общение буд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1" w:name="__RefHeading___Toc47462640"/>
      <w:bookmarkEnd w:id="41"/>
      <w:r>
        <w:rPr>
          <w:rFonts w:cs="Times New Roman" w:ascii="Times New Roman" w:hAnsi="Times New Roman"/>
          <w:b/>
          <w:sz w:val="24"/>
          <w:szCs w:val="24"/>
        </w:rPr>
        <w:t>Вершина общения - ИВДИВО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 что из этого можно достичь на этом пути? Чем мы сейчас можем общаться? ИВДИВО каждого, ребята, вы о чём? А это как, чтобы пообщ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ногочисленные репл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то в эту сторону даже и не думала. Вот сейчас сиж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бщаемся, потенциализируем друг друга, как миниму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делаете? Не конкретную тему я имею в виду, а что делаете, вот когда общаетесь. Домами общайтесь. Можно общаться Душой, Смыслами, Частностями. Частями можно общаться, как угодно. Но это один из ракурсов. Можно общаться цельностью – своими Домами – ИВДИВО каждого, где ИВДИВО каждого продолжает ИВДИВО Отца. Вершина общения. Не, вы хорошо делаете. Расширь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сли ещё включить, что сейчас вот мы идём к тому, что тонко-физическую организацию жизни разворачиваем. Ну, учимся, строим это. А достигая вот этой ИВДИВО Октавы Бытия, жизнь, когда у нас, минимум, четыре мира будут цельно взаимодействовать. И вот ещё какая-то, ну, тут другой ракурс что ли? Вообще, аж дыхания не хватает. Замирает там всё внутри. Я не знаю пока, я 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классно, но нужно </w:t>
      </w:r>
      <w:r>
        <w:rPr>
          <w:rFonts w:cs="Times New Roman" w:ascii="Times New Roman" w:hAnsi="Times New Roman"/>
          <w:spacing w:val="20"/>
          <w:sz w:val="24"/>
          <w:szCs w:val="24"/>
        </w:rPr>
        <w:t>простраивать</w:t>
      </w:r>
      <w:r>
        <w:rPr>
          <w:rFonts w:cs="Times New Roman" w:ascii="Times New Roman" w:hAnsi="Times New Roman"/>
          <w:sz w:val="24"/>
          <w:szCs w:val="24"/>
        </w:rPr>
        <w:t xml:space="preserve">. А Служащий – это Вершитель, Человек-Служащий, да? Значит, нужно </w:t>
      </w:r>
      <w:r>
        <w:rPr>
          <w:rFonts w:cs="Times New Roman" w:ascii="Times New Roman" w:hAnsi="Times New Roman"/>
          <w:spacing w:val="20"/>
          <w:sz w:val="24"/>
          <w:szCs w:val="24"/>
        </w:rPr>
        <w:t>вершить</w:t>
      </w:r>
      <w:r>
        <w:rPr>
          <w:rFonts w:cs="Times New Roman" w:ascii="Times New Roman" w:hAnsi="Times New Roman"/>
          <w:sz w:val="24"/>
          <w:szCs w:val="24"/>
        </w:rPr>
        <w:t xml:space="preserve"> новую материю в виде перспективы на пути к Метагалактической Империи. Слабо? А как это? А какой следующий этап? Как вы себя, как человека растите, куда, с какой целью? Вот Человек Метагалактики для многих - это формальная фраза. А если у вас за каждым словом стоит – Человек и Метагалактика – множество Смыслов, у вас тут же такой Образ будет глубокий, структурированный, да? Вот, насыщенный Человек Метагалактики. </w:t>
      </w:r>
      <w:r>
        <w:rPr>
          <w:rFonts w:cs="Times New Roman" w:ascii="Times New Roman" w:hAnsi="Times New Roman"/>
          <w:spacing w:val="20"/>
          <w:sz w:val="24"/>
          <w:szCs w:val="24"/>
        </w:rPr>
        <w:t>Материю</w:t>
      </w:r>
      <w:r>
        <w:rPr>
          <w:rFonts w:cs="Times New Roman" w:ascii="Times New Roman" w:hAnsi="Times New Roman"/>
          <w:sz w:val="24"/>
          <w:szCs w:val="24"/>
        </w:rPr>
        <w:t xml:space="preserve"> может – вот так управлять ею. У нас здесь, кстати, экономическая наука стоит, наука Экономического Синтеза. Верши́те. Буд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атерия, она вершится сверху вниз? Из внутреннего во внешнее или из внеш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по большому счёту, и так, и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так, и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прос, какие условия, и как </w:t>
      </w:r>
      <w:r>
        <w:rPr>
          <w:rFonts w:cs="Times New Roman" w:ascii="Times New Roman" w:hAnsi="Times New Roman"/>
          <w:spacing w:val="20"/>
          <w:sz w:val="24"/>
          <w:szCs w:val="24"/>
        </w:rPr>
        <w:t>ты</w:t>
      </w:r>
      <w:r>
        <w:rPr>
          <w:rFonts w:cs="Times New Roman" w:ascii="Times New Roman" w:hAnsi="Times New Roman"/>
          <w:sz w:val="24"/>
          <w:szCs w:val="24"/>
        </w:rPr>
        <w:t xml:space="preserve"> готов действовать. Но нам даётся освоить Новый Путь сверху. То есть из Огня материализоват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 поводу общения сферой ИВДИВО, ИВДИВО каждого. Неделю назад услышала, причём глубоко. Ну, не знаю, как глубоко, но вошла эта фраза: «Вот у нас же ИВДИВО каждого, в общем, сопряжено с ИВДИВО в целом». И в этом происходит, когда мы общаемся именно цельностью ИВДИВО, – вот кто был неделю назад на Синтезе, – именно на состоянии объектности, когда мы не субъектно воспринимаем всё, что происходит – любая ситуация, любая реакция, своя собственная реакция – а объектно. Именно, когда общая картина ИВДИВО и во многом, быть может, общение ИВДИВО, как цельность, оно предполагает, скажем, неотчуждённость от субъективности, а именно вот это: устремлённость, объектность видения всего того, что происходит. И в этом происходит общение – цельностями. Цельност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И, представляете, общаться с Домами и с Аватарами, с Отцом можно и субъектно, можно и объектн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Было сказано, что мы можем менять материю. И у меня такой вопрос, а для чего мы вообще это делаем? И такой ответ пришёл, что мы от Отца, как его явители прямые – да, и продолжатели, мы перенимаем те возможности Отца, которые он каждому направляет. На эти возможности должна материя готова быть, да? Или мы </w:t>
      </w:r>
      <w:r>
        <w:rPr>
          <w:rFonts w:cs="Times New Roman" w:ascii="Times New Roman" w:hAnsi="Times New Roman"/>
          <w:i/>
          <w:spacing w:val="20"/>
          <w:sz w:val="24"/>
          <w:szCs w:val="24"/>
        </w:rPr>
        <w:t>подготавливаем</w:t>
      </w:r>
      <w:r>
        <w:rPr>
          <w:rFonts w:cs="Times New Roman" w:ascii="Times New Roman" w:hAnsi="Times New Roman"/>
          <w:i/>
          <w:sz w:val="24"/>
          <w:szCs w:val="24"/>
        </w:rPr>
        <w:t xml:space="preserve"> материю, чтобы эти возможности можно было проявить. То есть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начит «готова», как подготавл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ейчас довершу. То есть, получается, что вот этим процессом, когда мы Отца выражаем. Мы его глубже, глубже, глубже мы разворачиваем Отца собою его возможностями и тем, что мы отстраиваем и меняем материю, в которой эти возможности будут проявле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Вот теперь смотрите, увидьте, что вы, когда говорите о чём-то, да?  И чтобы не быть формалистами, говорите, не просто образы описываете, – они правильные, совершенно правильные – нужно углубить их до содержательности: а это что и это куда и зачем.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едь </w:t>
      </w:r>
      <w:r>
        <w:rPr>
          <w:rFonts w:cs="Times New Roman" w:ascii="Times New Roman" w:hAnsi="Times New Roman"/>
          <w:b/>
          <w:sz w:val="24"/>
          <w:szCs w:val="24"/>
        </w:rPr>
        <w:t>мы общаемся Домами, а это вот что за общение? Куда оно приведёт? Зачем это общение необходимо? И как его вообще отстроить?</w:t>
      </w:r>
      <w:r>
        <w:rPr>
          <w:rFonts w:cs="Times New Roman" w:ascii="Times New Roman" w:hAnsi="Times New Roman"/>
          <w:sz w:val="24"/>
          <w:szCs w:val="24"/>
        </w:rPr>
        <w:t xml:space="preserve"> Вот эти вот ключевые вопросы задайте себе, ответьте на них. А вы можете это сделать, сообразить, это из Стандартов. Вот. И вы получите намного более интересный Образ. Вот он вспыхнет в вас, этот интерес, это будет шагом к ц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смотрите. Мы общаемся с Отцом, допустим, Домами, когда из Дома Отца Условия, Синтез перетекает в наши Дома, да? Отец нас этим развивает. И зачем нам Синтез новый в Домах? Чтобы условия, возможности были. Сам Дом рождает перспективы для телесного действия. А тело, телесным действием или телом, в первую очередь, воспринимается и строится Человек. Вот. И вся окружающая материя, она </w:t>
      </w:r>
      <w:r>
        <w:rPr>
          <w:rFonts w:cs="Times New Roman" w:ascii="Times New Roman" w:hAnsi="Times New Roman"/>
          <w:spacing w:val="20"/>
          <w:sz w:val="24"/>
          <w:szCs w:val="24"/>
        </w:rPr>
        <w:t>телесно</w:t>
      </w:r>
      <w:r>
        <w:rPr>
          <w:rFonts w:cs="Times New Roman" w:ascii="Times New Roman" w:hAnsi="Times New Roman"/>
          <w:sz w:val="24"/>
          <w:szCs w:val="24"/>
        </w:rPr>
        <w:t xml:space="preserve"> Человеком организуется в Доме, то есть в Доме вокруг Человека. Если за пределами Дома, там Человека нет. То есть Дом, может быть, очень большой просто у Человека. Вот. И вопрос тогда возникает. Вот мы говорим «Метагалактическая Империя» – Цель. Вот. Этапная цель: «Человек Метагалактическ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 он живёт, чем он действует. Допустим, общается Домами с Отцом, общается Домами или ИВДИВО каждого с Аватарами Синтеза. 256 Аватаров Синтеза. Зачем это, что это даёт? Что происходит, когда Дома синтезируются с Домами Аватаров? Давайте это практически сделаем. То есть иногда теоретизировать невозможно, наступает предел наших мыслей, смыслов и так далее, тогда нужно действие телесное Синтезом и Огнём, чтобы новую базу создать для Частностей: вот этих Мыслей и Смыслов. То есть подействовать Частями, подействовать разными видами Материи, Системами и так далее.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2" w:name="__RefHeading___Toc47462641"/>
      <w:bookmarkEnd w:id="42"/>
      <w:r>
        <w:rPr>
          <w:rFonts w:cs="Times New Roman" w:ascii="Times New Roman" w:hAnsi="Times New Roman"/>
          <w:b/>
          <w:sz w:val="24"/>
          <w:szCs w:val="24"/>
        </w:rPr>
        <w:t>Практика 5. Тренинг в Экополисе ИВО на 1 Высокой Цельности. Синтез ИВДИВО ИВАС Иосифа с ИВДИВО каждого, и развёртка условий Метагалактической Империи. Взаимодействие со своими Вышестоящими Телами, сканирование их Служения и профессиональной деятельности в Экополисе. Выявление главной цели физической жизн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синтезируемся с Изначально Вышестоящими Аватарами Синтеза Иосиф Славия. А Иосиф у нас ещё кто? Кто помнит? Глава Метагалактической Империи, Глава Правительства. Помните? Вот в этом ракурсе синтезируемся с Изначально Вышестоящим Аватаром Синтеза Иосифом и Аватарессой Славией физически. И переходим в первую Высокую Цельность, становимся в здании, в корпусе, в здании Иосифа, на самом верхнем этаже, там тоже есть Зал Изначально Вышестоящего Отца. Это зал, в котором Иосиф концентрирует Огонь Отца собою, когда Отец является одной двести пятьдесят шестой ракурсом Иосифа Славии. Вот здесь чистота и полнота этого Синтеза Воли. Открывайте глазки, посмотрите зал вокруг какой? Что есть вокруг? Он большой, очень большой, но всё рав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ями Института там становимся, форма третьего Синтеза, Ипостасями третьего Синтеза Института, Человек-Служащий, стяженный вче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Круглый т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руглый, стены какие? Воспринимается как круглый. А стен нет – там окна. Всё стеклянное. А вокруг Экополис, если внимательно посмотреть. И вокруг нас Сфера ИВДИВО каждого. Она разная, она может концентрироваться, в масштабе собираться вокруг нас, вплоть до того, что облекать тело </w:t>
      </w:r>
      <w:r>
        <w:rPr>
          <w:rFonts w:cs="Times New Roman" w:ascii="Times New Roman" w:hAnsi="Times New Roman"/>
          <w:i/>
          <w:iCs/>
          <w:sz w:val="24"/>
          <w:szCs w:val="24"/>
        </w:rPr>
        <w:t>—</w:t>
      </w:r>
      <w:r>
        <w:rPr>
          <w:rFonts w:cs="Times New Roman" w:ascii="Times New Roman" w:hAnsi="Times New Roman"/>
          <w:sz w:val="24"/>
          <w:szCs w:val="24"/>
        </w:rPr>
        <w:t xml:space="preserve"> быть по форме тела, между прочим. Она может разворачиваться на весь Экополис, но это нужно суметь делать, пока мы этого не умеем, сразу скажу. Вот в каком-то масштабе сферами как бы …  Лучи Отца не закрытая система, они открытые на самом деле, всё время идёт обмен Огнём между ИВДИВО и ИВДИВО кажд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вот Иосиф Славия входят, пока Иосиф, на мой взгляд. Тоже ракурсом его ИВДИВО мы воспринимаем его. И вокруг нас начинает идти Синтез ИВДИВО. Границ ИВДИВО каждого, ИВДИВО Иосифа мы не видим, они стираются, растворяются, иначе они нам будут просто мешать. Просто проживите, ведь </w:t>
      </w:r>
      <w:r>
        <w:rPr>
          <w:rFonts w:cs="Times New Roman" w:ascii="Times New Roman" w:hAnsi="Times New Roman"/>
          <w:i/>
          <w:iCs/>
          <w:sz w:val="24"/>
          <w:szCs w:val="24"/>
        </w:rPr>
        <w:t>Тело</w:t>
      </w:r>
      <w:r>
        <w:rPr>
          <w:rFonts w:cs="Times New Roman" w:ascii="Times New Roman" w:hAnsi="Times New Roman"/>
          <w:sz w:val="24"/>
          <w:szCs w:val="24"/>
        </w:rPr>
        <w:t xml:space="preserve"> проживает, а не </w:t>
      </w:r>
      <w:r>
        <w:rPr>
          <w:rFonts w:cs="Times New Roman" w:ascii="Times New Roman" w:hAnsi="Times New Roman"/>
          <w:i/>
          <w:iCs/>
          <w:sz w:val="24"/>
          <w:szCs w:val="24"/>
        </w:rPr>
        <w:t xml:space="preserve">Дом. </w:t>
      </w:r>
      <w:r>
        <w:rPr>
          <w:rFonts w:cs="Times New Roman" w:ascii="Times New Roman" w:hAnsi="Times New Roman"/>
          <w:sz w:val="24"/>
          <w:szCs w:val="24"/>
        </w:rPr>
        <w:t xml:space="preserve">Телом напитываясь, этой новой концентрацией Дома при участии Иосифа. Попроживайте это – какой Синтез, что он вызывает? Новые возможности. И мы просим Иосифа развернуть условия Метагалактической Империи, как </w:t>
      </w:r>
      <w:r>
        <w:rPr>
          <w:rFonts w:cs="Times New Roman" w:ascii="Times New Roman" w:hAnsi="Times New Roman"/>
          <w:b/>
          <w:bCs/>
          <w:i/>
          <w:iCs/>
          <w:sz w:val="24"/>
          <w:szCs w:val="24"/>
        </w:rPr>
        <w:t>он</w:t>
      </w:r>
      <w:r>
        <w:rPr>
          <w:rFonts w:cs="Times New Roman" w:ascii="Times New Roman" w:hAnsi="Times New Roman"/>
          <w:sz w:val="24"/>
          <w:szCs w:val="24"/>
        </w:rPr>
        <w:t xml:space="preserve"> видит Метегалактическую Империю. Просим Иосифа показать его взглядом, его образами. А мы настраиваемся, продолжая Иосифа, сопрягаясь глубоко внутренне и внешне Синтезом Иосифа, воспринимать его Образы Метагалактической Имп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а вообще, человечество какое будет? Какая будет физическая реальность? Какие будут Миры огненно-материальной реальности? И вы понимаете, что когда мы синтезируемся Домами, ИВДИВО каждого Иосиф Славия и мы, Славия за кадром, она просто сейчас, но она тоже участвует в работе, то у нас условия меняются на то, что нам – как Вышестоящее – даёт Иосиф.</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у него Синтез Метагалактической Империи</w:t>
      </w:r>
      <w:r>
        <w:rPr>
          <w:rFonts w:cs="Times New Roman" w:ascii="Times New Roman" w:hAnsi="Times New Roman"/>
          <w:i/>
          <w:iCs/>
          <w:sz w:val="24"/>
          <w:szCs w:val="24"/>
        </w:rPr>
        <w:t>,</w:t>
      </w:r>
      <w:r>
        <w:rPr>
          <w:rFonts w:cs="Times New Roman" w:ascii="Times New Roman" w:hAnsi="Times New Roman"/>
          <w:sz w:val="24"/>
          <w:szCs w:val="24"/>
        </w:rPr>
        <w:t xml:space="preserve"> управление ею. Никто нам Цель не сформирует. Это свобода Воли наша, поэтому сейчас попытайтесь найти самую максимальную Цель вашего Служения, вашего развития в этом, одновременно как составная Служения, вашего перспективного мира, перспективных дел, стратегии вашей на будущее. Ведь Отец тоже когда-то ведёт, но это так абстрагировано, что когда-то будет. Вот надо конкретизировать – Служащие этим занимаются. Попробуйте даже вслух говорить: что перспективного в вас отстраивается, чем вспыхиваете? Какие у вас Мысли, Смыслы рождаются, Образы, в той же голове рождаются на тему – что это будет за Мир? Можно посмотреть вовне, оттуда впитать этот мир. </w:t>
      </w:r>
      <w:r>
        <w:rPr>
          <w:rFonts w:cs="Times New Roman" w:ascii="Times New Roman" w:hAnsi="Times New Roman"/>
          <w:b/>
          <w:sz w:val="24"/>
          <w:szCs w:val="24"/>
        </w:rPr>
        <w:t>Ибо этот Экополис – это Проект того, что должно и на Планете сверш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Первое слово что пришло – будет очень экологичная среда. Не знаю, как сейчас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сшифруйте, потому что Иосиф смеётся: как мы понимаем «экологичная среда» и как Иосиф, спросите у него. Я бы очень конкретно определила, совсем не так, как люди привыкли думать. В виде чистой природы они это видят. А это только маленький ракурс.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Высоко цивилизованная сре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о цивилизованная. Но «экологичная» имеет конкретный смысл, расшифровку. Э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Правильно простроенная окружающая среда, гд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авильная откуда? «Эко» -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Д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м! Это домашняя среда. А «логичная» имеет даже два смыс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Правильная последовательность, организация, правильно простроенна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авильно простроенная, логичная Домом, да? А с другой стороны – есть слово </w:t>
      </w:r>
      <w:r>
        <w:rPr>
          <w:rFonts w:cs="Times New Roman" w:ascii="Times New Roman" w:hAnsi="Times New Roman"/>
          <w:i/>
          <w:iCs/>
          <w:sz w:val="24"/>
          <w:szCs w:val="24"/>
        </w:rPr>
        <w:t xml:space="preserve">логос. </w:t>
      </w:r>
      <w:r>
        <w:rPr>
          <w:rFonts w:cs="Times New Roman" w:ascii="Times New Roman" w:hAnsi="Times New Roman"/>
          <w:sz w:val="24"/>
          <w:szCs w:val="24"/>
        </w:rPr>
        <w:t>Чуть поглубже, да? Логос это к слову и в каком-то смысле немножко к нау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учно-обоснованное, выверенное, чтоб не только логично обоснованное, да? А глубже: научно, философски, парадигмально, Учением Синтеза обоснованное. </w:t>
      </w:r>
      <w:r>
        <w:rPr>
          <w:rFonts w:cs="Times New Roman" w:ascii="Times New Roman" w:hAnsi="Times New Roman"/>
          <w:i/>
          <w:iCs/>
          <w:sz w:val="24"/>
          <w:szCs w:val="24"/>
        </w:rPr>
        <w:t>Среда Дома</w:t>
      </w:r>
      <w:r>
        <w:rPr>
          <w:rFonts w:cs="Times New Roman" w:ascii="Times New Roman" w:hAnsi="Times New Roman"/>
          <w:sz w:val="24"/>
          <w:szCs w:val="24"/>
        </w:rPr>
        <w:t xml:space="preserve">. Другими словами </w:t>
      </w:r>
      <w:r>
        <w:rPr>
          <w:rFonts w:cs="Times New Roman" w:ascii="Times New Roman" w:hAnsi="Times New Roman"/>
          <w:b/>
          <w:bCs/>
          <w:i/>
          <w:iCs/>
          <w:sz w:val="24"/>
          <w:szCs w:val="24"/>
        </w:rPr>
        <w:t>Д</w:t>
      </w:r>
      <w:r>
        <w:rPr>
          <w:rFonts w:cs="Times New Roman" w:ascii="Times New Roman" w:hAnsi="Times New Roman"/>
          <w:sz w:val="24"/>
          <w:szCs w:val="24"/>
        </w:rPr>
        <w:t xml:space="preserve">ом </w:t>
      </w:r>
      <w:r>
        <w:rPr>
          <w:rFonts w:cs="Times New Roman" w:ascii="Times New Roman" w:hAnsi="Times New Roman"/>
          <w:b/>
          <w:bCs/>
          <w:i/>
          <w:iCs/>
          <w:sz w:val="24"/>
          <w:szCs w:val="24"/>
        </w:rPr>
        <w:t>О</w:t>
      </w:r>
      <w:r>
        <w:rPr>
          <w:rFonts w:cs="Times New Roman" w:ascii="Times New Roman" w:hAnsi="Times New Roman"/>
          <w:sz w:val="24"/>
          <w:szCs w:val="24"/>
        </w:rPr>
        <w:t xml:space="preserve">тца </w:t>
      </w:r>
      <w:r>
        <w:rPr>
          <w:rFonts w:cs="Times New Roman" w:ascii="Times New Roman" w:hAnsi="Times New Roman"/>
          <w:b/>
          <w:bCs/>
          <w:i/>
          <w:iCs/>
          <w:sz w:val="24"/>
          <w:szCs w:val="24"/>
        </w:rPr>
        <w:t>м</w:t>
      </w:r>
      <w:r>
        <w:rPr>
          <w:rFonts w:cs="Times New Roman" w:ascii="Times New Roman" w:hAnsi="Times New Roman"/>
          <w:sz w:val="24"/>
          <w:szCs w:val="24"/>
        </w:rPr>
        <w:t>атериализованный. И сравните: чистая природа ракурсом только Матери – это хорошо, чистая природа... И на Планете, и там. Слово «экологичная» включает как основной смысл чистоту природы, это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Цивилизация не должна вредить природе, чтобы её технологии не вред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ом – это и цивилизация, это и нация, это и экономики,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так вот вместе, как целое соорганизовано. Попроживайте ту среду Экополиса, которая за окном. Попросите Иосифа показать технологии, какие-то достижения, которых у нас ещё нет, но которые будут на нашей Планете, ту же технику, архитектуру... Включайтесь, смотрите взглядом Иосифа. Управитель Экополиса и Метагалактической Империи вам это показывает. Какое Человечество буд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43" w:name="__RefHeading___Toc47462642"/>
      <w:bookmarkEnd w:id="43"/>
      <w:r>
        <w:rPr>
          <w:rFonts w:cs="Times New Roman" w:ascii="Times New Roman" w:hAnsi="Times New Roman"/>
          <w:b/>
          <w:sz w:val="24"/>
          <w:szCs w:val="24"/>
        </w:rPr>
        <w:t>Каждый человек учится жить как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Про экологичность, следующее у меня. Необыкновенные отношения — там такая глубина конфедеративности, когда взаимодействие всех идёт на основе какого-то, скажу так как могу, желания сделать для других. При этом настолько тактично и настолько выверено, настолько корректно, чтобы моё желание сделать для других не помешало друг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и, пожалуйста, откуда это идёт? На что ориентируются люди, вот так организуя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На то, что каждый человек — Отец.</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человек не просто Отец, он учится жить как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овать как Отец, а это высочайшая этика, культура, уважение каждого, потому что каждый есть Отец. Это не просто формальные слова, это реальность, уже достигающаяся. А сейчас? Спросите у Иосифа: сейчас на Планете мы можем строить эти отнош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Мож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олжны! И уже давно должны, и на вас эта программа, и вообще все возможности фиксируются. Проще нам общаться в кругу тех, кто понимает это. Но сейчас Иосиф показал что отношения к близким – именно ваша позиция правильно отстроенная, как вы сейчас прожили, не взирая ни на какие состояния и накопления близких, независимые от них, когда вы их любите, уважаете, стараетесь повзаимодействовать, иерархично сопоставляя их, соразмерно их подготовке, соразмерно их сознанию на самом деле. Это не угода близким, ни в коем случае, это категорически надо различить. С нас именно Аватар и ждёт, Отец ждёт, что начнутся эти отнош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хнику смотрим. Это даже в Зале вот есть что-то там, посмотр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это время напитывайтесь той средой. Экополисы для того и существуют, чтобы развернуться вот так до физики, и мы должны привнести сюда и физика начнёт вырастать по качеств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ласс. Когда там создаётся вот так вот сначала фиксация ИВДИВО (далее неразборч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о обозримого горизонта это вот нужно понимать, что это материя с центровкой на Планете Земля, но организуемая сферично вокруг неё. Вот как уже Метагалактики, фиксированные на неё, но мы на вершине первой Метагалактики сейчас сто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вот по технике, что опять же смогла зафиксировать и как смогла зафиксировать. Понятно, что внутреннее начинает отстраивать и развивать внешнее, но здесь какой-то принцип, вот на научном принципе Голомики созданы какие-то такие технические средства, которые позволяют моделировать именно такие вот созидательные какие-то моменты, которы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моделирует и как? Выясняй сейчас. Ну, первично Человек должен моделировать, как создатель этой техники. Но по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я просто иду уже там люди науки или люди, какие-то по специальности, нет, но понятно, что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ятн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вот по результатам этого, то есть это даёт и скорость, и эффект там, ну в общем много всяких разных моментов, которы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44" w:name="__RefHeading___Toc47462643"/>
      <w:bookmarkEnd w:id="44"/>
      <w:r>
        <w:rPr>
          <w:rFonts w:cs="Times New Roman" w:ascii="Times New Roman" w:hAnsi="Times New Roman"/>
          <w:b/>
          <w:sz w:val="24"/>
          <w:szCs w:val="24"/>
        </w:rPr>
        <w:t>Технические возмож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ши какой-нибудь предмет технический, новый. Вот посмотрите на предмет и попробуйте (вот каждый увидьте), описать. Или какой-то эффект всей этой техн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Она какая-то, сферичный какой-то аппарат, вот я вижу его, как сферичный аппарат, в котором задаются какие-то параметры закладываются и смотрится. Вот закладываются, смотрится, меняется, до результата. Не устроил результат, опять что-то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то эксперименталь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экспериментальное, да, именно вот в плане эксперимента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 </w:t>
      </w:r>
      <w:r>
        <w:rPr>
          <w:rFonts w:cs="Times New Roman" w:ascii="Times New Roman" w:hAnsi="Times New Roman"/>
          <w:b/>
          <w:sz w:val="24"/>
          <w:szCs w:val="24"/>
        </w:rPr>
        <w:t>техника, в которой могут создаваться шестьдесят четыре состояния материальных взаимодействий</w:t>
      </w:r>
      <w:r>
        <w:rPr>
          <w:rFonts w:cs="Times New Roman" w:ascii="Times New Roman" w:hAnsi="Times New Roman"/>
          <w:sz w:val="24"/>
          <w:szCs w:val="24"/>
        </w:rPr>
        <w:t>,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д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иментальный какой-то аппарат, прикольно, ладно. Ещё кто, что виде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ашины там летающ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тающие. А почему летающ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 зн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ространством владе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мыслью управляются ментально, как-то вот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так ещ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ещё они, даже как по дизайну не выходят из пространства внешнего. Они, но вот бывает, техника не вмещается в интерьер, а она вот вмещается гармони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она ещё по форме, посмотри. Она гибкая, динамичная, она может перестраиваться. Вплоть до того, что материя эта техническая она такая текучая может быть. Эти технологии были на Фаэтоне уже, кстати, поэтому это не новость. Но вопрос – как их примен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 она встраивается в интерье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ещё там эта </w:t>
      </w:r>
      <w:r>
        <w:rPr>
          <w:rFonts w:cs="Times New Roman" w:ascii="Times New Roman" w:hAnsi="Times New Roman"/>
          <w:b/>
          <w:sz w:val="24"/>
          <w:szCs w:val="24"/>
        </w:rPr>
        <w:t>техника</w:t>
      </w:r>
      <w:r>
        <w:rPr>
          <w:rFonts w:cs="Times New Roman" w:ascii="Times New Roman" w:hAnsi="Times New Roman"/>
          <w:sz w:val="24"/>
          <w:szCs w:val="24"/>
        </w:rPr>
        <w:t xml:space="preserve">, это то, что я успела отследить, </w:t>
      </w:r>
      <w:r>
        <w:rPr>
          <w:rFonts w:cs="Times New Roman" w:ascii="Times New Roman" w:hAnsi="Times New Roman"/>
          <w:b/>
          <w:sz w:val="24"/>
          <w:szCs w:val="24"/>
        </w:rPr>
        <w:t>может компактифицироваться в Ядро</w:t>
      </w:r>
      <w:r>
        <w:rPr>
          <w:rFonts w:cs="Times New Roman" w:ascii="Times New Roman" w:hAnsi="Times New Roman"/>
          <w:sz w:val="24"/>
          <w:szCs w:val="24"/>
        </w:rPr>
        <w:t>, но этим Ядром должен управлять Человек. Когда вот эту вот степень компактификации он достигает в определённом уровне материи за счёт повышения мерности, вот, и тогда эта техника Ядром находится в какой-то вышестоящей материи, но разворачивается формой, вообще своей структурой в нижестоящей. Вот увидьте. И Человек управляет этим процессом, ну или там несколько там слоёв материи задействуется. Человек управляет этим и допустим, даме нужно платье, вот она синтезирует необходимое ядро с параметрами этого платья, с закладыванием формы, ткани, всего остального, и она фактически материализует это ядро, разворачивая вокруг внешней материи, вот какой-то вот нижестоящий, где тебе это платье нужно. Всё, оно у тебя в руках. Или, допустим, разворачивает любые предметы мебели, это проще на самом деле. Или разворачивает, ну продукты питания не знаю, но будут и такие продукты питания, не только выращенные. Или автомобиль носишь с собой в кармане. Слаб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от этот принцип управления материей, да, когда ты можешь выявлять с вышестоящей материи, мерностные организации менять, когда не ты зависишь от техники, а ты можешь управлять вот этой техник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амой техникой.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что я сначала сказала это вот закладывание параметров и вот это вот всё, оно, только ядро, оно тут может же разного размера бы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там вот технологии вот подобного типа, мне давно-давно, где-то в 2003-2005-м году показал Владыка, когда ты входишь в свой Дом, он вначале маленький, прям вот помню, нажимаешь кнопку, у нас тогда не было личных Зданий, сразу говорю. Вот нажимаешь кнопочку, у тебя разворачивается помещение, которое тебе нужно, санузел, например, вполне приличный по размерам, нажимаешь он сворачивается. Вторую кнопочку, кухня, спальня и вот такой вот, это принцип тот же самый, когда ты вот управляешь материей или сама техника ей управляет, но опять же Человек во главе всего. Вот, и ты можешь пространственно управлять этой техникой, компактифицировать её и разворачивать в пространстве как тебе необходимо. Вот такая динами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неразборчиво) </w:t>
      </w:r>
      <w:r>
        <w:rPr>
          <w:rFonts w:cs="Times New Roman" w:ascii="Times New Roman" w:hAnsi="Times New Roman"/>
          <w:i/>
          <w:sz w:val="24"/>
          <w:szCs w:val="24"/>
        </w:rPr>
        <w:t xml:space="preserve">Я пыталась его исследовать по-разному, сначала просто узкая, как панель, я не знаю, и небольшое, оно вот, вот такое вот, и потом раз и там появля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нсорные пан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можно туда как бы войти, то есть и там не надо никакого транспортного средства, ты в другую мерность, то есть, попадаешь знаете, как в щель. Вот она как щель. Заходишь, и оно там куда хочешь. А я думаю, как же она такая маленькая, небольшая такая ну и вот, а когда входишь, то оно уже вот вокруг тебя там другая мернос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Если кто-то смотрел, может быть, вот фильм есть такой «Человек-муравей» 1-я, 2-я часть. И там профессор вот, то же самое сделал, выкладывает из сумки маленькие машинки, танки, вот такие детские, помните, да? Говорит: какую выбираешь? Он говорит: ну вот эту. Он её кладёт, как вот Лариса говорит, кнопку нажимает, раз автомобиль стоит. Потом идёт саквояж, огромное здание у него стоит, помните лаборатория, вот надо, говорит, нам уезжать сейчас, нас забрать должны, они выходят наружу, он кнопку нажимает, дом весь собирается и вот как саквояж такой, как вы идёте в аэропорт, и он за собой его везёт. Приезжает в какое-то место, водопады там красивые, ну что, мы говорит, здесь поставим свой дом. Давай. Ставит этот, кнопку нажимает, огромный особняк подним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мы научимся, чтобы без чемодана, в карма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т, ну это я соглас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омом-саквояжем вот ты перемещаешься, где тебе удобно – это твой дом, почему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оказывается – это всё не просто наше видение, а люди давно это уже впитывают, эти программы,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ё такой взгляд, что если человек уже, ну материально владеет управлением такой материей, то какие же тогда внутренние цели и задачи у него на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на перспектив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е есть всё, куда бы дальше? Оказывается, можно. У Отца всегда есть дальше – это куда? А вот спросите у Иосифа о Внутреннем мире Человечеств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2"/>
        <w:rPr>
          <w:rFonts w:ascii="Times New Roman" w:hAnsi="Times New Roman" w:cs="Times New Roman"/>
          <w:b/>
          <w:b/>
          <w:sz w:val="24"/>
          <w:szCs w:val="24"/>
        </w:rPr>
      </w:pPr>
      <w:bookmarkStart w:id="45" w:name="__RefHeading___Toc47462644"/>
      <w:bookmarkEnd w:id="45"/>
      <w:r>
        <w:rPr>
          <w:rFonts w:cs="Times New Roman" w:ascii="Times New Roman" w:hAnsi="Times New Roman"/>
          <w:b/>
          <w:sz w:val="24"/>
          <w:szCs w:val="24"/>
        </w:rPr>
        <w:t>Чем живут люди в экополисе, какие у них цели и задач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В Экополис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кополисе, да. Кстати, наши тела там тоже живут, только, мы их неймём,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Ну да, и Здания у нас там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онечно, да, вспомнили. Оказывается, там всё есть. Послушайте Иосифа о Внутреннем мире Человека там. Как-то посложне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ак-то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ного об этом думал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ну конкретизируйте вопрос для себя, чтобы понять это. Чем люди владеют? Чем они движимы? Какие у них идеи? Как они видят перспективы? Давайте так посмотрим. Какие у них дела? Вот они ходят на работу. Что там за работа-то? Чем они заним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лужат в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ат в ИВДИВО, вс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зала: </w:t>
      </w:r>
      <w:r>
        <w:rPr>
          <w:rFonts w:cs="Times New Roman" w:ascii="Times New Roman" w:hAnsi="Times New Roman"/>
          <w:i/>
          <w:sz w:val="24"/>
          <w:szCs w:val="24"/>
        </w:rPr>
        <w:t>Д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ути все, совершенно верно. Какие дела в ИВДИВО есть? А ваше Вышестоящее Тело вызовите сюда, пожалуйста. Человека Метагалактики Фа. Ну, можете Человека Изначально Вышестоящего Отца, лучше Человека Метагалактики Фа, чтобы все не сбивались. И посмотрите на него. Насколько оно цивилизованно? Посмотрите на Внутренний мир, чем живёт? Насколько это Тело, ну вот как Человек. Входит в этот Экополис, встраивается цивилизованно или не особо. Внутренний мир сканируйте. Да вот, состояние, сколько в этом Служения состоянии, сколько Человечности, хотя бы так, и внешний Образ. И попробуйте описать. Взглядом Иосифа смотр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е кто-нибудь 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ой-то интересный образ, ну вообще как во врачебной одежде, и с какими-то, держит вот этот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тоже ков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чень какая-то погружённость, прям, как будто нет цельности. Увидела погружённость во что-то клеточ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спроси у этого Тела его профессию, чем заним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а вид врач, научность какая-то в клетке, причём настолько, как показывают в некоторых фильмах, прям такая углубленность, что больше ничего, нет такой цельности, зацикленность какая-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Фанат. А попроси это Тело снять экипировку. Оно пришло в зал Иосифа, предложи ему посмотреть на Иосифа и предложи включиться в работу. Каждый предлагает своему Телу то же самое сделать. Вот, где это Тело, вообще, воспринимает Мир, в котором он живёт. Это Мир Отцовский, Мир ИВДИВный, вот и тоже Тело – клеточка Отца, только в другой материи живёт. И физика, которая также учится его выражать. Хотя главная,  по отношению к нему. И предложи этому Телу масштаб его Внутреннего Мира расширить за счёт Мира Отцовского, хотя за счёт того, что оно обозревает, понравится этому Телу или нет? То есть переключи на другую деятельность, объясни ему необходимость внешнего количества и масштабов жизни, чтобы его же дело было успешнее. Закон количества в качество объясни просто. Что там отвечаю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орма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меняется,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 то отвечает, взгляд другой станов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Живой взгляд? Хотя, та работа глубокая, которую он ведёт, скорее всего, она важна для будущего. Ты и про эту тему спроси. Перспектива вот этой науки гистологии, клеточной или тканевой там, цитологии, она в чём на планете Земля, можешь спрос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Гене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тика, да. А что генетически будут достигать люд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Физически материя, которая способна как 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рансформация в генах,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проси, пожалуйста, куда будет нацелена трансформация? Она может быть по-разному выражена, и в том числе негативна. Цель науки эт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Новая физика, что-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ность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 На что ориентирована физичность челове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 новые виды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Метагалактические виды материи или ИВДИВНО-цельн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етагалактическ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гу. В любом случае наука Генетика обязана быть нацелена на явление Человеком Отца, и все её возможности будут направлены на создание каких-то способностей, улучшения этих способностей у Человека, но ориентир Отец. Если наука это потеряет, она станет как у фашистов – античеловеческой. Увидели это? Это обязательный закон и требования к науке. Свет, ну ты там дообщайся. А кто-нибудь ещё может сказать, как Тела выглядят, чем заним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не вот объясняют, я вот как бы знаете, как пространство и показывали самолёты. В этом пространстве ещё пространство, то есть самолёты такие, которые как дорога, шоссе для движения автомобилей и там для самолётов другое пространст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создавать пространст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Я спрашиваю мне на самолёты? Нет, сами законы, которые позволят, вот, это вот – формировать пространств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управление Пространств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т эта панель как бы получилась, и я раз… Раз и пространства, что-то с пространств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чего нужны Пространства? Подумайте. Для формирования Дела. Это и субъект, и объект может формироваться, но это область Духа определённого качества, с заданными законами. В этих законах могут и эксперименты идти, когда материи там исследуется, в этих областях законодательных могут сотворятся какие-то технические предметы. Что угодно. Вплоть до того, что могут идти эксперименты жизни человека ракурсом материи. Пространство держится Духом. Вы думаете, сейчас это выдумываю, или знала раньше? Нет, это сейчас вспыхивает моментально, как расшифров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ы говорите, сканер работает и понимаешь – что это такое. Попробуйте, это всё реа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кстати, к возможностям человека, когда вы смотрите на объект, вы его сканируете и понимаете, что он есть, зачем он, какие у него возможности. Головерсум, Голомику включите, Головерсум хотя бы. Есть. Есть ещё интересные Образы как там ваши Тел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ела запущенные, неорганизованные, необразованные и так далее? Хочется некоторые Тела, как это, подтянуть по уровню развития? Вот если есть такое, ими нужно заниматься. Вот, сейчас им дайте задание перв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и служат, спросите у кого, попросите Иосифа определить, или Кут Хуми определить, Кут Хуми сейчас не выйдет туда, но с ним можно синтезироваться чисто по Огню от него прожить рекомендацию – к каким Аватарам их определить, или они сами должны найти Аватаров у которых служат. Они должны иметь Дело, они должны иметь работу, и только после этого они будут иметь достойное жильё и обеспечение. Законы энергопотенциала, которые там работают, и на самом деле четче и жёстче там работают. Что сделал, то и тво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этому нужно не лениться, трудится. Просто часть тела упирается на Дух наш старый, и  состояние другое такое не особо развитость. Пусть они даже отсюда синтезируются с Отцом, Отец везде, и пусть заполняются новой жизнью, новой потенциализацией, делами, Волей Отца, в этой Воле ищут Пути для себя в делах. Определите, отстройте, поуправляйте. Есть?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синтезируясь цельно Синтезом всех Тел с Изначально Вышестоящими Аватарами Синтеза Иосиф и Славия, возжигаясь всей полнотой своего присутствия пред ними. И </w:t>
      </w:r>
      <w:r>
        <w:rPr>
          <w:rFonts w:cs="Times New Roman" w:ascii="Times New Roman" w:hAnsi="Times New Roman"/>
          <w:b/>
          <w:sz w:val="24"/>
          <w:szCs w:val="24"/>
        </w:rPr>
        <w:t>просим Иосифа научить нас выявлять главную цель нашей жизни, в данном случае физической жизни</w:t>
      </w:r>
      <w:r>
        <w:rPr>
          <w:rFonts w:cs="Times New Roman" w:ascii="Times New Roman" w:hAnsi="Times New Roman"/>
          <w:sz w:val="24"/>
          <w:szCs w:val="24"/>
        </w:rPr>
        <w:t xml:space="preserve">. Она тоже должна быть. И проникаясь Иосифом, вот он помогает нам своей средой, своей огненностью, своей сферо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н в этой сфере наделяет нас методами, способами какими-то, фундаментальностями, помогающими увидеть Цель и сложить её. Но, ни в коем случае за нас никто сложить эту Цель не сможет. Сделайте это сейчас Огнём Иосифа, Огнём Синтеза Воли Отца. Главная Цель вашей жизни на сейчас, она может меня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зве может, допустим, Человек Метагалактик ну, скажем, Человек Изначально Вышестоящего Отца – их Цели разниться с Целью физ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онечно, мож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Но тогда всё равно должна быть какая-то точка сопряжённости, одно другому помог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факт. Знаешь почему? Материя слишком разная, если она у тебя на физике не сопрягается, а чем будут сопрягаться тела, и отсюда дела будут разные. Сопряжённость – это хорошо. Но она может быть, а может и не быть. Вон как у Светы. Она ж не цитолог здесь на физике, понимаете да? А там погружённость в эту професс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сё то, что я увидела. Я, собственно говоря, здесь никогда не задавалась такими цел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нас физика ещё дорастает до тех возможностей. Там высоко организованная материя. И Тела наши там более глубоко организованны. Они жизнь ведут в более плотной огненной среде. Понимаете? А качество материи, значит, там выше, но и физика здесь. Вот попробуйте дотянуться физично до того Тела. Хотя физика на самом деле и Физическое Тело – это то, что синтезирует собою все Тела, или должно синтезировать. Чтобы те Тела смогли отдавать в нашу физику, Физическое Тело, свои возможности. Один из подходов к развитию нашей физики. И те Тела должны быть тоже развиты, вы с физики даёте им задание, они бегут исполняют. Они там быстро растут на самом деле. Ну, Трансвизоры вспомните, это сюда 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Главное, чтобы они там были Служащими. Человеческими телами и Служащими. Человеческими будут уже, Стандарт обязывает. А вот насчёт Служения…Так понимаю, Служащие у большинства. Спросите профессии и пропитайтесь физически. Может, и вас к чему-то пробудит. Не обязательно здесь менять вам профессию на физике, но обогатитесь тем опытом. А это всегда рост. Сергей Анатольевич, ваше вышестоящее Тело – чем заним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мотр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офессия 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щё не разобр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форму оденет, чтоб ты понял. Серёжу видите там? В какой он форме стои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смонав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 светлом костюм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Конструкто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тор,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нжен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какое-то, не военная форма, но она служебная такая. Пуговицы, ките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кань плотная, похожа, действительно, на военну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ньскость работает, яньск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ктивная дея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обрал, что за професс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пошло, что костюм, всё прочее, как говорили, пилоты межгалактических кораблей или что-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м Сергей активней, чем зде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меточку, возжигайтесь Синтезом всем Телом. Полностью: головной мозг, тело, руки, ноги, вот всё так, цельно. И это Тело, объясните ему, что опыт нужно передавать сюда. А этому телу нужно, извините, этот опыт как-то применять, реализовывать, иначе смысла нет передавать. У меня там Тело в науке Человека, сразу говорю. Такое цельное, од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не кажется, у меня Тело политика, Метагалактический Парламент Нац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ое? Замечательно. Сюда эманируй, эманируй всё.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ругие цивилизации как бы перенимают у нас опыт человечност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Эманируй Огонь Метагалактического Парламента, эманируй сюда, на планету Земля. В Россию в первую очередь. Нам здесь это нужно отстраивать. Хотя бы так передава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Ноги, прям, горят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олодец. И каждый что-нибудь. Определились все? Есть что разбирать? Не будем дальше? Или есть что-то интересн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диплома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тая. Дипломатия? А дипломатия с кем? Между кем? Между цивилизаци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ежду цивилизациями и внутри циви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утая ты, слушай. Класс. Давай, возжигайся, возжигайся. Насыщайся этим, и эманируем хотя бы в московское Подразделение. А потом и дальше на Москву, на Россию, всё это. Это же и есть Служение, между проч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кая ассоциация сгла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вот тем Телом впитайте физическое. Можно по-другому поступить. И Синтез-физичностью этой, физичностью синтезируйтесь с Иосифом,  и попросите его показать всем чётко профессии. И каждый чётко воспримите Физичностью своей, впитайте опыт профессионала в вас, иной опыт, чем физический. И попробуйте определиться с профессиями. На самом деле, служат Телам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медик, это ка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едик, подожди. Тот, кто корректирует болезни. А есть наука Человека, между прочим, и там биологи Человека, цитологи, генетики, гистологи там, много-много направлений в этом и…</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сметолог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сметологи, да, есть. Но вопрос в том, что это не напрямую связано с медициной. Но, это связано с Человеком. Вопрос в том, что у нас нет такого: Науки Человек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не могу развивать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должны быть готовы принять. Почему Наука Человека возникла?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мы готовы принять. А молодое поколение, которое сейчас рождается, оно потом будет этими профессиями здесь разворачива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итренькие. Мы будем начинать, и не спихивайте на молодое поколение. Нам ещё долго жить. Конечно, мы и за себя ещё должны отвечать. А зачем нам это всё даётся, если мы пытаемся здесь ничего не делать, и только там, после смерти, допустим, что-то продол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Здесь,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прямо сейчас начинаем. А вы думаете, нам просто так это всё даётся сейчас? Служение включает, в том числе, все эти мо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офессии, которых сейчас на планете нет, они в перспективе будут развёрнуты молодому поко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овед. Человековед.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едущий Пространства. Не знаю, почему веду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ьно. Но ведущий - это кто? Управленец, вообще-то. Такой ракурс управления. Или смотри, водитель технических средств. А есть ведущий пространства – это то же самое. Пространство – материя. О, какие новые профессии. О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 меня, когда спрашивают профессию, вроде климатолог. Но прожила, что ещё и растения, природа, и го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туралист, короч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икогда в жизни этим не интересов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и не интересовалась, что у тебя этого опыта валом. Тебе Отец направил другое направление. Хотя не совсем другое. Подумай.</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меня сначала птички показали, а потом простран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начала орнитолог, а потом пространство, где птички летают. Эманируйте, эманируйте вот эти профессии. Ребят, кто там ещё? Люда?</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сначала подумала, что я геодезист. Но потом мне пояснили, что у меня специфика: выявление старых цивилизаций, расширение Метагалактик. Чтобы Отцом взрастали новые Метагалактики и расширялась метагалактичность других цивилизаций, где её ещё нет.</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ивилизационный историк? Спро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ам больше цивилизационн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ивилизолог. Круто. Ой, смотрите, совершенно новые вещи. А это, понимаете, что всё это необходимо? </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Развернуть женственность теми направлениями, которые ещё не охвачены нами, не задействован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министкой тебя не назовёшь, конечно.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не фемини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я шучу. Это тоже к Человеку, вообще-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 Человеку, однозначно. Там вопросы долголетия, вопросы красоты, вопросы ведения дома.  Там многогранность, многовариативность.</w:t>
      </w:r>
    </w:p>
    <w:p>
      <w:pPr>
        <w:pStyle w:val="Normal"/>
        <w:spacing w:lineRule="auto" w:line="240" w:before="0" w:after="0"/>
        <w:ind w:firstLine="567"/>
        <w:jc w:val="both"/>
        <w:rPr/>
      </w:pPr>
      <w:r>
        <w:rPr>
          <w:rFonts w:cs="Times New Roman" w:ascii="Times New Roman" w:hAnsi="Times New Roman"/>
          <w:sz w:val="24"/>
          <w:szCs w:val="24"/>
        </w:rPr>
        <w:t xml:space="preserve">А ты сейчас не хочешь физически поэкспериментировать с тем опытом? Долголетие, красота – этот опыт сформировать, на физике потом отдать.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нечно, хочу. Но, не с бухты-барах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это надо, само собой.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Именно для женщины. Потому что Эпоха Женщины, и надо эту готовность какую-то новую, развернуть. </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Эпоха Женщин только потому, что надо женскость подтянуть, а так это эпоха равенства. И яней наших тоже сейчас организуют, подтягивают в новую эпоху.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учно-исследовательская деятельность, связанная с этал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исто учёный, вообще-то, с эталоном. Наука наук. </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Части фиксируется Эталон Отца, и в каких условиях, то есть, идёт анализ, сравнение различных ситуаций, когда эталон начинает максимально влиять на развитие Части. Сводка различных таблиц, сравнение различных ситуаций, когда было так, когда было так. Я сначала увидела это ракурсом Частей Человека, когда это происходит. А потом увидела, что эти эталоны фиксируются не только в Частях. То есть ещё в материи определённые эталонные явления, у которых тоже есть определённая специфика и есть разница возможностей развития эталонов соответственно развитию этой матери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это связано с материнскими Экоматами, или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Вот я там уяснила, что два таких ракурса, в человеке и вообще в цел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вне – это Экоматы буду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Да, потому что, когда мы смотрели природу, первое, что я увидела – вот все видели технику, а я увидела, что парки вокруг стоят. Что вокруг всё настолько гармонично всем техническим миром происходит, что это, ну, как едино целое, то есть высокая технологичность и при этом живая природа, которая абсолютно от этого не страдает. Она наоборот, можно сказать, совершенно по-другому разв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увидела какую-то параллель, потому что я начала – климатолог, и это создание комфортных климатических услов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Экоматы климатические на Планете. Это кру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 что мы говорили вчера – это внешнее. Когда внешняя среда тоже помогает внутренней, и она развивает, в новое переход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да. И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Значит, когда задача была поставлена, у меня ушли границы зала, и я увидела, как в хороший чувствительный телескоп – планеты. И в голове возникла задача: поскольку у нас Планета Земля – Центр Метагалактической Империи, то задача, главная какая-то глобальная задача не в дипломатии. Не звучит конкретно: дипломатия, а просто вот налаживание связей. Налаживание связи между Планетой Земля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всем Метагалактическим пространством.</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ее всего, там не социальные связи, извини, может, я так сканирую, взаимосвязь на основе природных условий, да вот. Возможна ли вообще вот эта взаимосвязь между разными цивилизациями, между Сферами вот этими, планет разных?</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а планете Земля лежит очень большая ответственность.</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Да, потому, что на планете должны быть достигнуты условия, чтоб эта связь была. Планета, как Столица. Прикольно.</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акие все крутые, вообще!</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Тогда человечество планеты должно быть, человечество должно вообще-то уметь, иметь то, что имеют другие цивилизации и даже выше. Человечество планеты должно уметь синтезировать собою множество разных условий, в которых живут отдельные цивилизации, иначе оно не сможет это всё центрировать на себя, как Столица, понимаете? Значит, когда-то будут отношения, когда-то будет познание других биологий, других климатов, атмосфер планет. Прикольно. Даже Галактик, Солнечных систем. В общем, работы выше крыши. Да, вот, если кратко.</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Я вот в самом начале хотела поделиться. Может быть этим методом, когда мы в Зал вышли, интересно, вот, то есть телесное проживание само по себе, я ещё такого в Зале никогда не проживала. Оно настолько было, вот, ярким, прозрачным. Но, тело Иосифа, знаете, как иногда подходить к Человеку, а там Мощь такая, а тут вот такая утончённость, и утончённость тоже не то слово.</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а физике.</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онцентрация очень сильная.  От тела как вот тексты, знаете, как, не просто эманации, а прям, даже формируются слова. </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 Тонком мире есть. И мы сейчас во второй Метагалактике, на физике её находимся, между 1-й и 2-й.</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это и есть, когда-то мы сможем что-то вот так эманировать сюда.</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Тезами.</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зами. Это тезами.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 знаю, это тезами, а может это Парадигма…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мперация с тезами</w:t>
      </w:r>
      <w:r>
        <w:rPr>
          <w:rFonts w:cs="Times New Roman" w:ascii="Times New Roman" w:hAnsi="Times New Roman"/>
          <w:i/>
          <w:sz w:val="24"/>
          <w:szCs w:val="24"/>
        </w:rPr>
        <w:t xml:space="preserve">.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т, прям, от тела так.</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Свет так эманирует. Нормально. </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синтезируемся с Иосифом Синтезом Физических тех вышестоящих Тел, с учетом их профессиональной деятельности и стяжаем у Изначально Вышестоящего Аватара Синтеза Иосифа Синтез взаимодействия каждого из нас и синтез нас в Синтезе Экополиса 1 Высокой Цельности и Планеты Земля здесь физично. И синтезируясь в одно целое Физичным Телом, с тем вышестоящим Телом, минимум Человеком Метагалактики Фа, мы стяжаем насыщение опытом, Огнем, Светом, Духом, Энергией того Тела, нашего физического. И, синтезируясь в присутствии Иосифа в Ипостасном его явлении, мы продолжаем Иосифа, вновь синтезируясь с Изначально Вышестоящим Отцом Ипостасно. То есть, внутри Отец во мне в выражении Иосифа нами, мы синтезируемся друг с другом и стяжаем взаимодействие наше в Экополисе профессиональное, иногда человеческое, если мы там решим, там всё свободно тоже. С целью отстройки глубины взаимодействия нас между собою, командно, служебно, на физике, то есть когда мы не просто сами по себе сюда опыт эманируем, а когда мы ещё профессиональный опыт эманируем друг другу, помогая друг другу вырасти в этом. Мы сейчас не понимаем этот опыт, но придет время - мы его освоим. И вплоть до того, что физическими телами одновременно находясь здесь, начинаем вышестоящий опыт тел, тех тел эманировать друг другу здесь, на физике.</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Ситуация там какая-то.</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ественно. Естественно. Продолжаем фиксацию Экополиса Изначально Вышестоящего Отца 1-й Высокой Цельностью на Планету Земля с началом фиксации развития тонко-физического мира нами, синтезом нас. Минимум. Ну, вообще-то внутренне – это 4 мира должны быть, иначе не будет тонкости.</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насыщать Москву, всё пространство Москвы. Посмотрите Взглядом вышестоящего Тела на Москву, на физике. Или может быть несколькими материями, или сколькими материями она отстраивается. Попробуйте что-то увидеть. Может быть, даже Московскую область захватите. </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ально Москва живет сколькими материями? Там ещё вопрос восприятия и отстроенности этой материи. Фиксация идёт всех 64-х видов материи, на самом деле так, попроживайте физично. Вот, отстроенные различить можно немного. Сколько? Попробуйте множественность материи увидеть, когда организация следующих чуть повышается, на мерность, допустим. И Москва на физике имеет определенный образ, а в множестве материй немножко другой. Углубите Взгляд Иосифа, он вам покажет. Мозг в мозг с Иосифом, и он вам показывает. Слоями можно видеть Москву. Физический слой – это реально, какая она есть. Эфирный уровень материи какой? Как Москва выглядит на эфире? Грязновата. Есть старые контуры.</w:t>
      </w:r>
    </w:p>
    <w:p>
      <w:pPr>
        <w:pStyle w:val="Normal"/>
        <w:numPr>
          <w:ilvl w:val="0"/>
          <w:numId w:val="0"/>
        </w:numPr>
        <w:tabs>
          <w:tab w:val="clear" w:pos="708"/>
          <w:tab w:val="left" w:pos="2694" w:leader="none"/>
          <w:tab w:val="center" w:pos="5369" w:leader="none"/>
        </w:tabs>
        <w:spacing w:lineRule="auto" w:line="240" w:before="0" w:after="0"/>
        <w:ind w:firstLine="567"/>
        <w:jc w:val="center"/>
        <w:outlineLvl w:val="2"/>
        <w:rPr>
          <w:rFonts w:ascii="Times New Roman" w:hAnsi="Times New Roman" w:cs="Times New Roman"/>
          <w:b/>
          <w:b/>
          <w:sz w:val="24"/>
          <w:szCs w:val="24"/>
        </w:rPr>
      </w:pPr>
      <w:bookmarkStart w:id="46" w:name="__RefHeading___Toc47462645"/>
      <w:bookmarkEnd w:id="46"/>
      <w:r>
        <w:rPr>
          <w:rFonts w:cs="Times New Roman" w:ascii="Times New Roman" w:hAnsi="Times New Roman"/>
          <w:b/>
          <w:sz w:val="24"/>
          <w:szCs w:val="24"/>
        </w:rPr>
        <w:t>Преображение эфирной материи Москвы</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Какими-то клочками.</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Да, есть старые контуры разрушенных зданий, между прочим несуществующих физически. Это ещё материя запечатлела историю, да. И есть взрастающие какие-то новые здания, но их очень немного</w:t>
      </w:r>
      <w:r>
        <w:rPr>
          <w:rFonts w:cs="Times New Roman" w:ascii="Times New Roman" w:hAnsi="Times New Roman"/>
          <w:i/>
          <w:sz w:val="24"/>
          <w:szCs w:val="24"/>
        </w:rPr>
        <w:t xml:space="preserve">.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Если б не тонкий мир, то это называют эфир. Но тут вообще темнее…</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 xml:space="preserve">Это физический. Темнее, да. Темнее. Вот. А спросите у Иосифа, что мы можем сделать, служа Москве и москвичам, служа этой территории Планеты? Нужно больше Огня, некоторые вещи нужно пережигать, и проявлять нужно новые проекты, вот, проявленные экополисом. Ещё кто что услышал?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Тот самый экополис, который сверху фиксируется, может он на физике совсем другой, но фиксация…</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другой мерности просто. </w:t>
      </w:r>
    </w:p>
    <w:p>
      <w:pPr>
        <w:pStyle w:val="Normal"/>
        <w:tabs>
          <w:tab w:val="clear" w:pos="708"/>
          <w:tab w:val="left" w:pos="2694" w:leader="none"/>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фиксируется там…</w:t>
      </w:r>
    </w:p>
    <w:p>
      <w:pPr>
        <w:pStyle w:val="Normal"/>
        <w:tabs>
          <w:tab w:val="clear" w:pos="708"/>
          <w:tab w:val="left" w:pos="2694"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м не хватает пересечения с физикой. Пересекатель, связыватель – это мы, на самом деле, посмотр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те место, вот, район, где вы живёте в Москве. Какой о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Такое впечатление, что Жизнь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Слово Отца надо как-то разверн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орачивай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Домам надо сейчас активироваться по всей территори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московье посмотрите. Проекты, вот чем они выше, тем они новее, современнее. Это перспектива. И вот даже 11 горизонт там, или там, какой у нас ещё бывает, 51, допустим, горизонт Головерсум. 57-й – материя. Вершина Голомики материи. Вот там, как бы, Огнём, если посмотреть, не как в голомические связи, а как в рисунок этих голомических связей, там можно увидеть взглядом Иосифа, допустим, проект Москвы в будущ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То есть, 57-мерностью мы смотрим,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57 Материя. Если нам мерностного восприятия не хватает, но оно у нас частично  есть, какое-то. Поэтому, Взгляд Иосифа нам помог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Это получается, она  свыше может нам до физики дой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И есть исторические места, которые не растворены, как старая материя и они, на самом деле, мешают нам. Как бы эта территория, знаете как – несвободна Силами тогда. Когда старая структурность, какие-то з</w:t>
      </w:r>
      <w:r>
        <w:rPr>
          <w:rFonts w:cs="Times New Roman" w:ascii="Times New Roman" w:hAnsi="Times New Roman"/>
          <w:b/>
          <w:sz w:val="24"/>
          <w:szCs w:val="24"/>
        </w:rPr>
        <w:t>а</w:t>
      </w:r>
      <w:r>
        <w:rPr>
          <w:rFonts w:cs="Times New Roman" w:ascii="Times New Roman" w:hAnsi="Times New Roman"/>
          <w:sz w:val="24"/>
          <w:szCs w:val="24"/>
        </w:rPr>
        <w:t xml:space="preserve">мки, какие-то там холмики. На физике этого может не быть, а на эфире есть. И течение энергетики там соответствующее. Или она даже стоячая иногда может быть. Такая вот серая, такая во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 xml:space="preserve">Мыслеобразы они ещё сохранили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Мыслеобразы, а именно как эфирная материя. Как формы эфирной материи. Да. Ну не только формы, и предметы есть. Только нужно (просто плохо ещё знаю Москву), если кто знает лучше, то места отследить. Нужна будет дополнительная работа по пережиганию вот этих эфирных наследий вредных. И есть тот историзм, исторические состояния, которые нужно усиливать, а есть те, которые нужно просто сжигать, некорректные сейчас. Но насчёт усиления, то только Кремль я пока виж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А знаете, где мы сейчас сидим – это территория близкая к Куликовской битве. Вот эт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уже слышала,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Вот мы рядом,  рядом здесь Таган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скажите, там. Так, что я хотела спросить? Куликовская битва. Исторические следы. Насколько они полезные для Москвы? То есть, физические здания – это всё да, а может быть то событие, оно негативно влияет. Вот выявляйте сейчас у Иосиф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Следы </w:t>
      </w:r>
      <w:r>
        <w:rPr>
          <w:rFonts w:cs="Times New Roman" w:ascii="Times New Roman" w:hAnsi="Times New Roman"/>
          <w:i/>
          <w:iCs/>
          <w:sz w:val="24"/>
          <w:szCs w:val="24"/>
        </w:rPr>
        <w:t>Великой Отечественной войны, такие вот, прям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га.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Не очень, видимо, прям, страда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Если Москву смотреть, то западное направление какое-то, прям как штрихами какими-то я вижу. Вот эти след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это? Выяс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Вот какие-то как нити, какой-то вот не совсем правильной, не совсем полезной вот этой энергетики идут. Вот какими-то такими или канальцами.. Как-то я вижу ровненькие, не ровненьк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они произошли? Выясни. Это война бы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Да, военные действ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енные действия, да?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Да, именно запад Москвы какой-то вот в этом грязны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печатление, что по этим канальцами стреляли сильно. И чаще в нашу сторону. Энергетика запечаталась вот эта вот военна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Жертв м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ертв много, да? Хорошо. Спрашиваем у Иосифа, что можем сделать? Вот история Великой Отечественной войны. Насколько мы там можем работ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Глубже, глубже прожив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же, да? Ну, там пластами всё равно нужно работать. Спросите Иосифа, что можем сделать? Можно просто проецировать Экополис, можно эманировать Синте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Ту, кристально чистую сред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физичность, первую Высокую Цельность, да, вот сюда, переплавляя вот это старое состояние материи израненой, больной Москвы, да? И оживотворяя её средой Отцовской, средой Дома. Причём история, она останется, забывать её нельзя, но материя, негативная материя исторически сложившаяся, она не должна влиять на будущее. Понимаете разницу? Мы не должны забывать, память должна быть этих тем. Иначе мы просто перестанем жить. Без истории у нас нет Основы Жизни вообще-то. Вот. Но, это нужно правильно проанализировать и преобразить, чтобы будущее было вот Домом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телесностью каждого из нас, Человеком-Служащим каждого из нас, в синтезе всех наших Частей, Систем, Аппаратов, Частностей, подготовок ИВДИВО-реализаций, Прямой Синтез Изначально Вышестоящего Дома Изначально Вышестоящего Отца. Эманируем его внешне на территорию Москвы физично, физическими телами, привнося сюда из Экополиса. И заполняемся там выше до физики Прямым Огнём Изначально Вышестоящего Отца Человека-Служащего. Внутри каждый из нас есмь Отец, ракурсом Человека-Служащего, вовне – Дом нашего Служения, ИВДИВО. И как минимум – ИВДИВО – Москва. Главная оболочка этого ИВДИВО для нас. Причём эта оболочка, она и Московию и Подмосковье вообще-то захватывает. Когда-то это будет вообще-то одна территор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на эфир эманируем. Просто, вот утвердите. Иосиф нам поможет. На эфир эманируем Огонь Отца. Эфирные Тела в этот момент должны быть заряжены. Это такая же материя, как и физическая. Учимся эманировать Огонь Эфирным Телом. И целенаправленно эманируйте, зачищая вот эти сгустки серой энергетики. Они так смотрятся. Из которой могут, знаете, вот как физический взгляд вообще-то, и эфирный, в том числе. С физики на эфир мы смотрим так, когда у нас из вот этой вот массы энергетики могут выстраиваться какие-то здания. Какие-то предметы проявляться. Вот выявляйте с Отцом, с Иосифом, насколько это необходимо, вообще-то. Если это мешает развитию Голограммы и развитию проекции Экополиса, выжигайте это всё. Свободная чистая территория Дома, отстроенная качественно. Кстати, тут уже в наше время есть проблемы. Знаете, вот эти захваты территории неправильные, неправильная архитектура, с выгодой для себя. Она немножко мешает проекции Экополис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У нас на эфире ведь проявляется и то, что под, что сейчас является землё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о поверхности земли сплавьте всё. Под землёй пока вот просто у нас сейчас нет ни времени, ни возможности, немножко не та цель. Нам нужно Экополис проявить. В чём наше Служение? Ну, сжигайте вот до поверхности земли физически, эфирно. Если можете – астрально, накопленную материю. Переплавляйте, и знаете вот как, тем Телом Вышестоящим проявляйтесь здесь, вместе с физическим. Оно внутри, вокруг  физического, то Вышестоящее Тело. И то Тело больше способно вот так эманировать Экополис, Дом Отца вокруг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Сейчас вот у меня  чётко включился ракурс Воина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том числ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Человек-Служащий Воин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У нас же курс Воина Синтеза. А вы делаете волевое действие, вообще-то. Это воинское действие. Воинское, но ещё отстраивает нас на точность, на огненность, на синтезность Тел, действий Тел. Отстоять чистоту явления Отца Москвою.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Дело в том,</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 xml:space="preserve">Цели Дела Отца в реализации. Ещё один вопрос. Территория она многонациональная, то есть чистоту и Синтез наций в Метагалактической Империи нужно просить. Метагалактической Нации как таковой, единой Цельн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вопрос национальности вообще не должен стоять на самом деле, да. А он ес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Там вот именно на эфире. Вот этой однородностью загас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ей мы не сможем, нельзя трог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Не людей, а именно энергетику, отпечатки энергетик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ну есть районы там, вообще-то, определённые, на самом деле. Да. Еврейские, армянск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Татарские, китайск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итайские. Эманируйте, сжигайте, привнося Экополис и состояние только одной Метагалактической Нации – Синтеза всего лучшего всех наций. Они никуда не деваются, но извините, то, что у них негативно, можно сжиг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ется, Сергей Анатольевич? Вы в Кремле стоите с Мечом, как Янь, единственный. Эманируйте Экополис Воином Синтеза Служащим собою. Прям, проявись над Кремлём не высоко, не ниже башен. Меч вокруг сферически, по периметру Москвы и вот как, куда укажет Отец, Иосиф. Да, там даже выше. Фактически мы в центр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Можно</w:t>
      </w:r>
      <w:r>
        <w:rPr>
          <w:rFonts w:cs="Times New Roman" w:ascii="Times New Roman" w:hAnsi="Times New Roman"/>
          <w:sz w:val="24"/>
          <w:szCs w:val="24"/>
        </w:rPr>
        <w:t xml:space="preserve"> </w:t>
      </w:r>
      <w:r>
        <w:rPr>
          <w:rFonts w:cs="Times New Roman" w:ascii="Times New Roman" w:hAnsi="Times New Roman"/>
          <w:i/>
          <w:iCs/>
          <w:sz w:val="24"/>
          <w:szCs w:val="24"/>
        </w:rPr>
        <w:t>Меч</w:t>
      </w:r>
      <w:r>
        <w:rPr>
          <w:rFonts w:cs="Times New Roman" w:ascii="Times New Roman" w:hAnsi="Times New Roman"/>
          <w:sz w:val="24"/>
          <w:szCs w:val="24"/>
        </w:rPr>
        <w:t xml:space="preserve"> </w:t>
      </w:r>
      <w:r>
        <w:rPr>
          <w:rFonts w:cs="Times New Roman" w:ascii="Times New Roman" w:hAnsi="Times New Roman"/>
          <w:i/>
          <w:iCs/>
          <w:sz w:val="24"/>
          <w:szCs w:val="24"/>
        </w:rPr>
        <w:t>развернуть</w:t>
      </w:r>
      <w:r>
        <w:rPr>
          <w:rFonts w:cs="Times New Roman" w:ascii="Times New Roman" w:hAnsi="Times New Roman"/>
          <w:sz w:val="24"/>
          <w:szCs w:val="24"/>
        </w:rPr>
        <w:t xml:space="preserve"> </w:t>
      </w:r>
      <w:r>
        <w:rPr>
          <w:rFonts w:cs="Times New Roman" w:ascii="Times New Roman" w:hAnsi="Times New Roman"/>
          <w:i/>
          <w:iCs/>
          <w:sz w:val="24"/>
          <w:szCs w:val="24"/>
        </w:rPr>
        <w:t xml:space="preserve">не как сферу, а полусферу накрыть. Тоже так будет работать. Одна из форм действия Меча.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Можно полусферу. Но на самом деле Сфера должна быт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можно Сферу. Но если мы не идём «под», то получается полусфера.</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Ну что, как – Москва меняется?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Ну не скажу, что мы сейчас всё сделаем, ни в коем случае.</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изменения ест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печатление, что она чище, свободнее, какой-то разреженной вот становится, без загромождения каких-то плотных сред.</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а, чище.</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т, вот этих сгустков тёмных, но всё равно, в общем, какое-то сероватое.</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вежее, новее, что-то вот такое. В отдельных местах свет, на площадях. Динамика появилас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где вы работали.</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Из зала: Вот сейчас Камила говорит, вот эта застойность уходит.</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Площадь Воли, Площадь Мудрости. Кремль – это Площадь Мудрости, а Воля  рядом –  Боровицкая, а тут же сразу Площадь Синтеза - Красная. И вот это всё засияло.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Вообще-то Кремль, это Свет, фиксация Света.</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А Красная – это  площадь Синтеза, а Мудрости?</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ам Кремль, колокольня Ивана Великого, вся территория Кремля, а вот где Владимир с мечом, там Воля – Боровицкая Площадь. Кстати, Площадь Человечности – это Белорусский вокзал.</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но, работает?</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а. </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Можно вообще сейчас остальные зажечь, которые мы знаем.  Площадь Репликации – это  Большой Театр и напротив – памятник Карлу Максу.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адо погулять по Москве. </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обще-то хорошо туда физически поехать, и там возжигать.</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м возжигать, сейчас это будет формально.</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у, что возвращаемся в зал к Иосифу в 1-ю Высокую Цельность. Синтезируемся с ним физично синтезтелесно, в синтезе физического и того Вышестоящего Тела, которое в первой Высокой Цельности работало. Вот, посмотрите на это Тело, оно преобразилось? Ему интересна физика?</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о даже уходить не хотело</w:t>
      </w:r>
      <w:r>
        <w:rPr>
          <w:rFonts w:cs="Times New Roman" w:ascii="Times New Roman" w:hAnsi="Times New Roman"/>
          <w:sz w:val="24"/>
          <w:szCs w:val="24"/>
        </w:rPr>
        <w:t xml:space="preserve">. </w:t>
      </w:r>
      <w:r>
        <w:rPr>
          <w:rFonts w:cs="Times New Roman" w:ascii="Times New Roman" w:hAnsi="Times New Roman"/>
          <w:i/>
          <w:sz w:val="24"/>
          <w:szCs w:val="24"/>
        </w:rPr>
        <w:t>Побольше хотелось.</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Оно офизичилось, оно напитало физичность, и окрепло этим. А теперь посмотрите на него, здесь тоже важный момент Иосиф показал. А тому Вышестоящему Телу интересна физика? У него цель работы с физикой, с Планетой есть, или нет?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нечно.</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Ну, если не хватает вот такой направленности, укажите ему цель Отца вообще-то. Планета Земля – Столица Метагалактической Империи, с этим надо работать. И чтобы не было у Тела того Вышестоящего вот этого «фи» к нижестоящей материи, в каких-то –  есть.</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не кажется, когда там, в Экополисе выходило другое тело, то оно вот занималось тем, что ему интересно, но понимало, что это как-то будет реализация, но как бы абстрактно, а здесь вот увидело уже.</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Вот теперь смотрите – Цель, Устремление этой целью. Оно должно быть взаимным – как Папа с Мамой синтезируют всё, направлено друг к другу действие. Вот здесь, мы физичные, устремляемся в вышестоящее качество материи, совершенства, вышестоящие цели достигаем. И то Тело должно быть направлено на служение вот этой материи в том числе, может быть какие-то другие задачи. Но это наше Тело, мы физично, как главные живём на земле. И вот когда будет устремление оттуда, у нас интерес, у нас целеполагание будут более активны вот здесь на физике, между прочим. Поэтому отстройте то Тело, на то, что физике Планеты Земля нужно служить. Укажите ему Волю Отца, ну а представитель этой Воли пред ними.</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ни просто, мне кажется, увидели фронт работы.</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Да, да, да, и увидьте, пожалуйста, то, что вышестоящие экополисы, это тоже не эталон, там тоже есть мы.</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же – есть над чем работат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ы, которые не совершенны, и вот несовершенство – оно проецируется вот сюда, тоже как не совершенство. </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Я вам про науку Человека рассказывала, что там никого не было, там три человека были, которые занимались наукой. Сейчас там огромная команда, там корпус строится для Института Человека, там уже несколько этажей есть. Там есть крутые специалисты на эту тему, из тех, кто и на физике воплощался. Все под управлением Аватарессы Свет и Изначально Вышестоящей Владычицы, так что – подумайте. Поработать с этим надо тоже, а то мы вот так, как богу молимся на Вышестоящие Тела, а они, как наша Часть должны организовыватьс, и с физики в том числе. Перестроились они – как вы смотрите?</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 вот масштаб какой-то, или границы.</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т, они быстрее перестраиваются.</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хотели уходить, реплицировались</w:t>
      </w:r>
      <w:r>
        <w:rPr>
          <w:rFonts w:cs="Times New Roman" w:ascii="Times New Roman" w:hAnsi="Times New Roman"/>
          <w:sz w:val="24"/>
          <w:szCs w:val="24"/>
        </w:rPr>
        <w:t>.</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Вот-вот, вот, и теперь физически надо быть активнее. Но тогда мы благодарим Иосифа за эту работу. Что-то нам всем раздают, или мне так кажется.</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Из зала</w:t>
      </w:r>
      <w:r>
        <w:rPr>
          <w:rFonts w:cs="Times New Roman" w:ascii="Times New Roman" w:hAnsi="Times New Roman"/>
          <w:i/>
          <w:sz w:val="24"/>
          <w:szCs w:val="24"/>
        </w:rPr>
        <w:t>: Планы.</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Планы, да. Планы деятельности на физике, впитайте эти Планы. Вот кстати, кому-то листочками, а кому-то образами какими-то. Это вот какие-то маленькие игрушки, но это олицетворение мини-плана, мини-вариант, мини-модель плана в буквальном смысле, только попробуйте это усвоить. Это план для физики, между прочим.</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Сердечно, искренне благодарим Иосифа за работу с нами, благодарим Аватарессу Славию, благодарим Изначально Вышестоящего Отца. Впитайте этот план в физическое тело, и тот предмет в физике растворяется, в общем-то, как Дух, Огонь и так далее, просто разная материя, и по всем материям его спроецируйте.</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говорили, о том, что можно раз скомпактифицировать, потом развиваться, также и план.</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Да, между прочим, он может быть ядром Синтеза, или ядром Воли даже. Может быть некой голограммой, он может быть предметом, если развернуть дальше, материализованным в разных материях, причём. Вплоть до того, что это может офизичиться со временем. Ну, ладно, впитали.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Всё, выходим из Практики, благодаря всех, кто с нами взаимодействовал и помогал. Так у нас там.</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Это уже не Практика, это Тренинг. </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да Тренинг такой. </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040" w:leader="none"/>
        </w:tabs>
        <w:spacing w:lineRule="auto" w:line="240" w:before="0" w:after="0"/>
        <w:ind w:firstLine="567"/>
        <w:contextualSpacing/>
        <w:jc w:val="center"/>
        <w:outlineLvl w:val="1"/>
        <w:rPr>
          <w:rFonts w:ascii="Times New Roman" w:hAnsi="Times New Roman" w:cs="Times New Roman"/>
          <w:b/>
          <w:b/>
          <w:sz w:val="24"/>
          <w:szCs w:val="24"/>
        </w:rPr>
      </w:pPr>
      <w:bookmarkStart w:id="47" w:name="__RefHeading___Toc47462646"/>
      <w:bookmarkEnd w:id="47"/>
      <w:r>
        <w:rPr>
          <w:rFonts w:cs="Times New Roman" w:ascii="Times New Roman" w:hAnsi="Times New Roman"/>
          <w:b/>
          <w:sz w:val="24"/>
          <w:szCs w:val="24"/>
        </w:rPr>
        <w:t>Резюме по теме «Целеполагание Служащего»</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Давайте, мы, всё-таки компактно подытожим то, что мы делали, потому что у нас тема – «Целеполагание Служащего». Как складывается Цель? Что должно быть после цели? И так далее. Причём, это сделать нужно быстро, кратко, но практически. Конкретная цель, зачем она нужна, её нужно обосновать, увязать со Стратегией Отца. И это будет коллективная Цель, давайте мы так поступим. Мы все участвуем, в принципе, как команда даже в Вышестоящих Телах научились складываться. Это не значит, что на физике у нас будет только эта цель, всё гораздо многообразнее, но, тем не менее вот даже на это мероприятие, на действие в Институте Человека. Какую цель в целом, настраиваясь на Иосифа, настраиваясь на Кут Хуми сейчас с физики – попробуйте уловить вот эту Цель, что мы с вами Институтом Человека, вот этими семинарами, курсом целым можем достигать, или этим семинаром Служащего, Человека-Служащего. Лучше давайте этим семинаром.</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ервое, что звучит – это подготовка материи, рост внутренним миром, миром человека.</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о есть, это Служение – цель, да? Обеспечить, создать условия Служения, подготовки Человека к метагалактичности материи, к её развитию, да? Ещё – какие предложения?</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нутренний мир Служащего.</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Внутренний мир Служащего Подразделения – это ещё один ракурс, и это может переплетаться. То, что говорит Света – это вовне, для людей может быть, и для Служащих, кстати.  А то, что говорит Лена – это для кого? Для нас Служащих, внутренний мир Служащего.</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Цель – какой должен быть внутренний мир Служащего? То есть, просто сказать «внутренний мир», это ни о чём. Цель предполагает обязательные характеристики. Этот внутренний мир – какой должен быть? Что мы должны уметь внутри делать?</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зидат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идать. Созидать, да, но ещё глубже смотрим. А это Созидание – чем будет обеспечено? Что должно быть во внутреннем мире, чтобы Созиданием было?</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Генерация идей.</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енерация идей, но это уже как Частности они будут, глубже смотрим. Какой должен быть внутренний мир? Что в нём должно быть, чтобы получилось созидать, и идеи рождать этим миром?</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 и Огон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интез и Огонь. Как? Какой Синтез и Огонь? Я не придираюсь, это мы вот так рассуждаем</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тцовский, Аватарский.</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цовский. Какой именно?</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ершения.</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ершения и План Синтеза. Так, ещё.</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ожет, наше служение? Его же надо как-то офизичивать.</w:t>
      </w:r>
    </w:p>
    <w:p>
      <w:pPr>
        <w:pStyle w:val="Normal"/>
        <w:tabs>
          <w:tab w:val="clear" w:pos="708"/>
          <w:tab w:val="left" w:pos="2040"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то, на что фиксируется, причём, не Мыслеобраз, а Должностная Компетенция. Синтез Должностной Компетенции. Это будет центр нашего внутреннего мира. Потому что из Должностной Компетенции, там мы можем черпать возможности, которых у нас пока нет. Это огромный кладезь и источник нашего роста и развития. Любое Должностное Ядро Синтеза, даже если это Ипостась Синтеза, всё равно – там огромнейшие перспективы развития записаны. Поэтому, даже здесь не звучит. Так, ещё. </w:t>
      </w:r>
    </w:p>
    <w:p>
      <w:pPr>
        <w:pStyle w:val="Normal"/>
        <w:tabs>
          <w:tab w:val="clear" w:pos="708"/>
          <w:tab w:val="left" w:pos="2040" w:leader="none"/>
        </w:tabs>
        <w:spacing w:lineRule="auto" w:line="240" w:before="0" w:after="0"/>
        <w:ind w:firstLine="567"/>
        <w:contextualSpacing/>
        <w:jc w:val="both"/>
        <w:rPr/>
      </w:pPr>
      <w:r>
        <w:rPr>
          <w:rFonts w:cs="Times New Roman" w:ascii="Times New Roman" w:hAnsi="Times New Roman"/>
          <w:sz w:val="24"/>
          <w:szCs w:val="24"/>
        </w:rPr>
        <w:t xml:space="preserve">Огонь, Синтез, вот смотрите – субстрат, субстанции указали, главное, может быть не все. Но, тоже самое можно настяжать у 256-ти Аватаров. Вот потом, должны быть какие-то инструменты, какие-то действия. Как это назвать? Чтобы Созидание – это на вершине, чтобы Служение получилос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не служение, а среда Служащего, Человека-Служащего. Какие действия по типу, по характеру должны быть? У нас есть хороший на эту тему Стандарт – ИВДИВО-развитие.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все действия находятся. Можно Практики добавить, но это из другой области – это как одна из 32-х организаций. Можно Вершение – как третью Организацию добавить. У нас она Плана Синтеза, да, Организация остаётся. Вот тоже вариан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Частность, озвучиваю, может быть, это во внутренний Мир Служащего пойдёт. Ведь у нас Человек-Служащий, с него начинается именно явление команды Отцом. Я сейчас увидела, что одна из целей –  наработка этой командности, и  в ИВДИВО, и вообще фиксация среды Человека-Служащего и явления коман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но. И это очень ва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8" w:name="__RefHeading___Toc47462647"/>
      <w:bookmarkEnd w:id="48"/>
      <w:r>
        <w:rPr>
          <w:rFonts w:cs="Times New Roman" w:ascii="Times New Roman" w:hAnsi="Times New Roman"/>
          <w:b/>
          <w:sz w:val="24"/>
          <w:szCs w:val="24"/>
        </w:rPr>
        <w:t>Наработка командности Человеком-Служащи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Такой командности, которая нужна, а не такой, которая, бывает, склад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это будет делать? В первую очередь мы с вами, которые получают и права, и полномочия,  и Огонь, и Синтез. То есть команда должна быть командой Отца на самом деле. Ну, или хотя бы командой Кут Хуми. И каждый в этой команде – это Служащий. Есть индивидуальное дело, помните? Первый среди равных. Ты первый пред Отцом, но у тебя – первый, есть обязательно твоё дело. Есть Индивидуальное дело с Отцом, с Кут Хуми и есть коллективное дело. А коллективные дела у нас сейчас оформляются Проектами. Вот увидьте, реально Проекта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сложение команды Изначально Вышестоящего Отца Изначально Вышестоящего Отца, ИВАС Кут Хуми Человеком-Служащим реализации Проек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цель, допустим, которая может быть поставлена из этого Синтеза, на этом Синтезе мы её не исполним. Это не реально. Можем стяжать Огонь, мы можем развернуть его в сфере Подразделения. А вот уже выйдя за двери, мы с вами как-то жить начнём с учётом этого задания. Есть такое,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у нас цель обеспечивается чем? Вернее, цель включает в себя обязательно командность. Цель включает среду Человека-Служащего, команду Кут Хуми Человеков-Служащих и цель, можно взять просто Служащи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внутренний Ми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нутренний Мир каждого Человека-Служащего и Служащего вот в этой команд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И это всё есть обеспечение условий подготовки Человека-Служащего к Служению. Вот эти вот пункты мы разверну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отлично. Вопрос теперь – задачи. Задачи – это следующее. Чтобы эта цель исполнялась, нам нужно или предварительные какие-то цели простроить. Но они будут частичными, но лучше их целями не называть, а это, то, что необходимо нам научится исполнять, обеспечивая реализацию основной цели, да? Вот для того, чтобы была командность, что мы должны наработать? Какие действия мы должны делать?  Здесь уже более конкретно, офизиченно. Что мы достигать должны этими задачами? Вот. Их может быть несколько. То есть, чтобы эту цель решить, нужна работа с внутренним Миром, да? Дальше – с командностью, и это поможет командностью ещё и среду усилить Человека-Служащего. Какие базовые слагаемые, на что упирается реализация цели? Вот это мы должны обеспечить и исполн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обще-то задачи, они определяются больше методами. Как методы, которые мы определяем, чтобы поддержать реализацию ц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в развитии</w:t>
      </w:r>
      <w:r>
        <w:rPr>
          <w:rFonts w:cs="Times New Roman" w:ascii="Times New Roman" w:hAnsi="Times New Roman"/>
          <w:sz w:val="24"/>
          <w:szCs w:val="24"/>
        </w:rPr>
        <w:t xml:space="preserve"> </w:t>
      </w:r>
      <w:r>
        <w:rPr>
          <w:rFonts w:cs="Times New Roman" w:ascii="Times New Roman" w:hAnsi="Times New Roman"/>
          <w:i/>
          <w:sz w:val="24"/>
          <w:szCs w:val="24"/>
        </w:rPr>
        <w:t>команды Отца, и этим внутренний мир развернуть. Мы, когда выходили в Экополис, видели, как жители взаимодействуют. Они в каждом видят Отца, Отцовск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нутренний мир Человека-Служащего, например, Воскрешениями или Репликациями Мира Отца Синтезом ИВДИВО каждого. Что я сказа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нутренний Мир Человека-Служащего Репликациями Воскреш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командность, и командность, да? Допустим, когда каждый стяжает Репликацию командного действия, встройки в эту команду у Отца. Каждый стяжать может Репликацию Мира Отца, где эта командность обязательно есть. Ну, можно уточнить. И это разворачивая в ИВДИВО каждого, этой Репликацией должен выразиться внешне, синтезироваться со всеми остальными сквозь оболочки, или синтезируясь оболочками ИВДИВО каждого. Вообще есть такой опыт, он давний уже. Как только мы в Зале у Отца, Аватаров начинаем синтезироваться оболочками Домов, разными оболочками, то даже на физике сразу же чётко наступает единство нас между соб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авильный подход.</w:t>
      </w:r>
      <w:r>
        <w:rPr>
          <w:rFonts w:cs="Times New Roman" w:ascii="Times New Roman" w:hAnsi="Times New Roman"/>
          <w:sz w:val="24"/>
          <w:szCs w:val="24"/>
        </w:rPr>
        <w:t xml:space="preserve"> </w:t>
      </w:r>
      <w:r>
        <w:rPr>
          <w:rFonts w:cs="Times New Roman" w:ascii="Times New Roman" w:hAnsi="Times New Roman"/>
          <w:i/>
          <w:sz w:val="24"/>
          <w:szCs w:val="24"/>
        </w:rPr>
        <w:t xml:space="preserve">Вообще-то он и цельный, и коррект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осуществления принципа мы едины Отцом Синтезом на эту Эпоху. А Синтез у нас концентрирует До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ас, кстати, такой опыт. Наверное, он единичен среди некоторых служащих. Потому что, он не массовый у нас. Это надо нарабатывать. Мы никогда на Советах Отца или на Совета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я пробовала на Советах, результат был. На самом деле мы сплотились, но это было один ра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было один раз, но, наверное, опыт больше твой, чем всех нас командно сознательно включённы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до, знаете такой автоматизм действия ввести, как только мы выходим к Кут Хуми, мы вслед за этим синтезируемся друг с другом Оболочками Организаций на Совете. Оболочками организаций, если это другие Советы, вот допустим, Оболочками ИВДИВО для Владык ИВДИВО и так далее. Есть так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это обязательное должно быть действие. То есть вертикальный Синтез и горизонталь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вот это даст те условия нужные для командности Отца. И для внутреннего Мира, вот, сложения и развёрт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нутренний Мир будет из этого Синтеза как реагировать? Сразу скажу по опыт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Когда ты проникаешься Огнём и Синтезом другого Служащего, равного тебе, во-первых, у тебя сносится на этом пути синтезирования, объединения все какие-то мнения ненужные, все какие-то предвзятости, если они есть. Или вот эти подобострастные состояния, ты на равных синтезируешься. И это очень правильная позиция. Раз, вот. Иерархичность и точность потом, она никуда не отменится, но в этот момент пред Кут Хуми и Отцом ты равен со всеми. Должность, она неповторимо равна. Вот, поставь Главу Подразделения и поставь с Синтеза какую-то, да? Это абсолютные равные должности для Отца. Они настолько важны все. Вот это нужно учитывать. И вот этот момент – ты учишься и осваиваешь новый опыт ещё более глубокого явления Отцом. Это лежит в основе формирования команды и конфедеративности, кста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ещё один момент, который на это влияет. На примере Советов тех же, когда мы командой взаимодействуем, мы обязательно должны Репликацию и Воскрешение Отца стяжать, заполниться этим. Именно для взаимодействия командного на сегодня, для этого действия, для этого мероприятия. А не просто с оболочк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Заполниться тем Огнём, который Отец даёт на это мероприят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нутренне и внешне. И мы идём всем этим Огнём. Чтоб Иерархичность и Ивдивность сложила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мы говорим о методах – два, три метода уже есть –  реализации для достижения цели, увидели? Как это будет исполняться, как действие конкретно будет простраиваться, отдельные его ракурсы, этапы действия. Может быть несколько методов, которые стоит применить, тогда эффект будет глубже,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можно по-разному, можно, допустим, позиционировать себя на Совете Ипостасно Ипостась-Аватарам, которым ты служишь. И это будет офизиченный Совет не тебя, не людей физических, а вместе с Аватарми. Это вообще будет крутяк Совет на самом деле. Увидели? А когда ещё такая среда возникнет, здесь сможет проявиться физически Отец, и на самом деле цель любых Советов –  физически проявить, сложить среду, чтобы физически проявился Отец и Аватары этого Совета. И вот мы, когда в мираклево офизиченной среде Отца, мы и действуем, советуемся. Понимаете, поэтому здесь равенство обязательно. Методы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Устремление». Что мы качественно достигаем в реализации поставленной Цели? Образ, на который мы должны, на который устремляемся. Образ этой цели – устремление. Цель должна описываться деятельностью такой, да? Воля – это, действие. А Образ – это некий итог, к которому мы идё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дача – это методы, параметоды.</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гда, какая у нас тема вообще-то Цели? Внутренний мир Человека-Служащего, командная среда этим, да? Цельность, воззожённость всей команды. Это на самом деле всё взаимосвязано. И какой в итоге Образ команды мы можем увиде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Когда Отец офизичив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тец офизичивается, о, классно, да? </w:t>
      </w:r>
      <w:r>
        <w:rPr>
          <w:rFonts w:cs="Times New Roman" w:ascii="Times New Roman" w:hAnsi="Times New Roman"/>
          <w:b/>
          <w:sz w:val="24"/>
          <w:szCs w:val="24"/>
        </w:rPr>
        <w:t>Физичность Явления Отца нами командно</w:t>
      </w:r>
      <w:r>
        <w:rPr>
          <w:rFonts w:cs="Times New Roman" w:ascii="Times New Roman" w:hAnsi="Times New Roman"/>
          <w:sz w:val="24"/>
          <w:szCs w:val="24"/>
        </w:rPr>
        <w:t>. Командно и Служением. Это Устремлени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ещё можно Мыслеобраз. А Мыслеобраз – это особенная штука, которая есть Стандарт. То есть нужно описать Стандарт этой темы. Мы достигаем командность явления Отца, чем? Глубиной внутреннего Мира, глубиной ипостасности Отцу внутренним миром и внешним служением. Можно назвать это Мыслеобразом,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 в принципе, сюда всё включено. Можно ещё там поиграть, подумать, но это уже самостоя-тельно. Мы, главное, принцип взя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Итак, можно через мыслеобраз, цель, задачи, устремления – достигать цели, определять их. Определять перспективы действия, тактику твоего действия, методы, подходы, взгляды, ракурсы этой деятельности. Некое устремление, результат. Устремление описывает результат, на который ты идёшь. И вот это всё нужно почаще применять. То есть </w:t>
      </w:r>
      <w:r>
        <w:rPr>
          <w:rFonts w:cs="Times New Roman" w:ascii="Times New Roman" w:hAnsi="Times New Roman"/>
          <w:b/>
          <w:sz w:val="24"/>
          <w:szCs w:val="24"/>
          <w:shd w:fill="FFFFFF" w:val="clear"/>
        </w:rPr>
        <w:t xml:space="preserve">Служащий – он не просто мечтает, не просто цели какие-то ставить, он доводит до реализации, то есть вершит эти цели, перестраивая, переорганизовывая материю таким образ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т этот комплексный такой подход, который мы наговорили, обязателен. Попробуйте теперь найти какие-то цели, это уже будет домашнее задание, лично вашего служения. Что вы делаете в Подразделении? Причём вы аватарите, вы Владыкой можете быть, Учителем можете быть, Учителем Синтеза, да? Вы там можете участвовать в каком-то проекте внешнем. Всё это вместе, внешним способом, если посмотреть, потому что Служащий нижестоящий, да? Можно назвать и Служением в том числе. Как бы один из ракурсов, но он важный. Вот этот ракурс служения, он позволяет нам определиться с перспективами, простраивая их, собрать какие-то данные, из чего Вершение будет складываться, потому что там уже Человек-Ипостась, он будет немножко другим заниматься делом.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вот через вот это вот действие, как организацию всего этого процесса, мы с вами никак не перепрыгнем. Вот. Увидели? Поэтому Служение здесь важно, как составляющая нашей деятельности. Это не вершина и не глубина нашей деятельности. Это очень важная составляющая. Взяли?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49" w:name="__RefHeading___Toc47462648"/>
      <w:bookmarkEnd w:id="49"/>
      <w:r>
        <w:rPr>
          <w:rFonts w:cs="Times New Roman" w:ascii="Times New Roman" w:hAnsi="Times New Roman"/>
          <w:b/>
          <w:sz w:val="24"/>
          <w:szCs w:val="24"/>
          <w:shd w:fill="FFFFFF" w:val="clear"/>
        </w:rPr>
        <w:t>Личная Линия Синтеза 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теперь, как Институт, что мы можем стяжать у Отца в разработку? Как Служащий вообще, Человек-Служащий описывается? Во-первых, парадигмальное описание Человека-Служащего, да? Можно. Мы это с вами стяжали. А дальше мы стяжаем. Мы стяжали индивидуальные  Проекты Служения? Цели, нет? Нет? Чем мы занимались? Мы коллективно с Иосифом повзаимодействовали, но у каждого из нас это вс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ланы,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ы. Планы Синтеза мы стяжали, по-моему, вчера? Да! А вот цели выявить из этого, да, из Воли Отца достичь цели, достичь сложения цели большой, перспективной, я бы сказала, стратегической ц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Дело стяжали каждо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да? Можно его уточнить, углубить до цели, задач с методами, устремлений с образами реализации, да? И мыслеобраза как стандарта. Как ещё можно это назвать? Стандар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т такой цельный Стандарт – как он ещё называется? В принципе – это Дело. Ну, ладно. Дело есть Стандарт. Из Дела это всё развернем. Ладно, сейчас чуть-чуть подожд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роект?</w:t>
      </w:r>
      <w:r>
        <w:rPr>
          <w:rFonts w:cs="Times New Roman" w:ascii="Times New Roman" w:hAnsi="Times New Roman"/>
          <w:sz w:val="24"/>
          <w:szCs w:val="24"/>
        </w:rPr>
        <w:t xml:space="preserve"> </w:t>
      </w:r>
      <w:r>
        <w:rPr>
          <w:rFonts w:cs="Times New Roman" w:ascii="Times New Roman" w:hAnsi="Times New Roman"/>
          <w:i/>
          <w:sz w:val="24"/>
          <w:szCs w:val="24"/>
        </w:rPr>
        <w:t>Ну, то есть</w:t>
      </w:r>
      <w:r>
        <w:rPr>
          <w:rFonts w:cs="Times New Roman" w:ascii="Times New Roman" w:hAnsi="Times New Roman"/>
          <w:sz w:val="24"/>
          <w:szCs w:val="24"/>
        </w:rPr>
        <w:t xml:space="preserve"> </w:t>
      </w:r>
      <w:r>
        <w:rPr>
          <w:rFonts w:cs="Times New Roman" w:ascii="Times New Roman" w:hAnsi="Times New Roman"/>
          <w:i/>
          <w:sz w:val="24"/>
          <w:szCs w:val="24"/>
        </w:rPr>
        <w:t>из Плана Синтеза можно выявить много проек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о, конеч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ак, а</w:t>
      </w:r>
      <w:r>
        <w:rPr>
          <w:rFonts w:cs="Times New Roman" w:ascii="Times New Roman" w:hAnsi="Times New Roman"/>
          <w:sz w:val="24"/>
          <w:szCs w:val="24"/>
        </w:rPr>
        <w:t xml:space="preserve"> </w:t>
      </w:r>
      <w:r>
        <w:rPr>
          <w:rFonts w:cs="Times New Roman" w:ascii="Times New Roman" w:hAnsi="Times New Roman"/>
          <w:i/>
          <w:sz w:val="24"/>
          <w:szCs w:val="24"/>
        </w:rPr>
        <w:t>Дело? Вот, я просто хочу иерархизировать всё это. А Дело, оно, по сути дела, тоже также несколько проек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шь, на Дело можно посмотреть, как на объединение всех дел, деяний, потому что это всеёравно цельно должно восприниматься. И увидеть главный такой вектор – это Дело чего, куда оно ведё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можно пока видеть, знаешь, как участие в разных проектах, лично твоё Дело, да? Когда это – даже разные тематики могут быть, но вопрос в том, что мы сейчас, наверное, не видим, как это все в единое объединяется. Вот. Но объединяться это будет личной Линией Синтеза у Отца – как тебя Отец ведёт и развивает.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Личная Линия – это можно сказать,</w:t>
      </w:r>
      <w:r>
        <w:rPr>
          <w:rFonts w:cs="Times New Roman" w:ascii="Times New Roman" w:hAnsi="Times New Roman"/>
          <w:sz w:val="24"/>
          <w:szCs w:val="24"/>
        </w:rPr>
        <w:t xml:space="preserve"> </w:t>
      </w:r>
      <w:r>
        <w:rPr>
          <w:rFonts w:cs="Times New Roman" w:ascii="Times New Roman" w:hAnsi="Times New Roman"/>
          <w:i/>
          <w:sz w:val="24"/>
          <w:szCs w:val="24"/>
        </w:rPr>
        <w:t xml:space="preserve">как Парадигма или Учение, оно вот цельно объединяет,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твой Синтез, личная Линия, исходящая из синтеза всех ядер Синтеза, всего накопленного Синтеза тобою, да?  </w:t>
      </w:r>
      <w:r>
        <w:rPr>
          <w:rFonts w:cs="Times New Roman" w:ascii="Times New Roman" w:hAnsi="Times New Roman"/>
          <w:i/>
          <w:sz w:val="24"/>
          <w:szCs w:val="24"/>
        </w:rPr>
        <w:t>Личная Линия Синтеза – это та специфика, которую Отец вкладывает в тебя, а ты начинаешь её потихоньку проявлять и выявля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вы сейчас видели вышестоящие Тела. Они вообще по-другому живут, в других профессиях, другими делами занимаются, но это – вы. Поэтому то, что вы видите сейчас, какие-то в вас внутренние в этом физическом теле тенденции, какие-то предпочтения, желания там, приоритеты, интересы – то, это только часть вас. Добавьте сюда вышестоящие Тела, у которых другие, на самом деле, совершенно профессиональные интересы и дела. Вот. Объедините, и что получится? Вообще, ещё ни одно, ни другое, ни метание между ними, не сложение их, а на самом деле – это более глубокий масштаб того дела, который ведётся из Линии Синтеза вашей личной Отцом и характеризуется какими-то пределами, границами ваших возможно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например, это сейчас чётко начинает вырисовываться, потому что у меня там моё вышестоящее Тело тоже Человеком занимается, но не только наукой. Там вот сейчас добавился, до физики дошел Проект Института, но я это чувствовала на много раньше. У меня сходятся Наука Человека, но это наука, там философия, хотя бы потому, что я Синтезы веду, а начинается с философии. Плюс Парадигма – это участие в написании Парадигмы. Парадигма Человека здесь на первом месте для меня, это моя специфика была. Плюс ещё сама Организация как Аватар Человека на горизонте Парадигмального Синтеза. Понимаете, да? И плюс ещё там Школа Здоровья – это тоже человеческий ракурс. И Институт Человека как общий Проект, наверное, который всё это объединяет. Он хотя и внешний, но это всё вместе объединяет.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такой взгляд сложить, что мы как Служащие, например, участием в тех, в тех, в тех делах, подготавливаемся к Аватару, где вот это общее Дело, оно станови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ым будет. Увидьте, почему – это так должно быть. Потому что любые разные команды, Синтезы в этих командах, допустим, вы на Школе, вы на Институте, вы там, в Школе Видения, в Институте Иерархических Реализаций – вы накапливаете разные ракурсы Синтеза. От этого вы становитесь многообразнее, масштабнее вообще думаете, воспринимаете, плюс ещё там Синтезы, плюс ещё какое-то дело там в МЦ, например, в МГК, ещё где-то.  </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Из зала:</w:t>
      </w:r>
      <w:r>
        <w:rPr>
          <w:rFonts w:cs="Times New Roman" w:ascii="Times New Roman" w:hAnsi="Times New Roman"/>
          <w:i/>
          <w:sz w:val="24"/>
          <w:szCs w:val="24"/>
        </w:rPr>
        <w:t xml:space="preserve"> Поручения, ещё. Всё это…</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Вот, да-да. Это очень сильно многообразит, это расширяет. На самом деле освобождает нас от каких-то шор, от каких-то узких коридоров реализации на самом деле.</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И от лишних, ненужных</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бода реализации появляется на самом деле. Есть из чего выбрать, есть, что вычленить, есть, что распределить: это побочное, а это главное моё дело. А если этого мало, особенно там и выбрать не из чего, понимает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А е</w:t>
      </w:r>
      <w:r>
        <w:rPr>
          <w:rFonts w:cs="Times New Roman" w:ascii="Times New Roman" w:hAnsi="Times New Roman"/>
          <w:i/>
          <w:sz w:val="24"/>
          <w:szCs w:val="24"/>
        </w:rPr>
        <w:t>сли ещё посмотреть системно, цельно, то вот как раз сейчас системно усваиваем для того, чтобы цельно войти, управлять всем тем, что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да-да.</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Вообще – кла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сть у нас будет на Школе сейчас, а у нас сейчас Практика стяжания, и после мы будем заниматься Голомикой, наверное, после перерыва, потому что переключимся на Служащего более глубоко. Это то, к чему мы идём. Вот, Голомика, Созидание – нам нужно эту материю пощупать, и научиться ею управлять. Практи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Можно вопрос: вот у нас Тела очень такие многообразные, владеют уже одним, другим, третьим. А ведь они стяжены, ну, вот грубо говоря, стяжены Программой,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гораздо быстрее идёт жизнь и результаты. Знаешь, почему? Там мерность больше, плотность Огня больше, время течёт быстрее. Увидела? Да. Поэтому мы здесь на физике 150 лет можем жить. Вопрос обеспечить эту жизнь объёмом Огня, вообще-то, чтобы она получила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Огонь Огня очень многомерный. Очень полезно</w:t>
      </w:r>
      <w:r>
        <w:rPr>
          <w:rFonts w:cs="Times New Roman" w:ascii="Times New Roman" w:hAnsi="Times New Roman"/>
          <w:i/>
          <w:sz w:val="24"/>
          <w:szCs w:val="24"/>
        </w:rPr>
        <w:t xml:space="preserve"> </w:t>
      </w:r>
      <w:r>
        <w:rPr>
          <w:rFonts w:cs="Times New Roman" w:ascii="Times New Roman" w:hAnsi="Times New Roman"/>
          <w:sz w:val="24"/>
          <w:szCs w:val="24"/>
        </w:rPr>
        <w:t xml:space="preserve">мерностно физическое тело разными Огнями мерностей заполнять, чтобы он (Огонь) на физике уплотнялся также. У нас на физике будет гораздо больше событий, мы будем больше успевать, глубже, качественнее это достигать. Это очень важно. То есть работа с Телами она обязательн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Все готов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outlineLvl w:val="1"/>
        <w:rPr>
          <w:rFonts w:ascii="Times New Roman" w:hAnsi="Times New Roman" w:cs="Times New Roman"/>
          <w:b/>
          <w:b/>
          <w:sz w:val="24"/>
          <w:szCs w:val="24"/>
        </w:rPr>
      </w:pPr>
      <w:bookmarkStart w:id="50" w:name="__RefHeading___Toc47462649"/>
      <w:bookmarkEnd w:id="50"/>
      <w:r>
        <w:rPr>
          <w:rFonts w:cs="Times New Roman" w:ascii="Times New Roman" w:hAnsi="Times New Roman"/>
          <w:b/>
          <w:sz w:val="24"/>
          <w:szCs w:val="24"/>
        </w:rPr>
        <w:t>Практика 6. Стяжание Личного Дела каждого в ИВДИВО Человеком-Служащим.</w:t>
      </w:r>
    </w:p>
    <w:p>
      <w:pPr>
        <w:pStyle w:val="Normal"/>
        <w:tabs>
          <w:tab w:val="clear" w:pos="708"/>
          <w:tab w:val="center" w:pos="536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третьим Синтезом Института Человека. Синтезируемся с Изначально Вышестоящими Аватарами Синтеза Кут Хуми и Фаинь, проникаемся ими. Переходим в их зал в 1048511-ю. Мы с Кут Хуми и Фаинь синтезировались? Синтезируемся с Изначально Вышестоящими Аватарами Синтеза Кут Хуми и Фаинь, переходим в 1048512-ю Иерархическую Цельность, становимся в зале ИВДИВО пред ними. Синтезируемся с ними, стяжаем Синтез Синтеза Изначально Вышестоящего Отца, и стяжаем оформление, проникновение Делом Кут Хуми и Фаинь и оформлением Дела каждого из нас как у Компетентных Служащих у Кут Хуми в Дом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мы возжигаемся Планом Синтеза Изначально Вышестоящего Отца, стяжённым ранее, вчера, вспыхиваем им. И стяжаем выявление цели нашей деятельности, Цели служения в ИВДИВО как главной ведущей Цели жизни Человеком-Служащим. Но это Дело и Дело Аватара каждого из нас, если вы Аватар, и Дело Владыки, то есть по компетенции своей, ваше личное Дело, касаемое жизни каждого из нас, касаемое перспектив развития всей Планеты человечества, в котором мы участвуем. Это просто настрой такой идёт. И проникаясь Изначально Вышестоящими Аватарами Синтеза Кут Хуми и Фаинь, входим в Сферу Дела Кут Хуми и Фаинь в ИВДИ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фера Дела – во всём ИВДИВО, не только с нами. И настраиваясь на них телесно, напитываемся как эманациями Дела Кут Хуми и Фаинь своими телами, так эманациями Сферы ИВДИВО каждого лично Кут Хуми и Фаинь, только это служебный ИВДИВО их. Впитываем во внутренний мир наш Дело Кут Хуми и среду ИВДИВО, которым управляет Кут Хуми и Фаинь. Мы частично принадлежим им как выразители Кут Хуми, как продолжатели Кут Хуми и Фаинь, кстати, независимо от Подразделения. И проникаясь ими, мы стяжаем выявление и оформление Личного Дела каждого из нас Человеком-Служащим в Подразделении в команде. Дело Служения, Дело глубже, Служение это как организация этого Де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стоя перед Кут Хуми и Фаинь, они нам помогают, мы складываем главное наше Дело, которым нас наделяет Отец. Жизнь, ради которого наделяет, в том числе, вот Служащий, это нормально, которым нас ведут и помогают нам Кут Хуми и Фаинь, независимо от того, вы его осознали вчера или давно. Вот, попробуйте возжечься уже организованным Делом, организованным Синтезом и Огнём в каждом. Впитывайте его Телом как субстанцию даже. Это субстанция Воли Кут Хуми и Фаинь, субстанция Огня Кут Хуми и Фаинь, и субстанция Духа Кут Хуми и Фаинь. И напитываясь, концентрируйте все три Начала, Синтез там тоже есть, телесно Огнём напитывайтесь, Волей и Духом Кут Хуми и Фаинь, и просите Аватаров включить вас в Дело Кут Хуми и Фаинь совместным служением, явлением Подразделения Москва, ведением Подразделения Москва и ракурсом Должностной Компетенц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 этом, это не то, что у вас в звании написано, это Организация с условиями реализации вашего Дела, само Дело может быть каким угодно. Допустим, вы служите в организации Систем Частей, а Дело в развитии генетики человека. Шучу, физическое дело имеется в виду. И Организация, в которой служите, помогает и создаёт иные ракурсы вашего Дела, взгляды на него, складывать помогает иные возможности реализации Дела. Определяйте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чень хорошо бы сейчас определиться вообще: а зачем вы служите? Чему вы служите, ради чего вы служите? Ваше Дело у Кут Хуми и во всём ИВДИВО. Как вы понимаете, без этого в Доме делать нечего. Номинально служащие или компетентные номинально, в кавычках компетентные, без собственного дела – балласт, ничего не делающий. Вот так жёстко, но правильно и правда, звучит. Оно должно быть хоть маленькое, но дело. Пусть вы изучаете и развиваете какую-то Часть весь год, одну Систему, одну Частность, но так, чтобы это было делом, а не профанацией. Вы можете соответствовать теме организации, это хорошо, если совпадаете, вам легче будет. Можете не соответствовать, будет не в смысле тяжелей, а наоборот, интересне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 есть, есть явная Линия Синтеза каждого из нас, тематика, на которую ведёт Отец. И когда это проявлено, вы осознаёте, начинаете это реализовывать, а Владыки вам помогают служить в той организации, которая вам будет на пользу. Когда вы не проявляете ещё свою специфику Синтеза, Линии Синтеза, чем вы занимаетесь в этой жизни, то вы «гуляете» периодически, служите то в одной, то в другой Организации, ища это дело. Это тоже этап, это тоже всё важно. Вот определитесь сейчас с этим Делом так чётко, будет замечатель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жно правильно это сделать. Если не получается определиться, лучше это не делать, определите неправильно, будет хуже. Но так, чтобы вы вспыхнули, возожглись Огнём Кут Хуми в ответ на правильную определённость вашего Дела или Линии Синтеза. Не вспыхивает, значит, ещё ищем. Это тоже этап и это правильно.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независимо от того, определились вы или нет, мы стяжаем у Кут Хуми и Фаинь Синтез методов и задач его опытом в реализации этого Дела. То есть Дело, оно оформляется целью, а потом для реализации цели нужно задачи поставить, метод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Кут Хуми и Фаинь, мы стяжаем Эталонный Образ Дела с Кут Хуми и Фаинь, возжигаемся, проникаемся. И синтезируясь с Изначально Вышестоящими Аватарами Синтеза Кут Хуми и Фаинь, мы стяжаем Синтезом Синтезов Изначально Вышестоящего Отца, фрагмент Синтеза Синтеза, если есть сейчас возможность, выявляйте мыслеобраз вашего Дела. Если не получится, значит, позже сами сделаете. Но попробуйте, будет пауза, выявить, сложите мыслеобраз на достигнутую цель, если она есть. Так,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этим мыслеобразом, Целью с описанием Дела, задачами, устремлениями. Синтезируемся с Изначально Вышестоящими Аватарами Синтеза Кут Хуми и Фаинь, стяжаем Синтез Синтеза Изначально Вышестоящего Отца. И стяжаем условия взаимности, поддержки, проникновенности нас Делом Кут Хуми – своим Делом. Дело каждого –  это часть Дела Кут Хуми тогда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заряд, Огонь и Синтез Дела каждого как Человека-Служащего в Изначально Вышестоящий Дом Изначально Вышестоящего Отца в целом, в ИВДИВО Москва Россия, в ИВДИВО Компетентного каждого из нас, в ИВДИВО каждого, и на территорию Москвы, или подразделения, где вы служите. И далее мы благодарим Изначально Вышестоящих Аватаров Синтеза Кут Хуми Фаинь, Изначально Вышестоящего Отца за поддержку нас, возвращаемся в физическую реализацию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еловека-Служащего определили, зарядили, направили. Да? Ну, а дальше у нас остаётся только разобрать, а как же работает материя Служащего, к чему идёт Человек-Служащий. Может быть на этапе Вершения, если получится, там сложноватенько. Или как Голомика на горизонте Созидания. Но пока перерыв, давайте отдохнём. </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color w:val="000000"/>
          <w:sz w:val="24"/>
          <w:szCs w:val="24"/>
        </w:rPr>
      </w:pPr>
      <w:bookmarkStart w:id="51" w:name="__RefHeading___Toc47462650"/>
      <w:bookmarkEnd w:id="51"/>
      <w:r>
        <w:rPr>
          <w:rFonts w:cs="Times New Roman" w:ascii="Times New Roman" w:hAnsi="Times New Roman"/>
          <w:b/>
          <w:i/>
          <w:color w:val="000000"/>
          <w:sz w:val="24"/>
          <w:szCs w:val="24"/>
        </w:rPr>
        <w:t>День 2  Часть 2</w:t>
      </w:r>
    </w:p>
    <w:p>
      <w:pPr>
        <w:pStyle w:val="Normal"/>
        <w:tabs>
          <w:tab w:val="clear" w:pos="708"/>
          <w:tab w:val="center" w:pos="5369" w:leader="none"/>
        </w:tabs>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52" w:name="__RefHeading___Toc47462651"/>
      <w:bookmarkEnd w:id="52"/>
      <w:r>
        <w:rPr>
          <w:rFonts w:cs="Times New Roman" w:ascii="Times New Roman" w:hAnsi="Times New Roman"/>
          <w:b/>
          <w:color w:val="000000"/>
          <w:sz w:val="24"/>
          <w:szCs w:val="24"/>
        </w:rPr>
        <w:t>Что такое Созидание. Специфика 11 горизонта</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четвёртая часть Синтеза Человека-Служащего Института Человека. Давайте мы её посвятим той материи, тем её фундаментальностям, которые специфичны для Служащего, понимая, что Человек-Служащий это вот всё, что от Человека до Служащего находится. Целых одиннадцать позиций вместе взятых. Но нам необходимо увидеть к чему идём мы Человеком-Служащим к какому выражению. Максимум – это Служащий, который и жизнью живёт, и репликациями владеет, и на самом деле переключается на осуществление себя Созиданием. Вот у нас задачи стоят: нам нужно разобрать, что такое Созидание, нам нужно увидеть, вот, специфику 11-го горизонта материи. Ну, это все 11-ые горизонты из 64-х. Вот из этого сложить некую специфику действия такого самого высокого, который мы вот этим горизонтом можем достигать. И отсюда здесь Головерсум – как он работает, отсюда здесь у нас будет Голомика, что это за материя такая?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начнём мы, пожалуй, с Созидания. Какие тут ещё есть Стандарты на этом горизонте? Абсолют, Созид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Головерсу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ерсу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Конфедеративнос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деративность, Форма, Основа. Ну, константу мы не берём, мы не возьмём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Основа, у нас сейчас Часть одиннадцатая стяжённ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да это вот такое дел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вот эти все стандарты нам нужно соединить в одну картину – как строится, как живёт, как развивается внутренним миром вот эта материя со всеми этими стандартами у Служащего. Поэтому давайте так Служащий – это тот, кто из Человека Изначально Вышестоящего Отца стремится дальше в Посвящённого и вырастает из Посвящённого в синтезе с Человеком – чем? Созидание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й уже не служит, служит Человек-Ипостась, допустим, а Служащий – Созидает. И вот нам нужно найти этот процесс, а Созидание с соответствующим названием Огня – это что за действие? Подумайте.  И на чём это действие строится, помня о Стандартах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Человек-Ипостась - служение, а Человек-Служащий тогда вершение? Или н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Человек-Служащий. Служащий – одиннадцатая позиция, да. Он созидае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есь можно соседние горизонты посмотреть, но особенно двенадцатый, допустим. 12-й горизонт – это Ипоста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Творе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ение, д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постасность, мы понимаем, как что? Прямое соответствие Отцу, прямое выражение Отца, когда идёт глубокий синтез нас с Отцом. На эту эпоху этот синтез минимально ядерно-субъядерный, то есть, чем мы синтезируемся с Отцом. Не поверхностной энергетикой, не сферами там, оболочками только, да? Не просто отдельными Частями, Системами, Аппаратами не понятно, как, какой глубиной да? А мы углубляемся во все эти материи, понимая, что Человек цельный, когда всё во всём выражается. И что достигаем ядер, из которых состоят абсолютно все Части, Системы, Аппараты, Частности, то есть вся материя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 понимаем, что ядро каждое концентрирует или Синтез, или Огонь, или Волю, или Дух, вот эти базовые Начала Отца. Но есть, то, что глубже, чем ядра Человека, есть то, что выше, чем материя Человека и там ещё тоже Человек присутствует. Это вот некая неорганизованная материя. Я бы сказала – это не материя, простите. Это субстанции от Отца именно, которые ещё не коснулись материи, не начинали организовываться. Эти субстанции такие же – Огонь, Дух, Свет, Энергия. Там, Воля, Синтез, и так далее. Они ещё не оформились в ядра материи человеческой, ядра и потом огнеобразы все, а потом уже и связки между огнеобразами. И Ипостасность – она предполагает синтез с Отцом – вот где-то на грани.  </w:t>
      </w:r>
      <w:r>
        <w:rPr>
          <w:rFonts w:cs="Times New Roman" w:ascii="Times New Roman" w:hAnsi="Times New Roman"/>
          <w:b/>
          <w:color w:val="000000"/>
          <w:sz w:val="24"/>
          <w:szCs w:val="24"/>
        </w:rPr>
        <w:t xml:space="preserve">Ядерность – это вершина материи. Ядра Синтеза – вершина материи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эта вот неорганизованная ещё субстанция, которая в Доме есть у Человека, почему мы так говорим и видим так Человека? Потому что Человек есть Огонь и Материя.  Вот. И когда мы проникаемся Отцом на глубине вот этих субстанций, они начинают синтезироваться тем Синтезом, тем Огнём, которым нас наделяет Отец. Вот. А не только из наших субстанций это складывается, и формируются ядра и по Образу и Подобию Отцу, и потенциализирует когда нас Отец этими ядрами более высокой организации, так. Вот и фактически, мы наделяемся какими-то перспективами со стандартами, организовывая новый синтез материи. И Ипостасность в том, чтобы проникнуться Отцом внутренне, перестроиться вот так ядерно-субъядерно. Субъядерность – это собственно, это среда взаимодействия. О чём я и говорила.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и ядра, и то из чего они складываются отдельные там фрагментики Прасинтезности, Огня, Духа, Света, Энергии – вот они как бульон, как суп – вот это всё кипит, вариться и так далее в Человеке, жизнью варится. Вот. И из этого потом должна сформироваться, вычлениться, выявиться материя. Вот.</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 горизонте Ипостаси - это пока вот такой вот – субъядерность, бульон субъядерности, вот. И от того какими Началами, каким творением вот эта субъядерность Человека будет напитана, будет зависеть – какая у него будет рождаться материя. Поэтому, Прямой Синтез с Отцом, во-первых, он возможен минимально 12-м горизонтом из 16-ти, Прямой Синтез с Отцом, да. Вот этой субъядерностью нас, вот, когда Отец нас преображает, наделяет каким-то Творением. И Творение определяет – из каких фрагментиков фундаментальностей, какое ядро должно сложиться, какие Огни и Синтезы должны записаться в это. И на выходе этой работы, этого взаимодействия Ипостасного с Отцом у нас рождается – что? Начала. Вот эти Начала, они идут вниз материализоваться, они определяют в материю – какая она должна быть. Вот. Этими Началами действует Служащий.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да следующий этап наступает на следующем горизонте – на 11-ом, когда Служащий черпает, задействует  Ядра с Началами материи, то есть, что Отец заложил в материю. Причём, он опирается не просто на все Начала. Есть Начала Начал, есть Частность Синтезначал на 12-м горизонте, а есть Начало – Воля. Их так ещё можно назвать, когда каждое Начало вызывает движение, переорганизацию, перестройки материи, то есть вызывает действие собою, но специфичным ракурсом.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тогда можно с точки зрения Созидания посмотреть, что весь мир состоит из Начал Воли, начал какого-то действия, когда Служащий имеет цель, объединив все эти действия из Начал действия, он выявляет Огонь фактически. Или это автоматически происходит. Вот этот Огонь от разных Начал, объединяясь, рождает новый однородный Огонь, который имеет вектор из Синтеза всех Начал, вошедших в него - это называется Основ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вот Основа – она втекает в материю по определённой траектории, какие Начала там ей определили вот, и перестраивает материю на то, чтобы эти Начала представлялись в этой материи. Ну, чтобы материя, допустим, с Началом Человека – она была отстроена с учётом жизни Человека, с учётом вообще такого факта наличия Человека. Вот.  Эта материя предполагает огненность, потому что без Огня материя, извините, она не совсем человеческая, ограниченная в какой-то степени. Это то, как мы жили в пятой расе, например.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материя присутственная, а, планетарная. И есть – метагалактическая. В изолированном варианте – планетарная, когда она была третим архетипом отстроена – эта материя отстроена Энергией, Светом, Духом. Как только приходит время Метагалактики – вводятся Начала Метагалактики, вместе с ним – Огонь материи, Начала огнематерии добавляется, Начала синтеза материй, видов организации материй, множественность материй – это всё Начала. Вот. Эти Начала смешиваются между собою. И они взращивают, ну, совсем не планетарную, старую ту материю. А современную метагалактическую материю, которая поддерживается Сферами Метагалактики. Которая по Стандартам прописана в шуньяте Метагалактики, там сложены все эти параметры этой материи, которая имеет в своём составе Огонь. Которая предназначена для жизни Человека, которая имеет множество мерностей, виды материи и так далее, и так далее. Всё, что вы знает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есколько Начал добавил Отец и получается совсем другая материя, увидели? Это как Папа одно мясо положил – один вкус бульона, другое положил – совсем другой вкус бульона, вот представьте раньше это был куриный бульончик, ангелов было многовато, в основе жизни я об этом, а сейчас не человеческий бульончик, ну, какой-то там говяжий,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Говяжий – это копы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святая корова. И для человека удобоваримый, ладно шутка конечно не очень-то, ну ладно. То есть понимаете, это совсем другая закваска для материи, вот когда разный пакет Начал есть в Основах, в основании этой материи,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дача Служащего – варьировать этими Началами, применяясь ими, научиться их синтезировать так, чтобы выявить нужные Основы, это Огонь истекающий из этих Начал направленного действия, синтезировать их между собой специфическим образом, а это как? А так, как Абсолют являет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53" w:name="__RefHeading___Toc47462652"/>
      <w:bookmarkEnd w:id="53"/>
      <w:r>
        <w:rPr>
          <w:rFonts w:cs="Times New Roman" w:ascii="Times New Roman" w:hAnsi="Times New Roman"/>
          <w:b/>
          <w:sz w:val="24"/>
          <w:szCs w:val="24"/>
        </w:rPr>
        <w:t>Как должна быть отстроена материя. Процесс Творения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должна быть отстроена материя? Смотрим в Абсолют Отца на самом деле. Помните, мы говорили, Абсолют вот, исходя из Отца, это вот та вершина или Огнедух Отца, который что –  развивает всё, что попадает в Абсолют до максимума совершенства. То есть, он самые высокие, качественные состояния материи позволяет нам достигать. Это, как знаете, как вот волна с одной стороны Отца, как волновая среда, это ущербный взгляд, но он может быть, вот, в которой что бы не попадало – начинает развиваться и совершенствоваться, и по тому проекту, который являет Отец. Фактически, то есть Отец-Дух – это Воля, да, а Огонь Духа – это всё-таки волевое Начало, да, вот так вот Отец по всему ИВДИВО разворачивает свой Абсол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е люди которые стяжают Абсолют, внутренним миром заполняются Абсолютом, да, они начинают взаимодействовать с Абсолютом Отцовским он начинает, вернее, продолжает в них перетекать и после завершения стяжания программ люди взращиваются этим Абсолютом, то есть они применяются и взращиваются, а растёт материя, и она организуется непонятно как вот там получилось, как кто-то сказал, а материя организуется, сразу направляется Отцом, когда в этом участвует Абсолют Его. Но для этого ты должен быть с Абсолютом, чтобы воспринять Абсолютность Отцовскую, понимаете? Вот, и тогда Служащий, во-первых, тот, кто активно оперирует Абсолютностью раз, и умеет вызвать и явить разные Абсолюты Отца собою, в зависимости от того – какую материю он Созидает, вот это вот Абсолют, знаете как он собирает, складывает, вот это всё-таки вершина Вершения, которое переходит в Созид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если мы, допустим, Абсолютным Огнём, Абсолютным Синтезом постоянно насыщаем свои Части, они как бы в разных материях</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очень мощно начинают расти, совершенно верно, вот.  И тогда вот Абсолют – это как знаете, идеальная форма, которая держит и структурирует всё, что в неё попадает. Представьте, что Абсолютом заполнен Служащий, он насыщается какими то Началами и уже в нём самом идут вот эти процессы Синтеза Начал. Потому как Абсолют определяет – для какой-то иной материи вот, и также из этого Синтеза Начал истекает Огонь и вершит вот это вот, лучше сказать – Созидает, Огнематерию нашу, вначале образуя разные переплетения, течение Основ, где каждая основа несёт строго функционал из какого-то Начала, функционал материи, частичку функционала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что есть голомическое состояние материи, откуда оно берётся, оно есть Научным Синтезом. Научным Синтезом есть базово, сейчас уже 16 состояний материи. Они практически описаны все, ну так, в основе своей только, не подробно, вот.  И каждая материя – она характеризуется тем или иным этапом вообще-то материализации от Синтеза Отца, где у нас наука Научного Синтеза да, до итогового, что там у нас – Политического Синтеза? Где Политический Синтез выявляет внутри каждого Человека какие-то кадровые принадлежности к тем или иным делам. Политический Синтез на основе кадрового Огня синтезирует вообще возможности разных людей в команду для какого-то дела, идейность в политике. Но это про Политический Синтез. Представьте, что так можно 16 горизонтов опис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горизонт Человека, он третий, третий сверху на Око на 14 горизонте, там скажем там, имперационные процессы Ядер Синтеза, Огня, снизу опираемся на число Матери, Материнские субстанции, да, из этого начинают собираться Ядра Человеческие, в отличие от природных внешних Ядер Синтеза да. И вот эти Ядра, синтезируясь с собой по плану Отца по- человечески, дают Начала любому Человеку. А потом уже из этого вырастает иерархизация Ядер по видам материи, это Часть. Потом взаимодействие между собой – Воля там складываются, Аппараты складываются, ну скажем, Имперациями Света это действует, и Частности в итоге рождаются Человеком. То есть, когда мы смотрим на Человека ракурсом материи, которую описывает Наука Человека – это Ядерные, Субьядерные отношения Огня Буквы и Числа, рождающие Человека. Это основание, это Начала рождения Человека во всяком случае вот так мы, не глубже, можем рассмотре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ше две науки – они рассматривают материю с участием Прасинтезности, это обязательно. Почему наука на 14 – Человек, а не на 15 горизонте?  Потому, что на 15 горизонте мы просто не можем пока ничего различать, вот такая банальная причина. А для 14 внешним является 12, и вот Субьядерность, восприятие Субьядерности мы ещё можем в себе организовать, а глубже сложнее. Даже 14-й горизонт, который генерирует Имперации Мудрости и Света, он и есть в Человеке, да, но пока очень сложно это всё воспринимаем, очень сложно,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сюда там у нас материя Науки Языка – это Синтез разных Эталонов с развёртыванием разных Систем передачи, ну, скажем так, Образов. Когда из Синтеза Эталонов, из вот этой Синтезности истекает Огонь, этот Огонь весь, квалифицированный Отцом по Буквам вот, и нужен разный Синтез Эталонов, разное течение Огня Букв, чтоб родилось какое-то Слово, но которое Творящее Слово, которое Творит дальше, глубже в материи, вообще-то материю всю собою по этому Слов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 Языку, это не филология на самом деле. Поэтому, кто у нас Языками занимается, они, кстати, хуже всего перестраиваются на такое восприятие Языка, на такое восприятие материи и к сожелению, пока нет стыковки с этой Наукой. У нас есть специалисты филологи три или четыре в ИВДИВО, такие классные с научными степенями, вот, пока никак, не оторвутся от филологии, другими там делами занимаются вот. Ну, ла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лингвистики тоже, там тоже совсем другие основания и которые мелкие, и они скорей всего вообще в другой, в Науке Практике они применяются. Поэтому Нау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 слове концентрированный какой-то Синтез, который являет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Синтез Огня Букв Отца, каждая Буква – она на что-то запрограммирована, что-то в материи отсозидать.</w:t>
      </w:r>
      <w:r>
        <w:rPr>
          <w:rFonts w:cs="Times New Roman" w:ascii="Times New Roman" w:hAnsi="Times New Roman"/>
          <w:sz w:val="24"/>
          <w:szCs w:val="24"/>
        </w:rPr>
        <w:t xml:space="preserve"> Угу, вот так вот. Поэтому, когда мы… </w:t>
      </w:r>
      <w:r>
        <w:rPr>
          <w:rFonts w:cs="Times New Roman" w:ascii="Times New Roman" w:hAnsi="Times New Roman"/>
          <w:b/>
          <w:sz w:val="24"/>
          <w:szCs w:val="24"/>
        </w:rPr>
        <w:t>Математика – это Наука Матери, Чис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отсюда – «вначале было Слово», ты произносишь Слово, если каждая буква – это определённое Созидание, сказал Сло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не вот эта буква звучащая, это один из ракурсов его выражения, да мы озвучиваем или пишем, а </w:t>
      </w:r>
      <w:r>
        <w:rPr>
          <w:rFonts w:cs="Times New Roman" w:ascii="Times New Roman" w:hAnsi="Times New Roman"/>
          <w:b/>
          <w:sz w:val="24"/>
          <w:szCs w:val="24"/>
        </w:rPr>
        <w:t>Буква – это Огонь</w:t>
      </w:r>
      <w:r>
        <w:rPr>
          <w:rFonts w:cs="Times New Roman" w:ascii="Times New Roman" w:hAnsi="Times New Roman"/>
          <w:sz w:val="24"/>
          <w:szCs w:val="24"/>
        </w:rPr>
        <w:t xml:space="preserve"> в любом случае. Вот, это другой совсем язык, нужно переключиться на 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тематика, представьте, что она описывает функции, функции разных Начал, функции разных Синтезов Огня, функции разных пакетов Субьядерности, где Субьядерность здесь как множество можно воспринять, множество элементов однородных или разных вот. И вот все виды взаимодействий, оперирование математическое функциями, в математике есть разные функции операционные какие-то действия. Вот это всё есть Материнская Наука – Математика. И при взаимодействии с Буквами вот эти две материи, фактически, и организуют базово любой вид материи. Они в эпицентре Творения материи находятся, представьте, что внутри горит Огонь Буквы или Букв, любой Огнеобраз, любое Ядро если взять, особенно если в Человеке напрямую, то оболочка этого Ядра или Огнеобраза, она будет отстроена математическими функциями, и Огонь изнутри будет бежать по этим математическим функциям. И отсюда будет организовывать материю вокру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ё такой взгляд, буквы и цифры</w:t>
      </w:r>
      <w:r>
        <w:rPr>
          <w:rFonts w:cs="Times New Roman" w:ascii="Times New Roman" w:hAnsi="Times New Roman"/>
          <w:sz w:val="24"/>
          <w:szCs w:val="24"/>
        </w:rPr>
        <w:t xml:space="preserve">, </w:t>
      </w:r>
      <w:r>
        <w:rPr>
          <w:rFonts w:cs="Times New Roman" w:ascii="Times New Roman" w:hAnsi="Times New Roman"/>
          <w:i/>
          <w:sz w:val="24"/>
          <w:szCs w:val="24"/>
        </w:rPr>
        <w:t>когда человек вокруг ИВДИВО, там условия ИВДИВО каждого концентрируются с ИВДИВО в общем.  И на оболочке ИВДИВО каждого как математические, ну я не знаю там, замочки, а изнутри вот именно он, накапливая и концентрируя собой Огонь, вот как ключиками получается. Вот в ИВДИВО там встраивается и только когда концентрат, ну можно сказать, что цифра ИВДИВО, вот этот замочек ждёт концентрацию этого ключика, чтобы оно вот так сложилось и перетекло в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класс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Буква у нас –  Отцовское, а Цифра – Материнс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нское, да. Вот представьте, чтобы описать там любую материю, мы в основном смотрим математическим взглядом. Это же взгляд Творения, то есть, процесс формирования разных функционалов, связывания их между собою в какой-то функционал какой-то материи – это всё математические процессы, одновременно процесс Творения. Одновременно он Материнский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атеринский Огонь что ли, или всё равно Отцовский Огонь, Отца-Матер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сли брать само Творение, если брать Иерархию Отца, то Ипостась, Изначально Вышестоящая Ипостась – это выразитель Отца. И Отцовскость, Отцовские эманации и Ипостаси в том числе они определяют – каким будет Творение, несут вот эти все базовые параметры Прасинтезности.</w:t>
      </w:r>
    </w:p>
    <w:p>
      <w:pPr>
        <w:pStyle w:val="Normal"/>
        <w:numPr>
          <w:ilvl w:val="0"/>
          <w:numId w:val="0"/>
        </w:numPr>
        <w:tabs>
          <w:tab w:val="clear" w:pos="708"/>
          <w:tab w:val="center" w:pos="5369" w:leader="none"/>
        </w:tabs>
        <w:spacing w:lineRule="auto" w:line="240" w:before="0" w:after="0"/>
        <w:ind w:firstLine="567"/>
        <w:jc w:val="center"/>
        <w:outlineLvl w:val="1"/>
        <w:rPr/>
      </w:pPr>
      <w:bookmarkStart w:id="54" w:name="__RefHeading___Toc47462653"/>
      <w:bookmarkEnd w:id="54"/>
      <w:r>
        <w:rPr>
          <w:rFonts w:cs="Times New Roman" w:ascii="Times New Roman" w:hAnsi="Times New Roman"/>
          <w:b/>
          <w:sz w:val="24"/>
          <w:szCs w:val="24"/>
        </w:rPr>
        <w:t>Миссия Матери. Первичное Начало. Личное явление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Мать, у неё же другая вообще миссия, субстанция материя – это такая невидимая субстанция, которая всё вот так пронзает, но потом организует всё то, что Отец ввёл в эту среду материальную, и каждый вид материи по-своему это складывает, проявляя, уплотняя, стабилизируя материализацию. Вплоть до вещества, когда итоговое вещество – итог материализации Огня Отца и Материи Матери. Увидьте так, Огня Отца и Материи Матери. Это Вещество как итог. И в веществе есть как Отцовские параметры, каким это вещество должно быть, и Материнские виды организации, которые привели к этому Стандарту вещества. Увидели разницу? </w:t>
      </w:r>
      <w:r>
        <w:rPr>
          <w:rFonts w:cs="Times New Roman" w:ascii="Times New Roman" w:hAnsi="Times New Roman"/>
          <w:b/>
          <w:sz w:val="24"/>
          <w:szCs w:val="24"/>
        </w:rPr>
        <w:t>Мы иногда считаем, вещество – это материя. Это производное материи</w:t>
      </w:r>
      <w:r>
        <w:rPr>
          <w:rFonts w:cs="Times New Roman" w:ascii="Times New Roman" w:hAnsi="Times New Roman"/>
          <w:sz w:val="24"/>
          <w:szCs w:val="24"/>
        </w:rPr>
        <w:t xml:space="preserve">. Взяли? Физики, кстати, это знают, только, там не такой масштабный взгляд. А вот когда мы вот здесь Цифра, Буква какие-то там начали твориться. </w:t>
      </w:r>
      <w:r>
        <w:rPr>
          <w:rFonts w:cs="Times New Roman" w:ascii="Times New Roman" w:hAnsi="Times New Roman"/>
          <w:b/>
          <w:sz w:val="24"/>
          <w:szCs w:val="24"/>
        </w:rPr>
        <w:t>Первичное Начало – внутри Огонь Буквы, вовне Огонь Цифры</w:t>
      </w:r>
      <w:r>
        <w:rPr>
          <w:rFonts w:cs="Times New Roman" w:ascii="Times New Roman" w:hAnsi="Times New Roman"/>
          <w:sz w:val="24"/>
          <w:szCs w:val="24"/>
        </w:rPr>
        <w:t xml:space="preserve">, да.  Это Начало уже чем-то характеризуется, какой-то спецификой. Как мы Начало воспринимаем с физики? Я вам говорила, Начало – Метагалактика. Несколько лет назад мы вообще о нём не подразумевали, и у нас его не было. Начало, допустим, Прасинтезности. Не было, это совсем недавно, вдруг вводит Отец. Мы вообще, весь мир – смотрим совсем по-другому, правильно? У нас все подходы, методы поменялись, взгляд. Парадигмальный взгляд поменялся на ИВДИВО, скажем так, и то, что в нём происходит. То есть, каждое Начало – оно абсолютно </w:t>
      </w:r>
      <w:r>
        <w:rPr>
          <w:rFonts w:cs="Times New Roman" w:ascii="Times New Roman" w:hAnsi="Times New Roman"/>
          <w:b/>
          <w:sz w:val="24"/>
          <w:szCs w:val="24"/>
        </w:rPr>
        <w:t>Всеобъемлюще</w:t>
      </w:r>
      <w:r>
        <w:rPr>
          <w:rFonts w:cs="Times New Roman" w:ascii="Times New Roman" w:hAnsi="Times New Roman"/>
          <w:sz w:val="24"/>
          <w:szCs w:val="24"/>
        </w:rPr>
        <w:t xml:space="preserve">. Но когда Человек творится с участием его Свободы Воли – это субъект, Человек должен уметь сам принять Начало. Захотеть это сделать, смочь это сделать. А не в смысле, что вся природа и Человек, в том числе творится Началами. Творится до определённой степени, когда эти Начала возможны для вхождения в твой Синтез, в Ядро Синтеза. Когда Папа и Мама синтезировали Ядро, всё остальное сделай сам. Нет, они поддерживают, продолжают, наделяют, но включается уже Человек на эту Эпоху Отца. Он сознательный, он разумный человек, он активно волевой телесно-организованный Человек. Извини, ему много дано, давай применяйся. И тогда уже Человек организу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личная Нить Синтеза что включает в себ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ть Синтеза, она как раз наверно, и есть матер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й, не Нить Синтеза, а личное явление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чное явление Синтеза проявляется, когда ты настяжал, применил, применяя, выработал Синтез и развернул его вокруг себя в Сфере До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это применённый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фактически, применённый, нет </w:t>
      </w:r>
      <w:r>
        <w:rPr>
          <w:rFonts w:cs="Times New Roman" w:ascii="Times New Roman" w:hAnsi="Times New Roman"/>
          <w:b/>
          <w:sz w:val="24"/>
          <w:szCs w:val="24"/>
        </w:rPr>
        <w:t>Линия</w:t>
      </w:r>
      <w:r>
        <w:rPr>
          <w:rFonts w:cs="Times New Roman" w:ascii="Times New Roman" w:hAnsi="Times New Roman"/>
          <w:sz w:val="24"/>
          <w:szCs w:val="24"/>
        </w:rPr>
        <w:t xml:space="preserve"> </w:t>
      </w:r>
      <w:r>
        <w:rPr>
          <w:rFonts w:cs="Times New Roman" w:ascii="Times New Roman" w:hAnsi="Times New Roman"/>
          <w:b/>
          <w:sz w:val="24"/>
          <w:szCs w:val="24"/>
        </w:rPr>
        <w:t>Синтеза  - это применённый вместе с Отцовским</w:t>
      </w:r>
      <w:r>
        <w:rPr>
          <w:rFonts w:cs="Times New Roman" w:ascii="Times New Roman" w:hAnsi="Times New Roman"/>
          <w:sz w:val="24"/>
          <w:szCs w:val="24"/>
        </w:rPr>
        <w:t>. Потому что тебя Отец наделяет какой-то спецификой  изначально. Какой ракурс материи, материи Отца или Отца – ты являешь собою в материи. Бывают ракурсы – одна Часть, какая-то система Отца напрямую, какой-то Огонь и Синтез Отц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 служению у нас есть служебная Ча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факт, что это Линия Синтеза. Это идёт сквозь твои жизни, веками, эпохами. Поэтому ты можешь совпадать попасть в свою Организацию, а можешь подготовиться к ней в другой Организации. И ещё не факт, что Линия Синтеза будет в этих Организациях, вообще-то. Понимаете разницу? Так что это немножко другое понятие. Это вот то, что компактифицируется в 99-м и 100-м Ядре Синтеза. Сотый (Синтез) – это Ядро Отца в тебе, а 99-й – это Синтез твой с Отцовским неповторимым, вот там, вот оттуда выявляется Линия Синтеза тво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опять же, когда что-то уже получилось, ты применил Синтез, тогда только можн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прос в другом, нам нужно дойти до Служащего. Вот у него какая материя, это материя какая? Голомика. Представьте, что на 12-м горизонте функционал Начал из Субъядерности исходит Огнём, вот математически там организуется. Вот, а на 11-м горизонте воспринимаются разные вот эти потоки Огня с Ядрами источниками их. С Ядрами Огня в том числе. Они  переплетаются между собой в таком порядке в таком рисунке, который определяет материя, в которой они разворачиваются. Абсолют Отца, в котором они разворачиваются. И они начинают, ведомые Абсолютом Отца и Материи Матери вот так сплетаться соответственно этой материи, начиная складывать Огнём функционал этой материи. При этом между разными  при встрече разных векторов Огня записанными функция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5" w:name="__RefHeading___Toc47462654"/>
      <w:bookmarkEnd w:id="55"/>
      <w:r>
        <w:rPr>
          <w:rFonts w:cs="Times New Roman" w:ascii="Times New Roman" w:hAnsi="Times New Roman"/>
          <w:b/>
          <w:sz w:val="24"/>
          <w:szCs w:val="24"/>
        </w:rPr>
        <w:t>Обязанности Служащего – созидание голомическ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пишутся математически там выше на шаг. Рождается некий такой Синтез функционал, новый функционал. И получается такой рисунок Огня, такой  динамичный постоянно рисунок, с Ядрами Огня, постоянно находящимися в преображении, определяемым не только видом материи, но ещё и Абсолютностью, когда Абсолют несёт параметры Эталонной Формы или Совершенной Формы. И она складывается как вот эти необходимые узелки, как векторы течения Огня, это Огни Основ ракурсом той или иной материи. То есть, получается, образуется форма, но только не как в границах, форма, а как внутренняя структура ещё вот этого всего Огня Основ, которая определяет, какие будут связи между Основами, что будет вспыхивать в них. В итоге это однородная такая живая текучая в разных совершенно направлениях материя, которая своим гибким текучим рисунком определяет будущую реализующуюся Материю вплоть до Вещества, какой она будет. Увиде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умение вот этим  течением Основ управлять, действовать, это значит переорганизовать материю на другие её характеристики, параметры качества. Этим занимаются Служащий вообще-то. Управление  новыми и </w:t>
      </w:r>
      <w:r>
        <w:rPr>
          <w:rFonts w:cs="Times New Roman" w:ascii="Times New Roman" w:hAnsi="Times New Roman"/>
          <w:b/>
          <w:sz w:val="24"/>
          <w:szCs w:val="24"/>
        </w:rPr>
        <w:t>созидание</w:t>
      </w:r>
      <w:r>
        <w:rPr>
          <w:rFonts w:cs="Times New Roman" w:ascii="Times New Roman" w:hAnsi="Times New Roman"/>
          <w:sz w:val="24"/>
          <w:szCs w:val="24"/>
        </w:rPr>
        <w:t xml:space="preserve"> голомической материи – это обязательства или обязанности Служащего. То есть, он управляет материей, он созидает. Мы говорим Созидание – это переорганизация или новая организация материи, только не на уровне любом, а на уровне Голомики материи. Взя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Созидание идёт на уровне Голомики материи, вот этой её цельности Синтезом разных Основ Огня с функционалом внутри существующего. При этом здесь работает Куб Синтеза, как инструмент, помогающий синтезировать голомичность материи. Некий эталон, некое сплетение Основ материи, на которых она зиждется и потом по которым она проявля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6" w:name="__RefHeading___Toc47462655"/>
      <w:bookmarkEnd w:id="56"/>
      <w:r>
        <w:rPr>
          <w:rFonts w:cs="Times New Roman" w:ascii="Times New Roman" w:hAnsi="Times New Roman"/>
          <w:b/>
          <w:sz w:val="24"/>
          <w:szCs w:val="24"/>
        </w:rPr>
        <w:t>Что такое Основы и где мы их види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Ладно, что такое Основы и где мы их видим? Вот смотрите, вы стали Человеком Метагалактики, вы напитываетесь метагалактическими Началами, пересинтезируетесь, глубоко до Синтеза, до Нити Синтеза и так далее. До ядерности. И начинает истекать из вас, из Ядер совершенно новый Огонь, из связей Ядер тоже исходит совершенно новый Огонь. Если Огонь имеет направленное течение, как правило, так, то  это называется Основой. Плюс мы знаем, что Основы как по Оси Дома стоят фактически, и вокруг них наверчивается какой-то пласт материи. Они созидают собою, пахтают собою, организуют какой-то пласт материи спецификой своего Огня. Например, Основа Любви. Есть такая Основ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Что она позволяет делать? Во всём однородном Доме </w:t>
      </w:r>
      <w:r>
        <w:rPr>
          <w:rFonts w:cs="Times New Roman" w:ascii="Times New Roman" w:hAnsi="Times New Roman"/>
          <w:b/>
          <w:sz w:val="24"/>
          <w:szCs w:val="24"/>
        </w:rPr>
        <w:t>Основа Любви позволяет всем фрагментикам Огня и Материи сливаться между собою</w:t>
      </w:r>
      <w:r>
        <w:rPr>
          <w:rFonts w:cs="Times New Roman" w:ascii="Times New Roman" w:hAnsi="Times New Roman"/>
          <w:sz w:val="24"/>
          <w:szCs w:val="24"/>
        </w:rPr>
        <w:t>. Например, есть Основа Мудрости. Эта Основа всю однородность Дома крутит, вертит и пахтает на то, чтобы появлялись новые следующие связочки Огня, Синтеза, там нижестоящей материи в развитии по сравнению с предыдущ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Основа Человека, тогда есть в Доме некое ядро, созданное и Отцом одновременно по проекту человеческому с фундаментальностями, свойственными Человеку. Это ядро, которое способно принять Прасинтезность, прямой Огонь Отца. Ядра объектов Метагалактической материи не принимают прямой Огонь Отца, они нижестоящие, они к этому не готовы. А ядро Человека может. И вот это ядро одновременно будет тогда концентратором всей среды Дома, вот. И сама Основа человечности будет позволять отстроиться этой жизни именно по человеческому типу, где будут заложены все вот эти Стандарты Челове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w:t>
      </w:r>
      <w:r>
        <w:rPr>
          <w:rFonts w:cs="Times New Roman" w:ascii="Times New Roman" w:hAnsi="Times New Roman"/>
          <w:sz w:val="24"/>
          <w:szCs w:val="24"/>
        </w:rPr>
        <w:t xml:space="preserve"> в</w:t>
      </w:r>
      <w:r>
        <w:rPr>
          <w:rFonts w:cs="Times New Roman" w:ascii="Times New Roman" w:hAnsi="Times New Roman"/>
          <w:i/>
          <w:sz w:val="24"/>
          <w:szCs w:val="24"/>
        </w:rPr>
        <w:t xml:space="preserve"> принципе можно стяжать Основу любых услов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но. Вопрос только другой. Подумайте глубже. Как это сделать? На что она притянется? Сейчас, подожди. Как её усвоить, чтобы материя была отстроена с учётом этой Осно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В</w:t>
      </w:r>
      <w:r>
        <w:rPr>
          <w:rFonts w:cs="Times New Roman" w:ascii="Times New Roman" w:hAnsi="Times New Roman"/>
          <w:i/>
          <w:sz w:val="24"/>
          <w:szCs w:val="24"/>
        </w:rPr>
        <w:t>от сейчас прозвучало, что Основа – это Огонь, который имеет направленное теч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начит</w:t>
      </w:r>
      <w:r>
        <w:rPr>
          <w:rFonts w:cs="Times New Roman" w:ascii="Times New Roman" w:hAnsi="Times New Roman"/>
          <w:sz w:val="24"/>
          <w:szCs w:val="24"/>
        </w:rPr>
        <w:t xml:space="preserve"> </w:t>
      </w:r>
      <w:r>
        <w:rPr>
          <w:rFonts w:cs="Times New Roman" w:ascii="Times New Roman" w:hAnsi="Times New Roman"/>
          <w:i/>
          <w:sz w:val="24"/>
          <w:szCs w:val="24"/>
        </w:rPr>
        <w:t xml:space="preserve">главное вот в этом Огне, в Основе как Огне - это направленное течение, то есть важна цел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получается именно таким образом через цель, когда мы начинаем вот э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 Начала, которые должны быть заложены Основами в материи, т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чала. Значит, на цель эту должны стягиваться те Начала, котор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Начала синтезируясь на двенадцать, они уже собою выявляют Основу, из них истекает Огонь Основы, с записанным Синтезом этих Начал. И как раз благодаря этому Синтезу, Основы –</w:t>
      </w:r>
      <w:r>
        <w:rPr>
          <w:rFonts w:cs="Times New Roman" w:ascii="Times New Roman" w:hAnsi="Times New Roman"/>
          <w:b/>
          <w:sz w:val="24"/>
          <w:szCs w:val="24"/>
        </w:rPr>
        <w:t xml:space="preserve"> </w:t>
      </w:r>
      <w:r>
        <w:rPr>
          <w:rFonts w:cs="Times New Roman" w:ascii="Times New Roman" w:hAnsi="Times New Roman"/>
          <w:sz w:val="24"/>
          <w:szCs w:val="24"/>
        </w:rPr>
        <w:t xml:space="preserve"> вот эти Стандарты Начал и реализуются в материи. Огонь Основ собирает по этим записям Начал материю специфическим ракурсом. Если это Начала Человека, то будет материя Человека. Если это Начала Любви, будет в материи обеспечены явления слиянности между собой разных ядер и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мы стяжаем только Начала, а Основу саму стяжать не над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так не сказала. Можно и Основу стяжать. Но только есть разница, что мы стяжаем. Начала – это мы стяжаем уже организованную субъядерность, вот. Некие сгустки Синтеза фактически. Да? С прописанными Началами. И вот эта пропись Начал, она происходит, когда мы в ипостасности с Отцом входим в Творение Отца. Само Творение Отца образует эти Начала в субъядерной среде. Творение как Синтез, как действие Синтезом Отцом.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и чтобы управлять Основами как раз Начала ну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нятно. Да. Вот. А сами Основы можно стяжать? Можно. Как Огонь с соответствующими записями Начал Творения. Ну, это не Начала Творения, это Начала Воли теперь. Или Начала Мудрости для Частей. Там по-разному звучит. Тогда как усвоить этот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асшифровкой фундамента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фровка здесь, извините, вообще не под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Усвоить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Усвоить Огонь. Огонь возжигает нас, да? Огонь перестраивает вот эти внутренние наши связи между разными Началами. Вот. Нужно встроиться в этот Огонь. Или впустить его в себя и дать ему возможность отстроить нас. Вот здесь управления никакого быть не может. Нечем пок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ерез глубокое проникнов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о ты должен понимать, если ты по названию, по своей просьбе стяжаешь Основу Любви, некоторым её не хватает, её нет просто, да. Нет, слиянность там есть, но это не Любовь Отцовская, вот. Человеческой Любви не хватает, то тогда что? Ты должен расслабиться и напитаться Любовью Отца, Огнём Любви Отца как Основой. Увидели? И если у тебя есть Абсолют, это улучшает твою позицию, там пусть. Если ты нашёл соответствие течению этого Огня, проникся так расслаблено, что принял всё, что Огонь несёт. То, что тебе не понятно, но ты принял всё, вот тогда есть шанс, что твоё тело перестраивается на вот течение Основы Любви и оно запоминает, оно понимает, что такое Любовь, ибо это специфический Огонь. Огонь Основ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Отца всё просто.</w:t>
      </w:r>
      <w:r>
        <w:rPr>
          <w:rFonts w:cs="Times New Roman" w:ascii="Times New Roman" w:hAnsi="Times New Roman"/>
          <w:sz w:val="24"/>
          <w:szCs w:val="24"/>
        </w:rPr>
        <w:t xml:space="preserve"> </w:t>
      </w:r>
      <w:r>
        <w:rPr>
          <w:rFonts w:cs="Times New Roman" w:ascii="Times New Roman" w:hAnsi="Times New Roman"/>
          <w:i/>
          <w:sz w:val="24"/>
          <w:szCs w:val="24"/>
        </w:rPr>
        <w:t>Оказываетс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 Отца всё прос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казывается, просто откройся, заполн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у нас знаете, какие сидят проблемки? Расшифровать вс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 расшифровать, чтобы действовать, применяться этим дальш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
          <w:i/>
          <w:sz w:val="24"/>
          <w:szCs w:val="24"/>
        </w:rPr>
      </w:pPr>
      <w:bookmarkStart w:id="57" w:name="__RefHeading___Toc47462656"/>
      <w:bookmarkEnd w:id="57"/>
      <w:r>
        <w:rPr>
          <w:rFonts w:cs="Times New Roman" w:ascii="Times New Roman" w:hAnsi="Times New Roman"/>
          <w:b/>
          <w:sz w:val="24"/>
          <w:szCs w:val="24"/>
        </w:rPr>
        <w:t>Что такое расшифровка Огня как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 того конца заходите. Вопрос к Вам, как уже умудрённому опытом. Что такое расшифровка как процес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больше ментальный процес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инимум ментальн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Действие Ча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спознание, различение каких-то записей, каких-то там пределов, границ, форм в том числе, су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ут ещё может быть выявление су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том числе, как один из вариантов. То есть это распознание, различение записей в целом, если говорить, вот. Траектория движения, это тоже можно записать. Вот.  А если у тебя траектория Любви, движение Любви ещё не сложилось, а ты пытаешься заранее расшифровать. Ты в своих иллюзиях будешь своим прежним опытом определять, как Основа должна потечь. И фактически, ты, если мысль сильна, будешь управлять течением этого Огня. И не Основа Любви войдёт в тебя, а какая-то предыдущая Основа. И ты просто не изменишься. Понимаете, вот глупость человеческую. Это традиция, это опыт пятой расы, который не забыт, когда мы совершенно по-другому строились.  Помните, вокруг точки Разума шла сборка нашей материи. Именно Разум определял – какой у нас будет материя. И у нас привычка эта автоматически работает. А на самом деле, мы сейчас переключились на Тело. Разум по-прежнему распознаёт, но он должен научиться распознавать то, что сложится в результате Телом, после Тела. А оно привыкло, Разум привык, бежать впереди. Сейчас я расшифрую. А что ты будешь расшифровывать? То чего в тебе нет? Чем будешь расшифровывать? Тем чего в тебе нет? И возникает полная иллюзия и профанация какого-то действия Огнём. Вот категорически запомните эти проблемы. И не допускайте их.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синтезироваться с Аватарами Синтеза, допустим попросить их, заполниться их опытом вот применения этой скажем Основы. Ну, Любви, говорили о Любв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ожно. Зачем? Или что, в чём вопро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тогда вот этот вот опыт, он как бы вот уже притяг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ереключитесь. Я поняла, переключитесь на ядерную субъядерность, на вот эти все синтезные, огненные действия и выявите, пожалуйста, вот. Когда мы заполняемся опытом Аватаров, чем мы заполня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одержани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Вначале – не содержани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Огнём мы заполня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гнём и Синтезом с записями содержания. Понимаете? Может быть не только содержание, вот. Опять же, Огонь и Синтез содержания. Но содержанием такого, оно должно обеспечить усвоение там Основ, допустим. То есть не мы складываем первичный опыт, усваивая Основу и Синтез: как это происходит, параметры материи, которая Основами действует. А мы сначала Синтез, как это можно сделать, принимаем от Аватаров, а потом на этот Синтез входят Основы Огнём и начинают, в общем-то, организовываться уже по этим параметр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есть на что притяну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ть на что притянуться, да. И так, и так можно развиваться. С Аватарами, пожалуй, даже полегче, но, если там Синтез отличается сильно от нашего, будет потяжелей. Вот так увидели, да? Поэтому, в чём вопрос? Если вы так в глубине синтезных отношений начнёте каждый процесс рассматривать, где это не синтезные, а на глубине субстациональных отношений, начнёте всё рассматривать у вас тогда будет более глубокое, чёткое представление вообще, о чём вы говорите то. Поэтому я зацепилась за слово «расшифровываем». А, это как? Заполняемся опытом. А это чем? И как? И какое значение имеет, понимаете? И сейчас вы уже понимаете. Но сейчас речь идёт не о том, чтобы методы усвоения Основ взять, хотя этот вопрос встанет перед нами. А вообще сам процесс вот этой голомики как материи, это ракурс взгляда на материю, вот. Нам нужно всё-таки запомнить, распознать, познать, увидеть какую-то специфику, вот. Сама цельность голомическая она у нас может быть дана Отцом, автоматически это может складываться. Но, на мой взгляд это всё равно та материя, которая рождается с участием Человека самого, то есть полностью Отец нас голомикой… Ну, Он может наделить, может голомика какое-то время сама по себе там повисеть, повлиять на нас. А на самом деле, если сам Человек деятельностью своей, вот этой Служащего, деятельностью голомической, когда её осваивает, он начинает потом и управлять этой материей и она уже никуда от него не девается. А это даёт ему – какие возможности? Отсозидать Основами, Началами принципиально любую материю. И вот Служащий служит тем, что созидает голомически Материи у Отца. Это в целом так выглядит. А тут ещё у каждого это будет разными темами различаться. Это взя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sz w:val="24"/>
          <w:szCs w:val="24"/>
        </w:rPr>
      </w:pPr>
      <w:bookmarkStart w:id="58" w:name="__RefHeading___Toc47462657"/>
      <w:bookmarkEnd w:id="58"/>
      <w:r>
        <w:rPr>
          <w:rFonts w:cs="Times New Roman" w:ascii="Times New Roman" w:hAnsi="Times New Roman"/>
          <w:b/>
          <w:sz w:val="24"/>
          <w:szCs w:val="24"/>
        </w:rPr>
        <w:t>Голомика как матер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голомика, что такое за материя с вашей точки зрения? Материя Синтезов в цельность, функций и Основ Огня, Основ материи и функций материи, функционал какай-то. Есть?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щё раз можно повтор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щё раз, голомика как материя – есть материя Синтеза Основ Огнём и функций Огнём Духа, различающаяся по видам материи, в Человеке по Частям, Системам, Аппаратам, Частностям, но, если в Аппаратах и Частностях это можно достичь, во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о фактически то, по какому принципу, по каким основаниям вообще простраиваются связи, это определяет, с одной стороны, иерархия этой материи, не Иерархи, а иерархичность этой материи, эталонность её строения. Дело в том, что Эталоны для этого горизонта – это внутренний источник Голом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алоны или Прасинтез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алоны. Эталоны. </w:t>
      </w:r>
      <w:r>
        <w:rPr>
          <w:rFonts w:cs="Times New Roman" w:ascii="Times New Roman" w:hAnsi="Times New Roman"/>
          <w:b/>
          <w:sz w:val="24"/>
          <w:szCs w:val="24"/>
        </w:rPr>
        <w:t>Эталоны</w:t>
      </w:r>
      <w:r>
        <w:rPr>
          <w:rFonts w:cs="Times New Roman" w:ascii="Times New Roman" w:hAnsi="Times New Roman"/>
          <w:sz w:val="24"/>
          <w:szCs w:val="24"/>
        </w:rPr>
        <w:t>, помните? Это вот Отцом синтезированная материя, любая. Это Эталон. И каким ракурсом она синтезирована? Любовью Отца. Когда ядра Синтеза соединяются Любовью Отца между собой в определённом там порядке, являя, или Часть эталонную, или Систему эталонную, или Частность, или какой-то объект эталонный, функционал эталонный, всё сюда относится. Любовь – это тоже Синте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к вот, этот вот внутри Эталон Отца, Эталон сам из Прасинтезности, это да, но мы сейчас это опускаем за кадром, это сейчас нас собьёт с толку. Внутри Эталон Отца, который нас манит, тянет. И то, как собираются наши отдельные фрагменты, частички ядер материи, это всё определяет этот Эталон, он держит собою Поле сборки материи в виде функционалов Огнём Основ. Держит Поле такое, ну, Поле – это условно говоря, и в нём простраивается и определяется, вообще-то, это Абсолют, вообще-то, как Совершенство Отца. И вот Абсолют на одиннадцатом внутри, изнутри держит этот Абсолют Эталон Отца, и в этой среде рождаются правильные течения Основ и формируется материя, чтобы мы были Человеками, чтобы мы совершенствовались, а не какой-то абракадаброй. Можно ж и ошибочные Основы насинтезировать, не по-Отцовски, так вот там это не допуск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т процесс рождения новых голомических состояний материи для любых объектов, субъектов называется Созиданием. И принцип, который лежит в основе формирования голомики, это </w:t>
      </w:r>
      <w:r>
        <w:rPr>
          <w:rFonts w:cs="Times New Roman" w:ascii="Times New Roman" w:hAnsi="Times New Roman"/>
          <w:b/>
          <w:sz w:val="24"/>
          <w:szCs w:val="24"/>
        </w:rPr>
        <w:t>абсолютность</w:t>
      </w:r>
      <w:r>
        <w:rPr>
          <w:rFonts w:cs="Times New Roman" w:ascii="Times New Roman" w:hAnsi="Times New Roman"/>
          <w:sz w:val="24"/>
          <w:szCs w:val="24"/>
        </w:rPr>
        <w:t xml:space="preserve">, раз. Это </w:t>
      </w:r>
      <w:r>
        <w:rPr>
          <w:rFonts w:cs="Times New Roman" w:ascii="Times New Roman" w:hAnsi="Times New Roman"/>
          <w:b/>
          <w:sz w:val="24"/>
          <w:szCs w:val="24"/>
        </w:rPr>
        <w:t>ориентированность на Эталон</w:t>
      </w:r>
      <w:r>
        <w:rPr>
          <w:rFonts w:cs="Times New Roman" w:ascii="Times New Roman" w:hAnsi="Times New Roman"/>
          <w:sz w:val="24"/>
          <w:szCs w:val="24"/>
        </w:rPr>
        <w:t xml:space="preserve">, но не эталонность, голомика бывает не обязательно эталонная – вариативная. Это </w:t>
      </w:r>
      <w:r>
        <w:rPr>
          <w:rFonts w:cs="Times New Roman" w:ascii="Times New Roman" w:hAnsi="Times New Roman"/>
          <w:b/>
          <w:sz w:val="24"/>
          <w:szCs w:val="24"/>
        </w:rPr>
        <w:t>иерархизированность,</w:t>
      </w:r>
      <w:r>
        <w:rPr>
          <w:rFonts w:cs="Times New Roman" w:ascii="Times New Roman" w:hAnsi="Times New Roman"/>
          <w:sz w:val="24"/>
          <w:szCs w:val="24"/>
        </w:rPr>
        <w:t xml:space="preserve"> здесь обязательно, и </w:t>
      </w:r>
      <w:r>
        <w:rPr>
          <w:rFonts w:cs="Times New Roman" w:ascii="Times New Roman" w:hAnsi="Times New Roman"/>
          <w:b/>
          <w:sz w:val="24"/>
          <w:szCs w:val="24"/>
        </w:rPr>
        <w:t>ивдив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Совершенные Част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утай сейчас, это другая тема, мы сейчас запутаемся. Вот. И то, что определяет, что истекает из самих голомик? Однородный Огонь материи, но куда уже вписаны разные параметры этой материи, функции материи, то есть Волей они определяются. Одиннадцать – это внешнее выражение пятнадцати. Одиннадцать – внешнее выражение Воли на пятнадцать, вообще-то. Помните этот закон,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чит, в этот однородный Огонь голомический, который истекает ниже, вписаны наборы функций, и пошла вниз реализация Огня, сборка по этим параметрам, стяжка снаружи разных огнеобразов соответствующих, и идёт собирание этих огнеобразов в материю по голомике. Хорош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Что значит «в материю по голомике?» Голомика внешняя, получается, или внутрення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нутренняя определяющ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однородный Огонь, который записан во всё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днородный Основный Огонь, и вот эти Основы они определяют вообще и функционал, в итоге, овеществлённой материи и все её свойства и характеристики эт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неорганизованный, начинает организовываться огнеобраз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9" w:name="__RefHeading___Toc47462658"/>
      <w:bookmarkEnd w:id="59"/>
      <w:r>
        <w:rPr>
          <w:rFonts w:cs="Times New Roman" w:ascii="Times New Roman" w:hAnsi="Times New Roman"/>
          <w:b/>
          <w:sz w:val="24"/>
          <w:szCs w:val="24"/>
        </w:rPr>
        <w:t>Куб Синтеза – это сборка. Обеспечивает нас Основами</w:t>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И ещё один ракурс. У нас есть Куб Синтеза на одиннадцатом горизонте. Это и Часть, и, собственно, Инструмент. Технический, может быть, Инструмент. В любом случае Куб Синтеза, вот здесь, он исполняет сборку Основ собою. Ещё раз, как это происходит? Ну, Куб Синтеза представляете, да? Кубик, состоящий из множества кубиков. У него грани пересекаются между собою в узелки, там, где эти грани, углы клеточек маленьких, кубиков маленьких есть. Вот эти сами грани вертикальные, горизонтальные линии, объединённые для всех кубиков, фактически это базовые Начала. Можно сказать, Начала Воли, Начала Синтеза. Начала формируемой материи. И Куб Синтеза начинает закладываться на шаг выше в двенадцатом горизон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ересечение этих Начал есть такой узелок из Начал, из которого истекает Огонь Основы. Истекает во все стороны, во все кубики, которые в этом узелочке граничат между собой. Ну, допустим, каждый Куб, насколько я понимаю, это четыре минимум маленьких куба, она между собой стыкует, да? Четыре? Я могу сейчас плохо ориентироваться в пространстве. Вот, ну, несколько кубиков. И каждый из этих ближайших кубиков этого узелка получ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сем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семь, да, восемь, получает соответствующую Основу, одну, одинаковую. Поэтому они в чём-то эти кубики будут похожи. Поэтому все эти кубики, Начала, и Основы, исходящие из «узелков» Начал, они не просто в каком-то порядке выстроены, в иерархическом строго порядке выстроены. Вот. И тогда среда каждого кубика заполняется набором Основ минимум шести углов кубика, каждый маленький, если берём, шесть вершин. Шесть вершин – они как узелки из разных Начал строятся. Но если брать многомерный Куб, там не шесть вершин, а больше будет. Но мы пока упрощаем. Тогда, получается, связочка нескольких Основ рождает такую маленькую голомическую единицу материи, некая эталонная связь материи Основами, которая возникает в Кубе Синтеза из синтеза конкретных определённых Начал. Доходит? И весь Куб тогда состоит из множества кубиков, заполненных голомической материей, которая постоянно творится, постоянно в динами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б – это сборка, он обеспечивает нас Основ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чала как грани, в Кубе, да? В Кубе вот эти грани, вот эти плоскости, даже так скажем, не ребро, а плоскости, они, внутренне вот так складываясь, рождают внутри Основу, как вот ядро Основы, которая начинает из себ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это пространство внутреннее кубика заполняется несколькими Основами, а вот эти плоскости кубика, шесть, они впечатывают в себя рисунок Основ. Вот так увидьте. Записи впечатывают. И у нас </w:t>
      </w:r>
      <w:r>
        <w:rPr>
          <w:rFonts w:cs="Times New Roman" w:ascii="Times New Roman" w:hAnsi="Times New Roman"/>
          <w:b/>
          <w:sz w:val="24"/>
          <w:szCs w:val="24"/>
        </w:rPr>
        <w:t>получается Куб Синтеза – это тот инструмент, даже если это Часть, которая нам позволяет Начала перевести в Голомику материи. Голомика Части какой-то, голомика ещё чего-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брать чуть попроще, не голомика, а голография, вот, но голография, а ещё есть голограммы. Но мы это брали упрощённо Кубом Созидания, ой, Кубом, Головерсумом, вот, и лучше Куб Синтеза рассматривать. Головерсум на тройке, а Куб Синтеза всё-таки одиннадцатый горизонт, там процесс посложней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уб Синтеза может быть как Система в Головерсуме, но нам пока сложно это совместить. Сам Головерсум, знаете, он не кубическую форму имеет, а такую сферическую и очень разную. Каждая голограмма имеет совершенно разные формы. Вот они могут так вот выходить на поверхность, голограммы, охватывать твою голову – ты вспомнил что-то, например. Вот эта форма голограммы, внутренняя структура может быть совершенно разная. Процессы, которые происходят в Головерсуме, они похожие, там тоже есть, только не Кубом созданные, а точки вот такие вот, Ядра Головерсума, из которых исходят, ну, тот же Огонь Осн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у нас, значит, Куб Созидания наших личных, допустим, зданий или зданий Подразделен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ехнический Инструмент, созданный Отцом, чтобы нас синтезировать, ну, двенадцатым, одиннадцатым горизон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о, там же тоже идёт, это созидание из Осно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м не Созидание, там Синтез идёт уже, понимаете? То есть там раньше было Созидание, потом мы перешли на Куб Творения, вот, Творение вот в узелках Куба, во всех, происходило. Созидание – это была спайка Основ. Тогда в кубиках был результат, ну, какие-то репликации или какие-то внешние выражения Основ. А сейчас, если углубиться, то в этих узлах Кубика находится Синтез Отца, там может в каждом узелке, как в ядрышке сотворяться Начало. И сотворилось если Начало, то начинает эманировать, ну, или синтезировалось даже несколько Начал, начинает эманировать Основа из синтеза соседних Начал. Доходит? Но это Начала – рёб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Скорее всего, Начало, где ядро в пересечении этих рёбе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есколько Начал пересекаются. Смотрите, </w:t>
      </w:r>
      <w:r>
        <w:rPr>
          <w:rFonts w:cs="Times New Roman" w:ascii="Times New Roman" w:hAnsi="Times New Roman"/>
          <w:b/>
          <w:sz w:val="24"/>
          <w:szCs w:val="24"/>
        </w:rPr>
        <w:t xml:space="preserve">зачем нам нужны Кубы с сумасшедшими цифрами? </w:t>
      </w:r>
      <w:r>
        <w:rPr>
          <w:rFonts w:cs="Times New Roman" w:ascii="Times New Roman" w:hAnsi="Times New Roman"/>
          <w:sz w:val="24"/>
          <w:szCs w:val="24"/>
        </w:rPr>
        <w:t>Миллионы, даже миллиарды вот этих вот клеточек только по одной грани. А затем, чтобы у нас было максимально большое количество Синтеза Начал, чтобы у нас была очень множественная разнообразная материя. Чтоб было много Основ эт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если мы выходим уже из раза в раз в Метагалактику, которая строится невероятно огромными вариантами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ВДИВО-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ИВДИВО-Цельности, понятно, по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нас четыре Метагалактики в Москве развиваются одной ИВДИВО-Цельностью, в Питере другой ИВДИВО-Цельностью. Это другие выражения тех же Метагалакт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Краснодаре - третьей ИВДИВО-Цельностью и так далее и так далее. Представляете? А у нас будет ИВДИВО-Цельностей  сколько? За  четыре миллиона  со временем. Пока 192-е, и то они не все реализуются, у нас Подразделений  столько, нет. Увидели разниц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w:t>
      </w:r>
      <w:r>
        <w:rPr>
          <w:rFonts w:cs="Times New Roman" w:ascii="Times New Roman" w:hAnsi="Times New Roman"/>
          <w:sz w:val="24"/>
          <w:szCs w:val="24"/>
        </w:rPr>
        <w:t xml:space="preserve"> </w:t>
      </w:r>
      <w:r>
        <w:rPr>
          <w:rFonts w:cs="Times New Roman" w:ascii="Times New Roman" w:hAnsi="Times New Roman"/>
          <w:i/>
          <w:sz w:val="24"/>
          <w:szCs w:val="24"/>
        </w:rPr>
        <w:t>такой</w:t>
      </w:r>
      <w:r>
        <w:rPr>
          <w:rFonts w:cs="Times New Roman" w:ascii="Times New Roman" w:hAnsi="Times New Roman"/>
          <w:sz w:val="24"/>
          <w:szCs w:val="24"/>
        </w:rPr>
        <w:t xml:space="preserve"> в</w:t>
      </w:r>
      <w:r>
        <w:rPr>
          <w:rFonts w:cs="Times New Roman" w:ascii="Times New Roman" w:hAnsi="Times New Roman"/>
          <w:i/>
          <w:sz w:val="24"/>
          <w:szCs w:val="24"/>
        </w:rPr>
        <w:t xml:space="preserve">опрос? Просто вот увидела, что  может быть такое, что при совмещении корректном, может быть  в перспективе в Головерсуме из Нити Синтеза вот тот рисунок Основ, который фиксируется  на плоскостях, он будет влиять вот  по количество этих точек, по тому рисунку, влиять на картину мира, которая складывается Головерсум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о, это сейчас уже происходи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смотри, Куб Синтеза, это у нас какая Часть, кстати? 43 - она на 11-м горизонте стоит. Да?  Вот, но она ниже Головерсума. Значит, Головерсум – это нелинейный Синтез  линейного Куба Синтеза так увидьте. Тогда всё не так линейно происходит как копия, а вот всё это вот так сплавляет между собою. И у нас где-то там  какой-то уголочек голограммы выпирает одна, другая, третья. Потому что какие-то Начала развиты, какие-то ещё нет. Поэтому,  Головерсум – это более живая такая структура или модель Человека. В ней текут Основы, переплетаясь, уже опираясь  на абсолютность Абсолюта, на  восемь позиций выше, и  на Вершение Отца, на Планы Синтеза, получается. Головерсум – он впитывает План Синтеза. И вот он отстраивает Голограммы, ориентируясь на План Синтеза Отца.  Понимаете? Вот. И вершит их, называется. Куб Синтеза – это нижестоящая структура, которая вот другим способом  собирает материю из Начала Основ, как я говори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Головерсум избирателен в своей функ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ривлечением и синтезированием тех Голограмм, которые для каждого индивидуаль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видели? Вот. И вот Служащий, это тот, там же дальше ещё выше Абсолют, вот. По идеи он должен быть похож в Головерсуме  на Куб Синтеза, но более высокий, более совершенный. Это фактически часть организуемого Абсолюта по Образу и Подобию Отцу у Человека. То есть, Ядро Абсолютного  Огня и Синтеза, такое цельное, однородное. В нём никакие  формы ещё не развёрнуты. Туда заложены параметры для формирования материи. Кстати, Абсолют занимается организацией форм, в том числе и форм разн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60" w:name="__RefHeading___Toc47462659"/>
      <w:bookmarkEnd w:id="60"/>
      <w:r>
        <w:rPr>
          <w:rFonts w:cs="Times New Roman" w:ascii="Times New Roman" w:hAnsi="Times New Roman"/>
          <w:b/>
          <w:sz w:val="24"/>
          <w:szCs w:val="24"/>
        </w:rPr>
        <w:t>Почему у Человека строго такая форма: руки, ноги, голов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ие знания, почему, допустим, у Человека строго такая форма: руки, ноги, голов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у что есть сфера Дома, формируется вокруг Человека, как одна из оболочек ИВДИВО. Да. И  она насыщена таким Огнём и Синтезом с такими Буквами и Функциями математическими, которые собираются в одно целое по Плану Отца сначала Ядрами Синтеза, потом разворачиваясь  пространственно. На Абсолюте ещё  пространство отсутствует. Да. Разворачиваясь разными связями, вот формируется, складываются такие границы и пределы функций, которые организуясь в целое, рождают Форму в виде Человека. Если у Человека поменять тематику его, вы сейчас понимаете. Или поменять его Алфавит, изменить. Поменять его функционал, цель, задачи, допустим. Функционал другой вложить, Форма Человека будет другая.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едставьте теперь по-другому немножко. Есть набор разных Огней, Ядер, субъядерностей. Это всё начинает опускаться, проникаться, а Абсолютную среду и Абсолют – как живой Огонь Отца, он определяет автоматически из вот этого набора ядер Огня и Синтеза, параметров, которые там есть, какая вообще возможна Форма из Эталонных Форм Отца или Абсолюта Отца.  Из 13-ти или 11-ти, но по Образу и Подобию Отцу. И если есть определённый весь набор фундаментальностей, параметров, Синтеза, допустим, для того чтобы какая-то Форма сложилась. Она автоматически, вот так самоорганизующе складывается Абсолютом. Как только не хватает чего-то или какой-то  предельный процент достигает, она может начать складываться. А если набор параметров какой-то принципиальный  ноль, вот, то Форма, объединяющая их в одно целое, будет совсем другой. И Форма вот если  брать, допустим,  Голомическую материю вот эти  все связи Основ, да. Есть же предел их выражения, этих Основ. Предел как внутренний по качеству, так и внешний по каким-то внешним параметрам. Вот. А это значит, что Форма определяет Голомические связи в Голомической материи. И </w:t>
      </w:r>
      <w:r>
        <w:rPr>
          <w:rFonts w:cs="Times New Roman" w:ascii="Times New Roman" w:hAnsi="Times New Roman"/>
          <w:b/>
          <w:sz w:val="24"/>
          <w:szCs w:val="24"/>
        </w:rPr>
        <w:t xml:space="preserve">Форма это то, что образуется абсолютно и между Абсолютом и Эталоном. </w:t>
      </w:r>
      <w:r>
        <w:rPr>
          <w:rFonts w:cs="Times New Roman" w:ascii="Times New Roman" w:hAnsi="Times New Roman"/>
          <w:sz w:val="24"/>
          <w:szCs w:val="24"/>
        </w:rPr>
        <w:t xml:space="preserve">Лучше так сказать. И определяет какие-то пределы материи созида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ожно сказать, что.</w:t>
      </w:r>
      <w:r>
        <w:rPr>
          <w:rFonts w:cs="Times New Roman" w:ascii="Times New Roman" w:hAnsi="Times New Roman"/>
          <w:sz w:val="24"/>
          <w:szCs w:val="24"/>
        </w:rPr>
        <w:t xml:space="preserve"> </w:t>
      </w:r>
      <w:r>
        <w:rPr>
          <w:rFonts w:cs="Times New Roman" w:ascii="Times New Roman" w:hAnsi="Times New Roman"/>
          <w:i/>
          <w:sz w:val="24"/>
          <w:szCs w:val="24"/>
        </w:rPr>
        <w:t>Абсолют субъективен. Нет, так нельз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Для Отца субъектив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т, не для Отца, для Человека.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Абсолют – это субстанция, хотя и живая. </w:t>
        <w:tab/>
        <w:t xml:space="preserve">Но не есть Отец и не есть творимый субъект. Это Огонь субстанция, но не субъект. Субстанция Отца, которая заполняет весь ИВДИВО.  Ну, какой тут субъект. ИВДИВО – это не субъект. Это пределы, это и Форма есть, там концентрация есть. Это набор Огня и Синтеза есть в этом. Да? Но это не субъект. Увидели?  Поэтому, это вещи очень важные. Вот во всём этом должен  разобраться и действовать Служащ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процессы динамики течения Огня как Основ, Функций закладывать, чуть-чуть преображать, действовать абсолютно, этому всему учится Служащий, как созиданием. Это вам не Практику стяжануть, с бумажечки прочитать, как сдать энергопотенциал. Правда, большая разница? Но, вопрос в том, что если Отец нам эти тайны открывает, это означает, что он нас туда развивает,  когда-то у нас это будет  получаться. И должно получаться уже сейчас, только маленькими  ещё фрагментик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Ч</w:t>
      </w:r>
      <w:r>
        <w:rPr>
          <w:rFonts w:cs="Times New Roman" w:ascii="Times New Roman" w:hAnsi="Times New Roman"/>
          <w:i/>
          <w:sz w:val="24"/>
          <w:szCs w:val="24"/>
        </w:rPr>
        <w:t>то есть результат сложения Голомической материи?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ойчивая голография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Люб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азной.</w:t>
      </w:r>
      <w:r>
        <w:rPr>
          <w:rFonts w:cs="Times New Roman" w:ascii="Times New Roman" w:hAnsi="Times New Roman"/>
          <w:i/>
          <w:sz w:val="24"/>
          <w:szCs w:val="24"/>
        </w:rPr>
        <w:t xml:space="preserve"> </w:t>
      </w:r>
      <w:r>
        <w:rPr>
          <w:rFonts w:cs="Times New Roman" w:ascii="Times New Roman" w:hAnsi="Times New Roman"/>
          <w:sz w:val="24"/>
          <w:szCs w:val="24"/>
        </w:rPr>
        <w:t>Разной. Любая материя если она Огнематерия, она имеет голографическую составляющ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сё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орма есть или ещё не фор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ограмма это не Форма. Это производная из формы. Производная из форм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Форма. Сначала Форма как фундаментальность, которая заполняется Абсолютностью Отца, потом другими Огнями, Началами, Основами. И от того, какие это Начала, Основы, какой Абсолют, рождается разная структура этой Формы, реализуемая потом вот этим всем Огнём Основ как голограммой, голография. Или Голомическая материя. Голограмма, голография это как бы составляющая материи, некие её результаты. Но Голограмма, у нас вообще-то Частностями  были какое-то время. Да? Помн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они и есть, как бы как внутреннее насыщение, внутренняя структура Частностей других. Вот. А Голомическая материя – это та материя, которая всё это организует. Одна из 64-х материй, которая на всё смотрит вот  таким ракурсом,  образом. Собирая Начала, Основы, отстраивая их относительно Абсолюта и Формы. Каждый Абсолют даёт нам какие-то потенциальные Формы. Увидели? Для каждой материи есть свой Абсолют и своё оформление вещества в этой материи. А это оформление идёт с участием Абсолюта, кстати. Сложили? Сложили.  Вроде наговорили. Сейчас ещё выводы будем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У меня один вопрос остался. Непонятно. Если вот допустим, голограмма она там учитывает индивидуальность каждого. Правильно? Она у каждого раз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лан Синтеза, Абсолютность разная. Да, да. Голограммы все разн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Значит, она субъектив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неповторима. Она не субъективна. Субъект это вы – цельный Челове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Почему-то субъективность это такое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субъективна, она разная у вс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вот я хорошо, я не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ринимается субъектом субъективно, с этим можно согласиться. Но она сама по себе неповторима, но она есть объект Человека, составляющая 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если так, а значит, Голомика как материя она как бы тоже индивидуальна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аждого субъекта она по-разному организова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Организация разная, она есмь независим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разная. А вот этот пласт Голомической материи, Голоника она называется. Да?  В науке, Наука Голомика. Вот эта Голомическая материя, она охватывает весь ИВДИВО в целом, всё пронзает, является одной из 64-х, объективно. Вот. А есть субъекты, которые учатся  организовываться  голомически вот этим ракурсом, как мы разобрали. Да. И вот тогда их материя Голоника, организуемая Голомически наукой, да, она отличаться будет от всей окружающей реальности. Но как Человек – это не есть вся Сфера окружающ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видели, да?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от, наверное, когда мы говорим слово «субъективность», мы вот это вот имеем в виду, чтоб нам понять это, понимание этого процесса был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shd w:fill="FFFFFF" w:val="clear"/>
        </w:rPr>
      </w:pPr>
      <w:bookmarkStart w:id="61" w:name="__RefHeading___Toc47462660"/>
      <w:bookmarkEnd w:id="61"/>
      <w:r>
        <w:rPr>
          <w:rFonts w:cs="Times New Roman" w:ascii="Times New Roman" w:hAnsi="Times New Roman"/>
          <w:b/>
          <w:color w:val="000000"/>
          <w:sz w:val="24"/>
          <w:szCs w:val="24"/>
          <w:shd w:fill="FFFFFF" w:val="clear"/>
        </w:rPr>
        <w:t>Субъект, объект, предмет исследования</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вайте так, уточним: субъект – это тот, кто исследует что-то. Не бывает субъекта без объекта исследования. Тот, кто входит в какие-то связи, какие-то – это для нас научные, а какие-то изыскания или исследования. И для нас субъект действует синтезом эталонов, то есть его цель достигнуть эталонности синтеза себя с объектом. Исследуя результат взаимодействия субъекта и объекта, субъект делает выводы об объекте. Потому что исследовать, не воздействуя, невозможно. Воздействие в две стороны идёт. Понятно,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огда субъект – это с одной стороны и человек, но не всё в человеке есть субъект. Субъект в человеке – это та его составляющая, или какое-то количество Частей или Систем, Аппаратов, которое он принимает и задействует. А ещё лучше увидеть, что это та масса ядер Синтеза субъядерности, которая входит в исследование. Есть та составляющая, которая не касается исследования. Понимаете разницу? И тогда субъект – это какой-то ракурс – это часть Человека.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Д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 но обязательно Человек для нас с вами, равных друг другу – мы его называем субъектом и субъективным существом. Почему? Потому что, он неповторим в творении Отца. И когда мы начинаем воспринимать всё окружающее, друг друга в том числе. Мы воспринимаем это такими ракурсами, которые нигде больше не встречаются. Понимаете? Поэтому у нас своё субъективное мнение и плюс субъект – это ещё живое существо, продолжающее Отца. Поэтому мы не повторим. Вот. А когда мы встречаемся с разными явлениями вокруг: объектами, предметами этих объектов, то это какие-то общие для всех имеющиеся параметры, законы, которые одинаковы для всех. Есть глубина и вершина восприятия этих законов, параметров всей, то есть объективной реальности. Вот, объект – это то, что можно условно отделить.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а нельзя условно выделить. Почему? Потому что он продолжается в Отце. А Отца ты не выделишь, не достанешь. Объект можно отделить условно, да? Увидеть в нём слагаемые разные предметы для изучения, из которых он складывается. Понимаете? Его можно описать условно одинаково для какой-то категории объектов. Одними и теми же законами, параметрами любыми там, стандартами и так да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Если мы говорим о том, что результат эксперимента зависит от как бы..</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убъект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Из зала:</w:t>
      </w:r>
      <w:r>
        <w:rPr>
          <w:rFonts w:cs="Times New Roman" w:ascii="Times New Roman" w:hAnsi="Times New Roman"/>
          <w:i/>
          <w:color w:val="000000"/>
          <w:sz w:val="24"/>
          <w:szCs w:val="24"/>
          <w:shd w:fill="FFFFFF" w:val="clear"/>
        </w:rPr>
        <w:t xml:space="preserve"> Да. Субъекта, который проводит этот эксперимент. То тогда значит, в принципе восприятие всех объектов каждым из нас тоже является неповторимым и индивидуальн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Каждым, да. Поэтому любые научные исследования будут неповторимыми. Их нельзя будет повторить разными субъектами. И даже один и тот же субъект со временем меняется или меняются там какие-то вот условия среды, в которых происходит исследование. Поэтому все исследования нам нужно будет иерархизировать. С одной стороны относительно того – </w:t>
      </w:r>
      <w:r>
        <w:rPr>
          <w:rFonts w:cs="Times New Roman" w:ascii="Times New Roman" w:hAnsi="Times New Roman"/>
          <w:b/>
          <w:color w:val="000000"/>
          <w:sz w:val="24"/>
          <w:szCs w:val="24"/>
          <w:shd w:fill="FFFFFF" w:val="clear"/>
        </w:rPr>
        <w:t>кто</w:t>
      </w:r>
      <w:r>
        <w:rPr>
          <w:rFonts w:cs="Times New Roman" w:ascii="Times New Roman" w:hAnsi="Times New Roman"/>
          <w:color w:val="000000"/>
          <w:sz w:val="24"/>
          <w:szCs w:val="24"/>
          <w:shd w:fill="FFFFFF" w:val="clear"/>
        </w:rPr>
        <w:t xml:space="preserve"> исследует, какие субъекты, какими возможностями они будут обладать и относительно потом того, </w:t>
      </w:r>
      <w:r>
        <w:rPr>
          <w:rFonts w:cs="Times New Roman" w:ascii="Times New Roman" w:hAnsi="Times New Roman"/>
          <w:b/>
          <w:color w:val="000000"/>
          <w:sz w:val="24"/>
          <w:szCs w:val="24"/>
          <w:shd w:fill="FFFFFF" w:val="clear"/>
        </w:rPr>
        <w:t>что</w:t>
      </w:r>
      <w:r>
        <w:rPr>
          <w:rFonts w:cs="Times New Roman" w:ascii="Times New Roman" w:hAnsi="Times New Roman"/>
          <w:color w:val="000000"/>
          <w:sz w:val="24"/>
          <w:szCs w:val="24"/>
          <w:shd w:fill="FFFFFF" w:val="clear"/>
        </w:rPr>
        <w:t xml:space="preserve"> исследуется по разным темам и направлениям.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мы берём какую-то тему научную, но тема Человека. Есть энное количество субъектов, исследовавших Человека, их  нужно всех иерархически отстроить, да? И у того субъекта, у которого будет выше иерархическая компетенция, он будет глубже отстроен, больше Частей действует, больше Посвящений у него, больше Статусов. Допустим, Должностные Компетенции есть для исследования – самый высокий параметр, да? Вот. Дееспособность больше, прав больше, допустим. И там есть ещё дополнительные характеристики. Это субъект так строи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ожди, вот его характеристики самые высокие в этой группе исследователя Человека, как субъектов. Они будут, что? Самые глубокие и полноценные. Понимаете? Даже если при этом они могут исследовать один и тот же объект или один и тот же предмет объекта. Ну, допустим зрение Человека физического т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У меня просто, чтобы ясность была. Вы сказали, что человек это и субъект, и объект одновремен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прос: о чём идёт реч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Вот я могу, допустим, как пример такой привести, что есть огнеобразы, да? Вот как составляющие кирпичики материи – это объект. А субъект – это как бы вот это вот Огонь, вариативность Огней в этом огнеобразе – это уже субъек?.</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зала: (Пауза) Все вместе:  «</w:t>
      </w:r>
      <w:r>
        <w:rPr>
          <w:rFonts w:cs="Times New Roman" w:ascii="Times New Roman" w:hAnsi="Times New Roman"/>
          <w:i/>
          <w:color w:val="000000"/>
          <w:sz w:val="24"/>
          <w:szCs w:val="24"/>
          <w:shd w:fill="FFFFFF" w:val="clear"/>
        </w:rPr>
        <w:t>Завернула».</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ешь, не очень удачный пример, мы знаем что-то ниже огнеобразов? Составляющие огнобразов. Те же самые огнеобразы получается, да? Поэтому, огнеобразы здесь будут предметом, а не объектом. А объектом – скорее всего, будет какая-то или Часть, Система или Частность, допустим, в Челове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То есть как принадлежащее вс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Из зала: </w:t>
      </w:r>
      <w:r>
        <w:rPr>
          <w:rFonts w:cs="Times New Roman" w:ascii="Times New Roman" w:hAnsi="Times New Roman"/>
          <w:i/>
          <w:color w:val="000000"/>
          <w:sz w:val="24"/>
          <w:szCs w:val="24"/>
          <w:shd w:fill="FFFFFF" w:val="clear"/>
        </w:rPr>
        <w:t>А субъективный взгляд – это как я уже там воспринимаю.</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да, да. Увидели?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000000"/>
          <w:sz w:val="24"/>
          <w:szCs w:val="24"/>
        </w:rPr>
      </w:pPr>
      <w:bookmarkStart w:id="62" w:name="__RefHeading___Toc47462661"/>
      <w:bookmarkEnd w:id="62"/>
      <w:r>
        <w:rPr>
          <w:rFonts w:cs="Times New Roman" w:ascii="Times New Roman" w:hAnsi="Times New Roman"/>
          <w:b/>
          <w:color w:val="000000"/>
          <w:sz w:val="24"/>
          <w:szCs w:val="24"/>
        </w:rPr>
        <w:t>Научный подход</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давайте так, чтоб обобщить эту тему, а то мы зацепились за неё. Это научный подход. Это не обязательно вы учёный. Но если вы отстроите свои действия по принципу вот этой парадигмы. Но это только другая область – Наука. Если вы рассмотрите все виды взаимодействия в окружающей среде, в Доме у Отца на модели субъект-объект. Вы вообще будете по-другому смотреть на всю картину. Вы будете очень точно и глубоко вообще вычленять знания.</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зала: (неразборчив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Вот это не трогаем. Это Парадигма. Нам нужно несколько взглядов: парадигмальный, философский там, научный взгляд. Я говорю сейчас о научном, да? Вчера мы изучали парадигмальный взгляд. Объединить их можно, но это будет сложно, это потом. Это всё равно объединится. Вот. Вопрос в другом. Чтобы сформировать научный взгляд, нужно очень чётко в Стандартах Отца и с ориентировкой на Парадигму: тома, книги, именно вот это вот. Нужно описать субъекта, который исследует, и объект с предметом, который исследуется. И тогда из этих точных параметров мы даже теоретически ментально можем выявить результаты взаимо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000000"/>
          <w:sz w:val="24"/>
          <w:szCs w:val="24"/>
        </w:rPr>
        <w:t xml:space="preserve">Из зала: </w:t>
      </w:r>
      <w:r>
        <w:rPr>
          <w:rFonts w:cs="Times New Roman" w:ascii="Times New Roman" w:hAnsi="Times New Roman"/>
          <w:i/>
          <w:color w:val="000000"/>
          <w:sz w:val="24"/>
          <w:szCs w:val="24"/>
        </w:rPr>
        <w:t>Но субъект постоянно меняется, если он…</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омент исследования описываем. Ну, допустим вы как субъект - Посвящённый таким-то Посвящением с правами какими-то, правами исследования чего-то, правами достижения чего-то. Это нужно будет уточнять, это всё очень вариативно, у каждого по-разному.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начинаете настраиваться на исследование стаканчика с водой, неживой для нас – объект. Вы исследуете стенки стаканчика или воду? Или состояние воды? Это будет предмет исследования, а не весь стаканчик. И когда смотрит Посвящённый с первым Посвящением, да? Он видит одно. Знание  определённый объём имеет – навыки, умения, права определённого ракурса и качества. Когда будет смотреть не просто Посвящённый, а Посвящённый-Аватар, например, в Науку Слова. Он будет видеть живой Огонь Отца, Огонь Буквы Отца, сотворяющих предмет под названием «вода», или предмет под названием «стаканчик». Вообще разный взгляд. Согласны? Вообще разный.</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Исследуем Человека. Когда мы исследуем Человека другого, мы не можем исследовать всего Человека как субъекта. Во-первых, потому что мы сами субъект, мы никогда не будем таким субъектом, как исследуемый якобы субъект. И исследуемый субъект всегда такая же Часть Отца. А мы не можем исследовать Вышестоящее, нечем просто. Поэтому мы можем исследовать только какой-то ракурс, какую-то структуру в Человеке. Например, исследуем третью Чакру Души. Часть можно, да. Тогда объект исследования, объект – человеческое Тело или. Но, Человек – сложно там ещё субъектность есть. Человеческое тело – это объект. Только Астральное тело. Предмет исследования: третья Чакра в Астральном теле.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вот объект определяет поле исследования, предмет – конкретику, что в этом выявляете. И настраиваясь, обязательно должна быть в исследовании – Иерархическая Компетенция – или имеющая то, что вы исследуете, или вышестоящая. Иначе просто ничего не сможете увидеть, ничего сделать. Нечем, инструментов элементарно не будет. Значит, у вас должно быть Астральное тело сформировано и астральная Чакра – минимум. Лучше – больше, для обработки анализа всех этих данных, да? Вот.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настраиваетесь Астральным телом третьей Чакрой на другого Человека, проникаетесь. Помните, что это нужно делать в Отце лучше, чтоб не было проблем потом. Перетягивание более сильных на себя каких-то энергетик. Это автоматически произойдёт, и не заметите. Только в Отце нужно это делать с Человеком. Вот. И тогда, что? </w:t>
      </w:r>
    </w:p>
    <w:p>
      <w:pPr>
        <w:pStyle w:val="Normal"/>
        <w:tabs>
          <w:tab w:val="clear" w:pos="708"/>
          <w:tab w:val="center" w:pos="536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аясь эманациями третьей Чакры другого Человека, вы делаете выводы на основании изменений в своей третьей Чакре. Это будет субъективное всегда исследование. Но когда набирают разные субъекты исследования третьей Чакры, и там многое будет совпадать начинать. То, что совпадает у всех – это будет условно объективная информация, которую нужно будет уточнить у Аватара, у Отца допустим, о третьей Чакр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ещё важно количество экспериментов.</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Научный вывод,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аучный вывод какой-то. Вот эта Чакра действует так-то, такие-то энергетики для таких-то состояний, другие энергетики там для таких-то состояний. А мы где наход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Институт Человека. Только Институт Человека – это не наука, у него нет цели науки, хотя он соотносится с наукой. И Институт Человека предоставляет поле деятельности для науки Человека, совпадая по тематике. Какие-то, организуя условия, допустим. Но у него задача более глубокая, она и внешне более, но и наука тоже внешняя реализация есть, да? Именно вот философски-парадигмально описать Части Человека, чтобы можно этот материал было отдать науке, а наука бы его доказала бы или опровергла, уточнила бы, доработала. Увидел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3" w:name="__RefHeading___Toc47462662"/>
      <w:bookmarkEnd w:id="63"/>
      <w:r>
        <w:rPr>
          <w:rFonts w:cs="Times New Roman" w:ascii="Times New Roman" w:hAnsi="Times New Roman"/>
          <w:b/>
          <w:sz w:val="24"/>
          <w:szCs w:val="24"/>
        </w:rPr>
        <w:t>Научный взгляд Служащег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научный взгляд Служащего должен быть? Это внутреннее основание для его Служения, чтобы оно было корректным. Потому что Научный Синтез внутренний у Служащего. Из опыта применения научно Служащий должен строить свои Созидания. Иначе проблемы и множество ошибок. А научность предполагает – что? Вот такой вот подход, когда вы на всё смотрите. У нас в мире, допустим, происходит множество движений всяких, проблем, перестроек, новое рождается. И вот, Созидание – это как раз взаимодействие Основ. Можно брать нижестоящими субстанциями, но глубиной Основ можно увидеть, что созидается новая материя на горизонте вещества. Можно созидать вещество? В принципе можно, объединяя, синтезируя разные огнеобразы с разными основами между собою. Или структуру огнеобразную вещества насыщать разными основами, но это ядра огнеобразов должны насыщаться. Идёт изменение изнутри свойств ядер и отсюда у вас другие свойства приобретает вещество. Учёные к этому подходят, например, создавая уже динамические ве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когда броня выравнивается после удара или, когда ткань может очищаться от грязи. Или ткань приобретает, или какой-то материал приобретает форму в зависимости от условий. Даже другая кристаллическая решётка может в структурах минерального вещества отстраиваться от зависимости от разных условий. Это ну, допустим, в сплавах металлах имеет огромное значение. При одной температуре одни свойства, при другой другие. Это уже есть вообще-то. Представьте, что нам многообразие метагалактического вещества метагалактической материи нужно будет научиться созидать. Вот те вот компактные в точечку, компактифицирующие вещи, они откуда будут браться? Они по этому принципу должны созидаться. Увидели? Вся технология должна минимум на Созидание опир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ль, ты хотела что-т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Это вопрос был относительно иерархизации субъекта именно в исследовании голомикой. Если у нас голограмма выстраивается относительно. Она строится в огнематерии, на саму голограмму того субъекта, который ведёт исследование напрямую влияет Абсолют, который определяет форму. Соответственно, во многом именно когда в исследовании иерархизируется сам субъект, мы ориентируемся, ну, наверно, я не уверена, что это правильное слово, качество, а вот подготовка абсолю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Свойство. Устойчивость в огнематерии, как таковой. Вот о чём мы говорили, что Служащий должен быть устойчив. Но, соответственно, я не знаю каким образом, но здесь должна ещё сформироваться определённая форма, которая как раз находится, как я увидела, между Абсолютом и той голограммой, которая фиксируется в огнематерии. Всё вер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Да, верно. Пока ты говорила, смотри, дополнение. Когда голограмма устойчива и когда голомичность материи устойчива? Есть такой ключик 11-7, 11-15 или 3-7. Когда 11 – это внешнее выражение 15. Внутри на 15 – Воля Отца, именно Отцовская Воля в Человеке. И её течение фактически – это течение Огня в Материи. Но есть Воля без Материи первично как таковая, а есть наша Материя, которая должна быть проникнута этой Волей Отца. Эта Воля в течении своём, она придаёт Материи соответствующие свойства, параметры, характеристики для того, чтобы Материя реализовала эту Волю. Увидели? Значит, течение Огня Воли на 11 должно продолжиться сквозь ядра, значит, они должны быть правильно организованы. Сквозь связи ядер в Материи уже. Сквозь всю голографию, голомичность Материи, не утратив базовых свойств, а исполнив Волю Отца. Взяли тему? Увидели?</w:t>
      </w:r>
    </w:p>
    <w:p>
      <w:pPr>
        <w:pStyle w:val="Normal"/>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iCs/>
          <w:sz w:val="24"/>
          <w:szCs w:val="24"/>
        </w:rPr>
        <w:t xml:space="preserve"> То есть получается в помощь Абсолю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ощь Абсолюту, да. Да, чтоб чистота Воли была, нужен Абсолют. Вопрос там, какой Абсолют? Всего лишь в этом. Увидели? Вот так вот голомика связана с Я-Есмь Человека, например, который концентрирует вот эту Волю Отца, не как Частностью, как явлением Я-Есмь. С Телом, которое тоже оперирует этой Волей Отца. И должен её организовать как Огонь, текущий в Материю вот этими основными связями, но, не потеряв самой сути Воли, само предназначения этой Материи с точки зрения Отца. Здесь в устойчивость и Парадигма даётся. Здесь как Синтез, держащий эти Стандарты, Парадигмальный Синтез. Здесь в устойчивость Абсолют и Воля самого физическ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4" w:name="__RefHeading___Toc47462663"/>
      <w:bookmarkEnd w:id="64"/>
      <w:r>
        <w:rPr>
          <w:rFonts w:cs="Times New Roman" w:ascii="Times New Roman" w:hAnsi="Times New Roman"/>
          <w:b/>
          <w:sz w:val="24"/>
          <w:szCs w:val="24"/>
        </w:rPr>
        <w:t>Чем управляет сама голомика и голограф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что влияет, чем управляет сама голомика и голография? Аматикой. Восьмой горизонт Материи. То есть, ты можешь измениться так, какие голограммы у тебя есть. В той мере, какая голомичность у тебя существует. Поэтому говорить: «Я изменяюсь течением Огня». Вот с точки зрения научного взгляда посмотрите, чего здесь не хватает? Многих характеристик и параметров. А ты вообще этот Огонь принял? Какие характеристики, свойства, ядра он у тебя затронул? Имеется родство к нему? Какие Основы привнёс Огонь? Перевёл ли ты это в Материю основность голомикой? Голомика вообще-то передаёт основы Огня в Материю, да? В её организацию и функционал. И самое крутое доказательство – подействуй так. Выдай результат в преображённости своей. Поэтому у нас многие иллюзиями страдают на эту тему, если не видят всех вот этих составляющих и не понимают, как это объективизировать. </w:t>
      </w:r>
    </w:p>
    <w:p>
      <w:pPr>
        <w:pStyle w:val="Normal"/>
        <w:spacing w:lineRule="auto" w:line="240" w:before="0" w:after="0"/>
        <w:ind w:firstLine="567"/>
        <w:jc w:val="both"/>
        <w:rPr/>
      </w:pPr>
      <w:r>
        <w:rPr>
          <w:rFonts w:cs="Times New Roman" w:ascii="Times New Roman" w:hAnsi="Times New Roman"/>
          <w:sz w:val="24"/>
          <w:szCs w:val="24"/>
        </w:rPr>
        <w:t>«А мне показалось», «у меня в левой пятке зачесалось», это вообще не имеет значения. Понимаете? «А я считаю, что вот так нужно поступать». Да считай, пожалуйста. Свобода Воли никогда не отменится. Вопрос же о том и у тебя, и у окружающих, насколько ты своим мнением, своим действием соответствуешь тому, что Отец являет. Правильно? Ибо только соответствие приведёт к правильному результату, или тебя начнут перестраивать. Сама Материя начнёт перестраивать, а ты это не ожидаешь. «Я такой крутой, а мне надо меняться». Понимаете  проблемы? То есть</w:t>
      </w:r>
      <w:r>
        <w:rPr>
          <w:rFonts w:cs="Times New Roman" w:ascii="Times New Roman" w:hAnsi="Times New Roman"/>
          <w:i/>
          <w:sz w:val="24"/>
          <w:szCs w:val="24"/>
        </w:rPr>
        <w:t xml:space="preserve">, Аматика – это как раз изменение вот этих матриц новой голомичностью, которая сложена </w:t>
      </w:r>
      <w:r>
        <w:rPr>
          <w:rFonts w:cs="Times New Roman" w:ascii="Times New Roman" w:hAnsi="Times New Roman"/>
          <w:sz w:val="24"/>
          <w:szCs w:val="24"/>
        </w:rPr>
        <w:t>более высоким течением Основ в матрицы Материи на восьмёрке. Кстати, втекают во Время наше, которое на восьмёрке существует. И вот само течение Времени может поменяться голомикой нашей. Цели, задачи времени, записи времени могут поменяться нашей голомикой. Этим можно управлять Време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Как всё интересно.</w:t>
      </w:r>
    </w:p>
    <w:p>
      <w:pPr>
        <w:pStyle w:val="Normal"/>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Чтобы это дошло, получается, до Аматики голомика внутренняя должна как-то соорганизоваться с голон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однозначно. Тут одно без другого не бывает, да. То есть получается, научаясь вводить недостающие основы в голографию, в голомику какой-то Части или всего себя в целом, мы, в том числе, меняем течение Времени. Единственное, нам нечем это заметить, потому что не с чем сравнить. Мы просто понимаем, что она как-то поменяется, но со временем мы научимся вычислять, как можно будет уплотнить Время за счёт каких Основ, как его перенаправить, цели, задачи его перестроить. Но всё логично, если вы поменяли Основы – это косвенно означает, что в вас идёт новый Синтез Начал. Может быть, не начала поменялись, а новый их Синтез появился, да? Новое течение Огня Основ, формируется по-другому ваша голомическая Материя, формируется голография другая. И в этой новой голографии в течение времени предусмотрено, наверное, другое. Согласны? Примерн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погрузились в область деятельности Служащего. Это его внутренний мир. А внешне, что сопряжено с внутренним, это умение достичь идеи, объединиться в команды, продвинуть дело во вне, в Материи. То есть изменить, перестроить Материю, вплоть до того, что это дело должно быть простроено набором таких Основ, которых ещё внешняя Материя не видела. Правда, эти Основы должны быть у вас разработаны, понимаете. И чтобы новая организация Материи была внешне, необходима новая голография этого дела внутри каждого из нас. Как её добиться, соображайте. Больше ничего не могу сказать, пока больше знаний нет толком. </w:t>
      </w:r>
      <w:r>
        <w:rPr>
          <w:rFonts w:cs="Times New Roman" w:ascii="Times New Roman" w:hAnsi="Times New Roman"/>
          <w:sz w:val="24"/>
          <w:szCs w:val="24"/>
          <w:lang w:val="ru-MD"/>
        </w:rPr>
        <w:t>М</w:t>
      </w:r>
      <w:r>
        <w:rPr>
          <w:rFonts w:cs="Times New Roman" w:ascii="Times New Roman" w:hAnsi="Times New Roman"/>
          <w:sz w:val="24"/>
          <w:szCs w:val="24"/>
        </w:rPr>
        <w:t>ожет, Лена Бессонова</w:t>
      </w:r>
      <w:r>
        <w:rPr>
          <w:rFonts w:cs="Times New Roman" w:ascii="Times New Roman" w:hAnsi="Times New Roman"/>
          <w:sz w:val="24"/>
          <w:szCs w:val="24"/>
          <w:lang w:val="ru-MD"/>
        </w:rPr>
        <w:t xml:space="preserve"> чего-нибудь</w:t>
      </w:r>
      <w:r>
        <w:rPr>
          <w:rFonts w:cs="Times New Roman" w:ascii="Times New Roman" w:hAnsi="Times New Roman"/>
          <w:sz w:val="24"/>
          <w:szCs w:val="24"/>
        </w:rPr>
        <w:t xml:space="preserve"> </w:t>
      </w:r>
      <w:r>
        <w:rPr>
          <w:rFonts w:cs="Times New Roman" w:ascii="Times New Roman" w:hAnsi="Times New Roman"/>
          <w:sz w:val="24"/>
          <w:szCs w:val="24"/>
          <w:lang w:val="ru-MD"/>
        </w:rPr>
        <w:t>под</w:t>
      </w:r>
      <w:r>
        <w:rPr>
          <w:rFonts w:cs="Times New Roman" w:ascii="Times New Roman" w:hAnsi="Times New Roman"/>
          <w:sz w:val="24"/>
          <w:szCs w:val="24"/>
        </w:rPr>
        <w:t>скажет.  Ну, это основной такой объём знаний, а дальше уже детали</w:t>
      </w:r>
      <w:r>
        <w:rPr>
          <w:rFonts w:cs="Times New Roman" w:ascii="Times New Roman" w:hAnsi="Times New Roman"/>
          <w:sz w:val="24"/>
          <w:szCs w:val="24"/>
          <w:lang w:val="ru-MD"/>
        </w:rPr>
        <w:t xml:space="preserve"> получается.</w:t>
      </w:r>
    </w:p>
    <w:p>
      <w:pPr>
        <w:pStyle w:val="Normal"/>
        <w:spacing w:lineRule="auto" w:line="240" w:before="0" w:after="0"/>
        <w:ind w:firstLine="567"/>
        <w:jc w:val="both"/>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Непонятно – Анигиляционная Голомика?</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Анигиляционный аматик, да, плюс у неё  Наука – Голомика есть, это её профиль. Увидели? Кстати, она хотела Школу здесь развернуть в Москве, подумайте на эту тему. Но Институт - 16, не отменится, сразу говорю. Можете сразу и туда, и туда ходить, но я не могу против проекта Отца и Кут Хуми идти, вот.  Но, если захотите на Анигиляционного аматика, то вот эта тема будет развиваться, вот этот ракурс горизонта, вы сдвинетесь с места. Но этому надо учиться, во-первых, вся работа фиксируется на головной мозг, вы подумаете, да? То есть, все эти голограммы, голографии, как система физического Тела, а физическое Тело – это сборка всей нашей материи, эта сборка осуществляется под управлением головного мозга. И у нас получается, что на мозг фиксируются все наши голограммы, голографии вот этой Голомики. Сам мозг, фактически, должно быть отстроен голомически, голомической Материей. Не факт, что это отстроено, поэтому не все это воспринимают, увидьте. И вот так, что молодцы, что воспринимаете это всё.</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lang w:val="ru-MD"/>
        </w:rPr>
      </w:pPr>
      <w:bookmarkStart w:id="65" w:name="__RefHeading___Toc47462664"/>
      <w:bookmarkEnd w:id="65"/>
      <w:r>
        <w:rPr>
          <w:rFonts w:cs="Times New Roman" w:ascii="Times New Roman" w:hAnsi="Times New Roman"/>
          <w:b/>
          <w:sz w:val="24"/>
          <w:szCs w:val="24"/>
          <w:lang w:val="ru-MD"/>
        </w:rPr>
        <w:t>Как и чем развивать любое дело</w:t>
      </w:r>
    </w:p>
    <w:p>
      <w:pPr>
        <w:pStyle w:val="Normal"/>
        <w:spacing w:lineRule="auto" w:line="240" w:before="0" w:after="0"/>
        <w:ind w:firstLine="567"/>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И тогда что? Начинается уже прямая работа развития этой темы.  Достижение каких-то состояний новых, перестроек, позиций новых, субъектности иной. Да? Любое стяжание, любое там преображение Части, Систем, Аппаратов, Частности – это новое состояние вас. Это нужно научиться делать глубоко, фундаментально, основательно, чтобы не было так, знаете, сделал, но завтра забыл. Это должно стать вашим естеством. Вот, Аматическая Материя, она фактически, есть вот это звено, динамическое, которое выше. Это тоже динамическая материя, ниже не факт, вот,  которая нам позволяет развиваться. Чем выше аматичность, способность перестраиваться, а динамика здесь будет управляться, как раз Голомикой, течением Основ, воззожённостью, степенью воззожённости. Отсюда подумайте, да, вот. Тем выше ваша перестройка, результаты внешне. Поэтому, для любого дела, вот, вы настраиваетесь на него как Служащий. Есть ли у вас Голомика и набор Основ на это дело? Набор Основ, Начал, стяжать, Синтез голомический стяжать, Голомику Эталонную можно стяжать. Всё можно стяжать. Вопрос, это усвоить собой и преобразиться.</w:t>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И тогда вы легко понимаете, о чём это дело, как его нужно развивать? Все вот эти механизмы, методы, там, задачи, цели, которые в этом деле возникают, какими Параметодами можно вести это дело. Это всё вы легко выявляете, если у вас действует Голомика этого дела. Это ваша Часть, это организация каких-то ваших Частей, Систем, Аппаратов, Частностей в одно целое – голомическое. Или голомическое Целое, как Дело. </w:t>
      </w:r>
    </w:p>
    <w:p>
      <w:pPr>
        <w:pStyle w:val="Normal"/>
        <w:spacing w:lineRule="auto" w:line="240" w:before="0" w:after="0"/>
        <w:ind w:firstLine="567"/>
        <w:jc w:val="both"/>
        <w:rPr/>
      </w:pPr>
      <w:r>
        <w:rPr>
          <w:rFonts w:cs="Times New Roman" w:ascii="Times New Roman" w:hAnsi="Times New Roman"/>
          <w:sz w:val="24"/>
          <w:szCs w:val="24"/>
          <w:lang w:val="ru-MD"/>
        </w:rPr>
        <w:t xml:space="preserve">Для внешней среды вы реализуетесь Делом, сдвигаете Огнём и материю, преображаете и управляете материей, но источник этого – ваши голомические связи.  Вы понимаете, какие они должны быть? Отсюда вы понимаете вовне, как должно Дело выглядеть. Увидели? Поэтому здесь залог успеха в Голомике. Есть?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люс ещё, например, у всех стоит цель отстроиться, усовершенствоваться Человеком. Правильно? Нужно это уметь делать? Нужно. Есть голографии каждой Части, да. Но это как бы внешние Частности и продукты  деятельности голомической материи. Вот. А есть собственно и сама голомичность, вот, каждой Части. А голомичность Систем есть? Ещё как. Вот сама Голомика, она на системности организована, между прочим. Вот эти вот связи, они системно-иерархические, но одновременно они цельно-ивдивные, потому, что мы в ИВДИВО как Человек творимся. И  материи все в ИВДИВО работают. Вот.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Есть Голомики Аппаратов. Да? И если Частности включают в себя вот этот вид материи голомический, то будут уже голомические такие фрагменты материи присутствовать и в Частностях. А у нас Частности, вылетая из нас, они фактически работать продолжают. Если это Чувство, оно записало в себе   какие-то свойства нашей Души. Оно ж нами создано – Чувство, да? И вылетая из нас, оно начинает точно так же, как наш фрагментик Души, как наша живая субстанция работать во вне. Вы Чувствами что-то магнитите, Чувствами что-то записали, характеризует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Передаёте.</w:t>
      </w:r>
    </w:p>
    <w:p>
      <w:pPr>
        <w:pStyle w:val="Normal"/>
        <w:spacing w:lineRule="auto" w:line="240" w:before="0" w:after="0"/>
        <w:ind w:firstLine="567"/>
        <w:jc w:val="both"/>
        <w:rPr/>
      </w:pPr>
      <w:r>
        <w:rPr>
          <w:rFonts w:cs="Times New Roman" w:ascii="Times New Roman" w:hAnsi="Times New Roman"/>
          <w:sz w:val="24"/>
          <w:szCs w:val="24"/>
          <w:lang w:val="ru-MD"/>
        </w:rPr>
        <w:t xml:space="preserve">Передаёте, да. Вот. И это Чувство точно также на себя начинает магнитить, и по этим записям начинает организовывать окружающую астральную среду. Вы выработали Мысль свою, в ней есть Образ. Этот Образ вместе с другими Образами, формирует Образ Ментальной материи. Всё просто. Но очень всё глубоко на самом деле и ответственно. Вот какие вы Мысли наэманировали, с одной стороны, </w:t>
      </w:r>
      <w:r>
        <w:rPr>
          <w:rFonts w:cs="Times New Roman" w:ascii="Times New Roman" w:hAnsi="Times New Roman"/>
          <w:b/>
          <w:sz w:val="24"/>
          <w:szCs w:val="24"/>
          <w:lang w:val="ru-MD"/>
        </w:rPr>
        <w:t>этим</w:t>
      </w:r>
      <w:r>
        <w:rPr>
          <w:rFonts w:cs="Times New Roman" w:ascii="Times New Roman" w:hAnsi="Times New Roman"/>
          <w:sz w:val="24"/>
          <w:szCs w:val="24"/>
          <w:lang w:val="ru-MD"/>
        </w:rPr>
        <w:t xml:space="preserve"> вы способны воспринять соответствующую реальность, и не только Ментальной материи. Мысли могут быть о разной материи и ракурсом разной материи. Все Частности в любом виде материи, вот. Но это будет  отстраивать вокруг вас соответствующую среду, другими словами – как вы думаете, так вы и поступаете. И никак не противореча себе. Правильно? Отсюда характер вашей жизни, качество вашей жизни. Не умеете думать, входите в зависимость от окружающих, тех, кто умеет думать вместо вас. И вы не различите, как они думают вместо вас, наделяя вас информацией потому, что вы не умеете думать. Чувствуете?</w:t>
      </w:r>
    </w:p>
    <w:p>
      <w:pPr>
        <w:pStyle w:val="Normal"/>
        <w:spacing w:lineRule="auto" w:line="240" w:before="0" w:after="0"/>
        <w:ind w:firstLine="567"/>
        <w:jc w:val="both"/>
        <w:rPr/>
      </w:pPr>
      <w:r>
        <w:rPr>
          <w:rFonts w:cs="Times New Roman" w:ascii="Times New Roman" w:hAnsi="Times New Roman"/>
          <w:sz w:val="24"/>
          <w:szCs w:val="24"/>
          <w:lang w:val="ru-MD"/>
        </w:rPr>
        <w:t xml:space="preserve">А теперь это примените к Голомике. Умеете созидать материю, да, начинаете внутренне действовать, внешне действовать, включая основность, ну, вот это вот сборка, она идёт Абсолютом и Кубом Синтеза, поэтому – сборка Основ – сюда мы не можем мешаться, у нас нет мозгов на это и близко. Поэтому так, считайте, что это автоматически идёт процесс. Вот. Но повлиять на качество материи, введением  той или одной Основы можно. Это очень существенно будет изменение, вот. </w:t>
      </w:r>
    </w:p>
    <w:p>
      <w:pPr>
        <w:pStyle w:val="Normal"/>
        <w:spacing w:lineRule="auto" w:line="240" w:before="0" w:after="0"/>
        <w:ind w:firstLine="567"/>
        <w:jc w:val="both"/>
        <w:rPr/>
      </w:pPr>
      <w:r>
        <w:rPr>
          <w:rFonts w:cs="Times New Roman" w:ascii="Times New Roman" w:hAnsi="Times New Roman"/>
          <w:sz w:val="24"/>
          <w:szCs w:val="24"/>
          <w:lang w:val="ru-MD"/>
        </w:rPr>
        <w:t>Ну, представьте себе свой мир без Метагалактики. Недавно жили же так. Правда, уже нельзя представить. Её никуда не денешь – эту Основу Метагалактики. Правильно? Или Основу метагалактичности. Всё! Она уже ваша. И вы уже в Метагалактике. Подобное к подобному. И вы уже все свои действия строите с учётом этой Основы, ваша вся материя метагалактична и действует уже по метагалактическим законам, и все параметры отстраиваются на метагалактичность. Увидели, да?</w:t>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Представьте, люди вокруг – какие мы раньше были, без этой Основы Метагалактики. Такое мировоззрение – совершенно иное. Ну, планеты, Вселенная якобы есть, ну космос безграничный. Я живу и действую только вот этими масштабами. Работа, дом, семья и ничего больше не воспринимаю, ибо отсутствие метагалактической Основы не даёт мне воспринимать несколько материй. А только физическую воспринимаю. И ничего вы с этим не сделаете, пока основность не запишется, не войдёт. Согласны?</w:t>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Поэтому, нужно понимать с кем мы общаемся, чему обучаемся. И вот здесь, когда мы насыщаем среду Огнём разных Основ, Огонь метагалактический эманирует, Огонь метагалактических материй, Огонь Сфер ИВДИВО Метагалактики эманирует. Насыщается это всё на планете. Люди насыщаются из коллективной среды, и у кое-кого Основа метагалактическая может вспыхнуть. Достаточно Огня и появляются Начала. Думал там на эту тему, ещё что-то делал, стяжанул внезапно в сердечной открытости. К Отцу вышел внезапно, получилось случайно сложить Основу Метагалактики – это полная революция в человеке. </w:t>
      </w:r>
    </w:p>
    <w:p>
      <w:pPr>
        <w:pStyle w:val="Normal"/>
        <w:spacing w:lineRule="auto" w:line="240" w:before="0" w:after="0"/>
        <w:ind w:firstLine="567"/>
        <w:jc w:val="both"/>
        <w:rPr/>
      </w:pPr>
      <w:r>
        <w:rPr>
          <w:rFonts w:cs="Times New Roman" w:ascii="Times New Roman" w:hAnsi="Times New Roman"/>
          <w:sz w:val="24"/>
          <w:szCs w:val="24"/>
          <w:lang w:val="ru-MD"/>
        </w:rPr>
        <w:t>Он вдруг, выходя из зала Отца, понимает, что весь мир – это огромная Вселенная со множеством миров, материй, с его там  терминологиями, всё там описывает. Ну, пошла развиваться метагалактичност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То есть служение на уровне Основ здесь в том, что Огонь Основ Темы, основанной на каких-то Началах, которые мы отдаём при общении с людьми – они тоже должны быть соответствующего качества, вот. И таким образом, мы способствуем накоплению Основ Отца, и таким образом помогаем развиваться людям, и творить людей Отцу. Не мы творим, а Отец. Увидели? Вот.</w:t>
      </w:r>
    </w:p>
    <w:p>
      <w:pPr>
        <w:pStyle w:val="Normal"/>
        <w:spacing w:lineRule="auto" w:line="240" w:before="0" w:after="0"/>
        <w:ind w:firstLine="567"/>
        <w:jc w:val="both"/>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А если брать по конкретнее, чем занимаются Служащие, собою синтезируя Основы в разные голомики и голомически отстраивая материю, разные голограммы достигая? Вообще-то, этим Служащий и преображает материю. О чём мы говорили в самом начале. Мы говорили: Служащий по-новому организует материю, новыми Основами. Взяли? И вот это преображение материи,  новой Тканью Огня. Вот, Лена говорила слово это, оно очень уместно, я сейчас поняла тоже. </w:t>
      </w:r>
      <w:r>
        <w:rPr>
          <w:rFonts w:cs="Times New Roman" w:ascii="Times New Roman" w:hAnsi="Times New Roman"/>
          <w:b/>
          <w:sz w:val="24"/>
          <w:szCs w:val="24"/>
          <w:lang w:val="ru-MD"/>
        </w:rPr>
        <w:t>Ткань – это переплетение Основ. Новая Ткань Огня, когда появляется у тебя вместо предыдущей, это есть результат акта Созидания</w:t>
      </w:r>
      <w:r>
        <w:rPr>
          <w:rFonts w:cs="Times New Roman" w:ascii="Times New Roman" w:hAnsi="Times New Roman"/>
          <w:sz w:val="24"/>
          <w:szCs w:val="24"/>
          <w:lang w:val="ru-MD"/>
        </w:rPr>
        <w:t>. Даже ведением Основ, одной, это достигается. Взяли? Взяли.</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дём стяжать Основность, Голомичность, чтобы сформировать Тело Служащего, которое имеет в ядре своём жизнь нижестоящую, если репликация мощная и ты переключаешься на биологию Посвящённого, жизнь как бы поглощается, но растворяется в репликации, она никуда не девается на самом деле. И ты есть уже биологически даже Посвящённый. А когда и Репликации от Отца, ты их свободно реализуешь, и уже начинаешь оперировать разными Огнями Отца, вот, созидая, являя Созидание Отца, то есть, включаешься, в этот Созидательный процесс Отца. Основами созидаешь. Вот. </w:t>
      </w:r>
      <w:r>
        <w:rPr>
          <w:rFonts w:cs="Times New Roman" w:ascii="Times New Roman" w:hAnsi="Times New Roman"/>
          <w:sz w:val="24"/>
          <w:szCs w:val="24"/>
        </w:rPr>
        <w:t xml:space="preserve">И фактически постепенно растворяешь свою жизнь, как необходимость действовать без Основ, и любое своё действие начинаешь выявлять из Основ Отца, любое дело из Основ Отца. Это очень круто. Поэтому есть чисто биология Служащего, поэтому нам на неё очень сложно перестроиться. Вы сейчас поняли, да? Что фактически тема оперирования Огнём по полной программе: Огнём и Синтезом. Но вы поняли примерно как? Вы взяли базовые какие-то основания этой темы, не просто формально взяли. А Служащие оперируют Огнём. А это как? А вот так, как Основами – расскажете и сделаете по этому. Вы уже более-менее туда, в ту сторону смотрящий Служащий. То есть у нас Человек-Служащи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1-м горизонте будет чисто Служащий, я не представляю, что мы там будем говори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поэтому и засмеялась, а семинаров-то 16!</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будет, 16, не сомневайтесь! Ну, там будет что-то новое к тому времени обязательно. Мы технологии будем разворачивать, методики, нам нужно вглубь Служащего как бы изучать, вдоль и поперёк подробнее. Пока мы взяли в целом, без деталей, а на самом деле из деталей можно многое выве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получается, включаетесь в биологию Служащего тем, что вообще оперируете, управляете окружающей материей, и своей вот этой голомичностью её, огненностью и основност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там будет Служащий-Человек какой-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горизонте Служащий-Человек. Мы сейчас пойдём за Служащ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отом? После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потом мы синтезируем Человека и Служащего. Потому что мы вчера смотрели с точки зрения Человека, и нам Служащий вообще был непонят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теперь вопрос: 11-й какой будет? Чисто Служащий, или Служащий- Человек?</w:t>
      </w:r>
    </w:p>
    <w:p>
      <w:pPr>
        <w:pStyle w:val="Normal"/>
        <w:tabs>
          <w:tab w:val="clear" w:pos="708"/>
          <w:tab w:val="center" w:pos="5369" w:leader="none"/>
          <w:tab w:val="left" w:pos="8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11-м Синтезе этого Института будет чисто Служащий. </w:t>
      </w:r>
    </w:p>
    <w:p>
      <w:pPr>
        <w:pStyle w:val="Normal"/>
        <w:tabs>
          <w:tab w:val="clear" w:pos="708"/>
          <w:tab w:val="center" w:pos="5369" w:leader="none"/>
          <w:tab w:val="left" w:pos="8653"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Почему у Отца 16384-рица? Как по 16-рице?</w:t>
      </w:r>
    </w:p>
    <w:p>
      <w:pPr>
        <w:pStyle w:val="Normal"/>
        <w:tabs>
          <w:tab w:val="clear" w:pos="708"/>
          <w:tab w:val="center" w:pos="5369" w:leader="none"/>
          <w:tab w:val="left" w:pos="865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ейчас мы задаём вектор для Человека-Служащего, чтобы мы понимали, куда мы растём. Я думаю, вам вектор понравился.</w:t>
      </w:r>
    </w:p>
    <w:p>
      <w:pPr>
        <w:pStyle w:val="Normal"/>
        <w:tabs>
          <w:tab w:val="clear" w:pos="708"/>
          <w:tab w:val="center" w:pos="5369" w:leader="none"/>
          <w:tab w:val="left" w:pos="8653"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Оче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ормально. Ну, а вы думали? Отец, Он не абы какой, Он очень совершенный и вы сейчас это проживаете. Согласны, да? Пра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от смотрите, ещё одна мысль такая. Когда-то на Высшем Совете МАН мы сидели и мы поняли, что мы выше 5-й материи вообще не берём. Именно на вот такой глубине. Но именно такая глубина позволяет ей оперировать, применять и так далее. Всё, что поверхностнее, это пользование только этой материей, это не устраивает нас. В пятой материи, там трубочки, палочки, вот эти циферки, там, по которым, в общем, Сила течёт. И даже я это ещё не рассказывала, это к пятому Синтез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а выше-то что? Мы постепенно стали углубляться в разные материи – 6-я, 7-я, 8-я допустим, взяли. 11-ю чуть-чуть разобрали, ну 12-ю. Хотя 12-я это больше к Поляковой. А у нас 64-ре материи, понимаете? Реально увидьте наши возможности не лялякать, а оперировать, созидать, творить материями – ограничивается в пределах 16-ти и не больше. У нас, поэтому сложности мысль сложить, у нас даже ментально не особо пашет. А ну-ка, выведите имперацию? Вообще у всех шок: «А это что такое?». Кстати, на 14-м, на Школе у нас получилось это, только это надо укрепить, как способность свою. Ну, хотя бы по Частностям ориентируясь, нам нужно посмотреть, насколько мы владеем материей. И нам ещё работать и работать над эти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64-я Сиаматика-материя, это как? А вообще, непонятно как. Там Часть ИВДИВО Отца, одно это только характеризует эту материю: как? Понимаете? И нужно понимать, что у нас вот такие вот огромные задачи стоят уже конкретно, мы их видим, какие материи нам по названию осваивать, примерно ориентируемся, насколько глубоко эти материи должны работать – вот хотя бы из этой темы. Но, извините, надо хоть что-то подтверждать, хоть что-то делать сейчас уже. А вот сейчас мы можем поэтапно, постепенно осваивать эти материи, поскольку из них строятся Части, почему бы это на Институте не делать? В задачах, в программах Института есть виды материи и виды Части, связанные  с материей, поэтому не отклоняемся от тема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лужащий, извините, это созидатель этих материй. Если мы даже понять не можем, применить не можем толком, примениться этими материями, чтобы что-то там выработать, как Частное, да? То созидать этой материей – это как раз более глубокий процесс владения и управления этой материей, но реально мы туда развиваемся. Вы реально поняли эту тему? Поняли. Вы её сможете повторить? Перечтёте, там, хоть что сдел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только перечтё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жалуйста! Да, не всё сразу, это поня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гда зачем нам служить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я вас уверяю, вы через год почитаете, думая, скажете: «Да, легкотня какая-то, это всё элементарно». Я вас уверяю, это будет так, потому что все мы развиваемся. Вы посмотрите темы предыдущие? Вспомните, сидим на Синтезах: «Вау, какая глубина это!». Через два месяца: «Да, элементарно тема проходит». Потому что мы всё время развиваемся, правда, если работаем, а не болтаем просто. Если работаем коррект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рректность – это Научный Синтез, чтобы иллюзий не было. Это философия, мы ещё не касались её. Это Парадигма, базово определяющая, вообще, что есть что, и взгляд глубокий парадигмальный на всё. Давайте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Уже сейчас даже с осторожностью слова подбираю, чтобы не сказать лишн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скажу так: уже слов не будет хватать! Давайте так увидим. Вы сейчас были в Экополисе, вы смотрели на новую материю? Откуда она возьмётся на старой Планете, а? Нами должна сотвориться, отсозидаться, вплоть до мельчайших деталей, мы должны быть её управленцами. И вот вы увидели результат, к которому стремиться. И то, мы увидели на ноль процентов там, на самом деле, она ещё более яркая и непонятная нам, но очень совершенная. Причём, это только первый Экополис. А есть Экополис на вершине Истинной Метагалактики в 1-й ИВДИВО-Цельности, я вообще молчу, но это тоже перспекти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это буквально, реально все эти детали, мелочи, отстройка материи – и необходимо всем этим овладевать. Как вы приходите в профессию и до каждой мелочи, до каждого выверенного действия, вы должны отработать действия. И так по каждой материи, по каждой Части. Это реальный процесс, не в смысле там Реальность какая-то, а это объективный процесс, который всем придётся пройти. Можете отказываться, можете не соглашаться, можете оставаться в иллюзиях – в следующей жизни всё равно встретитесь, по-другому не бы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даже думаю, что и за 150 лет это всё маловато для такого участ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нечно маловато! Нам 16 тысяч…</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адо больше, там и сто, и 150.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и 16 тысяч лет маловато. Только, чем больше знаешь, тем больше видишь, это только мы сейчас начали в замочную скважину смотреть на Метагалактику. Это только нам объявили все эти параметры, а мы ж к ним ещё толком и не приступали. Понимаете разницу? Но при этом эта разница вас не должна пугать. Я знаю точно, что когда есть методично регулярные занятия, стяжания – мы меня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первый пример, эта вот первая команда, которую собрал Виталий, это Совет ИВМАН, и начал с Науки. Он нас, знаете, как строил мозги, чтобы работали. Чуть что не так: «Думай так! Не так, думай так, не так,… думай!» Это не эта вот беседа мирная плавная текущая. Там пожёстче, но мы выдерживали эти требования, да? И пусть мы в том, мозги вот просто плавились, но и сменялись ракурсы все восприятий. А через какое-то время, мы уже сами так действовали, потому что Огонь всегда усваивался, перестраивал нас и мы уже по-другому были дееспособны. Можно что угодно достичь, но трудом. А многих пугает этот труд, многие не понимают глубины этого процесса, я бы сказала, такой образовательный процесс, когда мы образуем себя, как метагалактический Человек. И считают старыми методами: «А, сейчас я помолюсь, почитаю книжечку, сейчас я практику сделаю, я просто схожу на Синтез, больше ничего не буду делать, но у меня будут изменения». Фиг вам, называется, не работает такая глубин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имерно вот такая глубина должна быть, вот как вы сейчас создали вот эту среду, мы работали. Мы на равных работали, чтобы что-то менять в себе. Для этого нужны Школы, только настоящие Школы, Институты настоящие, которые создают вот такую глубину и которые вот ядерностью, синтезностью перестраивают материю. Тогда это будет эффективно! Я думаю, вы взяли. Идём в Практику.</w:t>
      </w:r>
    </w:p>
    <w:p>
      <w:pPr>
        <w:pStyle w:val="Normal"/>
        <w:numPr>
          <w:ilvl w:val="0"/>
          <w:numId w:val="0"/>
        </w:numPr>
        <w:tabs>
          <w:tab w:val="clear" w:pos="708"/>
          <w:tab w:val="center" w:pos="5369" w:leader="none"/>
        </w:tabs>
        <w:spacing w:lineRule="auto" w:line="240" w:before="0" w:after="0"/>
        <w:ind w:firstLine="567"/>
        <w:jc w:val="center"/>
        <w:outlineLvl w:val="1"/>
        <w:rPr/>
      </w:pPr>
      <w:bookmarkStart w:id="66" w:name="__RefHeading___Toc47462665"/>
      <w:bookmarkEnd w:id="66"/>
      <w:r>
        <w:rPr>
          <w:rFonts w:cs="Times New Roman" w:ascii="Times New Roman" w:hAnsi="Times New Roman"/>
          <w:b/>
          <w:color w:val="262626"/>
          <w:sz w:val="24"/>
          <w:szCs w:val="24"/>
          <w:shd w:fill="FFFFFF" w:val="clear"/>
        </w:rPr>
        <w:t>Практика 7. Стяжание Прямого Синтеза Служащего, биологии Служащего, набора фундаментальностей. Стяжание 256-ти Прасинтезностей 256-ти Ядер Синтеза Эталонных Частей. Стяжание Образа и Подобия Служащего. Стяжание репликацией Омеги Генетики Служащего. Стяжание 256-ти Эталонных Голомик каждой Части в разнообразии их выражения 4-мя Метагалактиками. Стяжание Синтеза всех Голомик одним Ядром.</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3-м Синтезом Института Человека. Возжигаемся формой Ипостаси Института, возжигаемся формой Человека-Служащего, стяжённой вчера. Синтезируемся с Изначально Вышестоящими Аватарами Синтеза Кут Хуми Фаинь, переходим в Зал ИВДИВО в 1 048 512 Иерархическую Цель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ановимся пред Кут Хуми и Фаинь, разворачиваемся в форме пред ними, синтезируемся с ними, стяжаем Синтез Синтеза Изначально Вышестоящего Отца. И просим условия введения нас во внутренний мир Служащего, просим условия роста развития дееспособности Служащего Созиданием каждому из нас, синтезу нас. Просим условия включённости в нас голомичности материи и голографичности матер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ходим в магнитный Синтез 3-м Синтезом Института с Кут Хуми и Фаинь. И в этом магнитном Синтезе мы насыщаемся эманациями Служащего Изначально Вышестоящих Аватаров Синтеза Кут Хуми и Фаинь, насыщаясь Синтезом Служащего Кут Хуми и Фаинь, Огнём Служащего Кут Хуми и Фаинь. Насыщаемся Волей Служащего Кут Хуми и Фаинь, – тело организуйте этими четырьмя Началами, и Духом Служащего Кут Хуми и Фаин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этими четырьмя субстанциями Кут Хуми и Фаинь, мы синтезируемся при их поддержке с Изначально Вышестоящим Отцом, проникаемся Им. Переходим в Зал Изначально Вышестоящего Отца, становимся пред Отцом. Приветствуем Изначально Вышестоящего Отца, стяжаем Синтез Изначально Вышестоящего Отца. И просим Отца преобразить нас на явление Служащего Созиданием Изначально Вышестоящего Отца, голомичностью и синтезосновностью действ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оникаясь прямым Синтезом Служащего Изначально Вышестоящего Отца, насыщаясь им, мы стяжаем у Изначально Вышестоящего Отца Прямой Синтез Служащего. Просим сформировать Ядро Служащего, объективно служащего созиданием Отца, с целью перестройки на третий, третьего выразителя 8-цы Отца.  С постепенным переходом биологическим и биологии каждого</w:t>
      </w:r>
      <w:r>
        <w:rPr>
          <w:rFonts w:cs="Times New Roman" w:ascii="Times New Roman" w:hAnsi="Times New Roman"/>
          <w:sz w:val="24"/>
          <w:szCs w:val="24"/>
        </w:rPr>
        <w:t xml:space="preserve"> </w:t>
      </w:r>
      <w:r>
        <w:rPr>
          <w:rFonts w:cs="Times New Roman" w:ascii="Times New Roman" w:hAnsi="Times New Roman"/>
          <w:i/>
          <w:sz w:val="24"/>
          <w:szCs w:val="24"/>
        </w:rPr>
        <w:t xml:space="preserve">из нас на биологию Служащего, это с годами может случиться, не сейчас. И, проникаясь Изначально Вышестоящим Отцом, мы стяжаем набор фундаментальностей Служащего в базе, в основе ракурсом Истинной Метагалактики. Вы могли Служащего стяжать Метагалактики ФА, для Истины это маловато, тем более для ИВДИВО-Ц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фрагмент Прасинтезности Служащего Изначально Вышестоящего Отца каждому из нас. Стяжаем в усвоение этой Прасинтезности и фундаментальности Синтез Изначально Вышестоящего Отца, Истинный Синтез Изначально Вышестоящего Отца Служащего Изначально Вышестоящего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питывая этим Синтезом Прасинтезность, это Истинная Прасинтезность Служащего, мы стяжаем Стандарт, параметры, границы и пределы новые каждому из нас в развитии даже биологически Служащего в каждом из нас и в синтезе нас. Способности,  умения осваивать Созидание Отца как таковое Синтезом, со способностями, умениями созидать Голомику, голомичность Материи, необходимые голограммы материи и этим управлять Материей внутренне и внешне. И со способностью аматизировать любые виды Материи собою, достигая небходимой голомичности в этой аматизац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пропитываемся, проникаемся прямым Синтезом Служащего  каждым из нас, заполняя себя цельно как Человека, заполняя все Ядра Синтеза далее цельно в нас, насыщая все оболочки ИВДИВО каждого фундаментальностью параметрами Служащего в нас. И стяжаем в каждое Ядро Части, Системы, Аппарата, Частности пакет фундаментальностей синтезпараметрами Служащего каждым из нас, возжигаемся. И этим глубже синтезируясь с Отцом  как Служащим, мы разворачиваемся пред Отцом Синтезом Эталонных Частей. Они внутри нас, но мы их просто не достигаем в применен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256-ю Частями эталонными, с эталонными Системами, Аппаратами, Частностями. И просим Отца наделить нас эталонными Частями Служащего, вчера Человека-Служащего, сейчас – Служащего. И стяжаем у Изначально Вышестоящего Отца 256-ть Прасинтезностей, как видов материи, 256-ть Ядер Синтеза соответствующих эталонных Частей. И стяжаем соответствующие эталонные Части Служащего 256-ю Ядрами Синтеза, впитываем их. Это повышение качества эталонности в нас, причем эталоны Человека-Посвящённого не растворяются, они все существуют для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эталонными Частями Служащего, мы стяжаем и выявлением у Изначально Вышестоящего Отца из Ядер Частей  Ядра Систем Служащего, вспыхиваем 256-ю эталонными Ядрами Систем Служащего. Стяжаем выявлением 256-ть Ядер Аппаратов Систем Служащего, возжигаемся. Стяжаем у Изначально Вышестоящего Отца 256-ть Ядер Синтеза эталонных Частностей Служащего от Движения до Синтеза. Возжиг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становимся в возожжённости эталонами Служащего пред Отцом. И просим Изначально Вышестоящего Отца в этом переключить каждого из нас и синтез нас на развитие эталонности или эталонностью Служащего в реальных Частях, стандартных Частях, Системах, Аппаратах и переключить всю динамику развития наших материй на явление Материи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озжигаемся, проникаемся, преображаемся всем стяжённым, и переключаемся на явление Служащего. И в этом мы разворачиваемся Монадами пред Изначально Вышестоящим Отцом, стоя на Зерцале, вокруг Пламен</w:t>
      </w:r>
      <w:r>
        <w:rPr>
          <w:rFonts w:cs="Times New Roman" w:ascii="Times New Roman" w:hAnsi="Times New Roman"/>
          <w:b/>
          <w:i/>
          <w:sz w:val="24"/>
          <w:szCs w:val="24"/>
        </w:rPr>
        <w:t>а</w:t>
      </w:r>
      <w:r>
        <w:rPr>
          <w:rFonts w:cs="Times New Roman" w:ascii="Times New Roman" w:hAnsi="Times New Roman"/>
          <w:i/>
          <w:sz w:val="24"/>
          <w:szCs w:val="24"/>
        </w:rPr>
        <w:t xml:space="preserve">. Образом и подобием стоим на Зерцале. Этим Образом и подобием восьмеричным мы синтезируемся с Изначально Вышестоящим Отцом и стяжаем третий вариант Образа и подобия Отцу Служащим. И стяжаем у Изначально Вышестоящего Отца Жизнь Служащего каждого из нас, стяжаем Репликации Служащего каждого из нас, возжигаемся. Стяжаем Созидание Служащего каждого из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Этой возожённостью концентрируя Жизнь, Репликации и Созидание Изначально Вышестоящего Отца собою, предназначенное для нас, когда нами Отец реализуется. Мы стяжаем триединое, но цельное Ядро Служащего. По аналогии как Ядро Жизни у Человека, Ядро Жизни и Репликации у Посвящённого, где Жизнь растворена в Репликациях и Ядра Жизни Репликаций Созидания или Созидание Репликацией Жизни у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тяжаем обновление Образа и подобия всей 8-цей Изначально Вышестоящего Отца в нас  ракурсом явления большей глубины Служащего каждому из нас и синтезу нас, и возжигаемся этим. И разворачиваемся Жизнью – тире Служением и Служением – тире Жизнью, Служением Жизни и так может быть смысл, пред Отцом Образом и Подобием в Монаде. Эманируем Образ и Подобие обновлённо, но восьмерично сквозь Ядра в зерцало Монады, в Пламёна Монады, преображаясь монади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далее углубляясь в Синтез с Изначально Вышестоящим Отцом, мы просим у Отца перспективы роста и развития каждого из нас, синтеза нас. Просим Отца переключить нас Омегой на прямые Репликации Отца в явлении Посвящённого даже биологи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мега разворачивается вокруг нас – это клеточка Отцовская, это прямая Отцовская среда внутри и вокруг нас. Цель Омеги обеспечить нас необходимой генетикой. Здесь из Омеги мы выявляем генетику Посвящённого. Начинаем её реплицировать вокруг.  Далее синтезируясь с Отцом мы стяжаем выявление и постепенное проявление генетики Служащего каждому из нас и синтезу нас. Попробуйте реплицировать Омегой генетику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о не в чистоте Служащий, но это не совсем Человек. Принцип явления Жизни Человека – Монадой, Посвященного – Репликациями Омеги. У Служащего на Вершине – Созиданием Абсолюта. Или Абсолютом Созидание – АС.  Но Созиданием Абсолютом. Таким образом, реализуется полнота Служащего. И реплицируя Созидание, углубляемся в Отца, разворачиваемся Абсолютом Изначально Вышестоящего Отца в каждой ВЦ, встраиваясь в Абсолют Изначально Вышестоящего Отца, 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опробуйте встроиться. Вот, кстати, Отец показывает, вот там, где встречаются импульсы абсолютные наши по нашим возможностям с Отцовскими, понятно, они вышестоящие. Вот здесь рождаются разные формы  материи, здесь искрит Созидание, как бы высекается этот Огонь Созидания. Вышестоящий (нижестоящий) – Абсолют Отца. Мы не зря вчера о Синтезе Духа говорили, это в эту тему. Только Дух Отцовский – Вершина Абсолютная, и Дух наш – Вершина абсолютная. Или Огонь, можно и так воспринять. Вот, синтез двух Огней рождает искры Созидания. Что можно достигать, как можно созидать, имея Вышестоящий Абсолют, и созидая нижестоящий. Опираясь на нижестоящий. Это вот примерно такое вот, где на грани внешнего и внутреннего, Отцовского и человеческого, да? Вот будут, только в Абсолютности, будут рождаться новые формы Созидания. Когда-то мы сможем этим жить. Пока невозможно, генетика для нас пока невозможна. Мы просто прикоснулись к этой теме с точки зрения Посвящённого. Или Служащего, но неорганизованного Абсолютом вот так глубоко, как у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мы стяжаем условия, Синтез, стратегию и перспективы нашего взрастания Отцом абсолютно Служащим. Чтобы когда-то мы этого смогли достичь. Время определяет Отец.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всем этим стяжённым, принимаем, усваиваем, перестраиваемся на абсолютность Созидания каждым из нас и синтезом нас. Далее, синтезируясь с Изначально Вышестоящим Отцом, разворачиваясь Служащим пред Отцом, мы стяжаем Созидание Изначально Вышестоящего Отца, прося Отца об однородности и цельности каждого из нас как Служащ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Начинаем являть собою Созидание вокруг нас, преображаясь и отстраиваясь цельно Служащим. Стяжаем у Изначально Вышестоящего Отца Форму Служащего. Только внутри нужно абсолютным быть. Служащего без Абсолюта не бывает. Как вы понимаете, нельзя распоряжаться Огнём, не имея на то Отцовских Основ и Абсолют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стяжа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256 эталонных Основ 256-ти Эталонных Част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256 Эталонных Основ 256-ти Эталонных Систем Част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256 Эталонных Основ 256-ти Эталонных Аппаратов Систем Част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256 Основ 256-ти Эталонных Частностей Аппаратов Систем Част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1024 эталонные Основы развития Служащего каждого из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зидание материи Служащего, четверицу Человека, как базу Служащего каждому из нас этими Основами. И стяжаем голомичность Созидания Изначально Вышестоящего Отца каждому из нас и синтезу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у Отца развитие Служащего каждого из нас и созидательности, наделить 256-ю эталонными Голомиками, голомическими единицами соответственно каждой Части, преображая нас на совершенство и глубину отстроенности, развитости и дееспособности Ча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256 Синтезов Голомик Изначально Вышестоящего Отца по соответствующим видам материи Отца. Обратите внимание, это 256 видов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тяжаем у Отца 256-ть Ядер Синтеза голомических. Стяжаем 256-ть  Голомик, выявляя и разворачивая их из каждого ядра соответственно. И заполняемся голомической материей каждой Частью соответственно, как эталонной Голомикой, усваивая Синтез Начал, ткань Основ, Голомику Основ каждой Части в разнообразии их выражения четырьмя Метагалактиками и даже ИВДИВО-Цельностями, проникаясь ими в вершине совершенства. Синтезируемся этими Частями с Изначально Вышестоящим Отцом, вызывая на себя 256 Синтезов и Огней соответствующих Частей Отца по нашей подготовке. И просим Отца включить усвоение, перестройку эталонных Голомик Частей каждому из нас в материи. И просим постепенное преображение каждого из нас голомичностью Человека в це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Каждый голомический сгусток материи – это голомическая Единица. В ней собраны все необходимые Основы, Начала Воли, которые необходимы для фиксации и абсолютного развития материи Ча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вот так Частями, проникаясь и утверждаясь, Часть в Часть с Отцом, мы стяжаем у Изначально Вышестоящего Отца цельность и однородность Голомики Человека. И стяжаем у Изначально Вышестоящего Отца взаимокоординацию, соорганизацию Голомик Частей с соответствующими ядрами материи, шуньятами вида материи. Каждый вид материи – это есть Сфера, в ней есть Шуньята с точки зрения материи. Одновременно Ядрами Синтеза этих видов материи ракурсом 4-х Метагалакти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в координации с внешней реальностью Отца и с внешним Миром Отца внешне, мы просим Отца включить развитие 64-х видов материи 256-ю вариантами её в каждом из нас, в синтезе нас, выявляя материализацию их созиданием Основ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нешне Ивдивной Голомикой, входим в координацию, в Иерархизацию нашими возможностями с этими материями. И просим у Отца постоянства и постепенность взрастания наших материй голомич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тяжаем Синтез всех Голомик одним Ядром. И просим Отца физически зафиксировать в Ядро Голомик Частей (заметьте, Систем, Аппаратов, Частностей даже не рассматриваем) Ядро Синтеза Голомик Частей головным мозгом физично каждому из нас. И разворачиваем Голомики материй. И просим у Изначально Вышестоящего Отца учёбу, образование, воспитание, восприятие видов материи 256-ть вариантов, 64 вида по 4 ракурс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у Изначально Вышестоящих Аватаров Синтеза Кут Хуми Фаинь, Иосиф Славия, Янов Вероника, Мория Свет обучения, дневные и ночные Тренинги и тренировки на восприятие и владение этих материй, исходя из эталонной голомичности и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мы синтезируемся с Изначально Вышестоящим Отцом, стяжаем Синтез Изначально Вышестоящим Отцом. И преображаемся всем стяжённым в этой Практике, переключаясь, становясь пред Отцом в новой отстроенности Служащ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Отец говорит, мы для этого, чтобы служение у нас такой глубиной</w:t>
      </w:r>
      <w:r>
        <w:rPr>
          <w:rFonts w:cs="Times New Roman" w:ascii="Times New Roman" w:hAnsi="Times New Roman"/>
          <w:sz w:val="24"/>
          <w:szCs w:val="24"/>
        </w:rPr>
        <w:t xml:space="preserve"> </w:t>
      </w:r>
      <w:r>
        <w:rPr>
          <w:rFonts w:cs="Times New Roman" w:ascii="Times New Roman" w:hAnsi="Times New Roman"/>
          <w:i/>
          <w:sz w:val="24"/>
          <w:szCs w:val="24"/>
        </w:rPr>
        <w:t>началось, мы стяжаем у</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64 Инструмента Служащих, 64 Ядра Синтеза. И разворачиваем из Ядер Синтеза 64 Инструмента, внутренне отстраивая нас в созидании Голомики Человека и в явлении Служащего этим. И вот теперь, синтезируясь с Изначально Вышестоящим Отцом, мы стяжаем Волю Служащего Изначально Вышестоящего Отца, возжигаемся, проник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есь Огонь и Синтез Служащего, достигнутый нами, в Изначально Вышестоящий Дом Изначально Вышестоящего Отца в целом, в ИВДИВО Москва, Россия 192-й ИВДИВО-Цельности. В Подразделения других Служащих здесь присутствующ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и Синтез этой Практики в ИВДИВО Компетентного каждого из нас, в ИВДИВО каждого.Возвращаемся в физическую реализацию. И выходим из практики.Есть.</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 впечатляйтесь, то есть вы должны понимать, что здесь разбирать мозгами нечего, нужно время, чтобы Огонь и Синтез устоялся, иногда это и девять месяцев идёт, всё нормально. Только мы начали этот процесс, а со временем будем смотреть – какие у нас будут появляться способности.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Cs/>
          <w:sz w:val="24"/>
          <w:szCs w:val="24"/>
        </w:rPr>
      </w:pPr>
      <w:bookmarkStart w:id="67" w:name="__RefHeading___Toc47462666"/>
      <w:bookmarkEnd w:id="67"/>
      <w:r>
        <w:rPr>
          <w:rFonts w:cs="Times New Roman" w:ascii="Times New Roman" w:hAnsi="Times New Roman"/>
          <w:b/>
          <w:iCs/>
          <w:sz w:val="24"/>
          <w:szCs w:val="24"/>
        </w:rPr>
        <w:t xml:space="preserve">Практика 8. </w:t>
      </w:r>
      <w:r>
        <w:rPr>
          <w:rFonts w:cs="Times New Roman" w:ascii="Times New Roman" w:hAnsi="Times New Roman"/>
          <w:b/>
          <w:sz w:val="24"/>
          <w:szCs w:val="24"/>
        </w:rPr>
        <w:t>Стяжание Ядра Синтеза третьего Синтеза Института и ИВДИВО-реализаций Человека-Служащего. Стяжание 64-рёх</w:t>
      </w:r>
      <w:r>
        <w:rPr>
          <w:rFonts w:cs="Times New Roman" w:ascii="Times New Roman" w:hAnsi="Times New Roman"/>
          <w:i/>
          <w:sz w:val="24"/>
          <w:szCs w:val="24"/>
        </w:rPr>
        <w:t xml:space="preserve"> </w:t>
      </w:r>
      <w:r>
        <w:rPr>
          <w:rFonts w:cs="Times New Roman" w:ascii="Times New Roman" w:hAnsi="Times New Roman"/>
          <w:b/>
          <w:sz w:val="24"/>
          <w:szCs w:val="24"/>
        </w:rPr>
        <w:t>Инструментов Человека-Служащего</w:t>
      </w:r>
    </w:p>
    <w:p>
      <w:pPr>
        <w:pStyle w:val="Normal"/>
        <w:tabs>
          <w:tab w:val="clear" w:pos="708"/>
          <w:tab w:val="center" w:pos="5369"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 Огнём и Синтезом третьего Синтеза Института Человека, синтезируемся с Изначально Вышестоящими Аватарами Синтеза Кут Хуми и Фаинь, проникаемся ими. И переходим в зал ИВДИВО в 192-ю ИВДИВО-Цельность, разворачиваемся пред ними, синтезируемся, стяжаем Синтез Синтеза Изначально Вышестоящего Отца и стяжаем условия итоговой Практики стяжания Ядра Синтеза третьего Синтеза Института и ИВДИВО-реализации Человека-Служащего. И, проникаясь Кут Хуми и Фаинь, усиливаем Магнитный Синтез с ни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257-й ИВДИВО-цельности, по Огню переходим в зал Изначально Вышестоящего Отца, разворачиваемся пред Отцом. Синтезируемся с Ним, стяжаем Синтез Изначально Вышестоящего Отца и просим преобразить каждого из нас, синтез нас на явление Человека-Служащего Стандартом и Синтезом третьего Синтеза Института Человека и стяжаем у Изначально Вышестоящего Отца всю полноту и концентрацию Синтеза этого семинара. Стяжаем дополнительный Синтез и Огонь и стяжаем формирование третьего Ядра Синтеза Института Человека каждому из нас и синтезу нас, возжигаемся, проникаемся. Вспыхивая этим Ядром, вводя его в центральное Ядро нас, растворяя его в этом Синтез-ядре и возжигаемся новым Синтезом Человека-Служащего, или как ракурсом Человека-Служащего кажды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каждому из нас, синтезу нас ещё раз 64 Инструмента Человека-Служащего, возжигаемся, стяжаем 16 Синтезов Изначально Вышестоящего Отца, стяжаем 16 ИВДИВО-реализаций Человека-Служащего от Образа Жизни до Синтеза Человека-Служащего, возжигаем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цельность и трёх Ядер Синтеза Института Человека, и трёх выражений нас, достигнутых из 16-рицы – Человека-Человека, Человека-Посвящённого, Человека-Служащего, и стяжаем 16-ричную ИВДИВО-реализацию цельного явления нами Человека-Служащ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эманируем всё стяжённое и возожжённое нами как Человек-Служащий в Изначально Вышестоящий Дом Изначально Вышестоящего Отца в целом, эманируем всё стяжённое и возожжённое нами этим Синтезом в ИВДИВО 192-й ИВДИВО-цельности Москва, Россия с филиалами, разворачиваем по территории московской синтез достигнутый. Эманируем всё достигнутое третьим Синтезом в Подразделения Служащих здесь присутствующих, эманируем всё достигнутое в ИВДИВО Компетентного каждого из нас, в ИВДИВО каждого. Физическим Телом концентрируем Синтез и начинаем физическим телом синтезировать всё стяжённое этим Синтезом на Планету Земля в целом, окутывая Планету Земля этим Синтезом, и концентрируя также этот Синтез на территории Москвы физично, 400 метров от зем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преображаясь этим, мы благодарим Изначально Вышестоящего Отца, Изначально Вышестоящих Аватаров Синтеза Кут Хуми Фаинь, Иосифа Славию, Морию Свет, всех кто нам помогал, Изначально Вышестоящую Мать Планеты Земля в этом, возвращаемся в физическую реализацию и выходим из Практики, завершаем наш Семинар. </w:t>
      </w:r>
      <w:r>
        <w:rPr>
          <w:rFonts w:cs="Times New Roman" w:ascii="Times New Roman" w:hAnsi="Times New Roman"/>
          <w:sz w:val="24"/>
          <w:szCs w:val="24"/>
        </w:rPr>
        <w:t>Всем вам большое спасибо.</w:t>
      </w:r>
      <w:r>
        <w:rPr>
          <w:rFonts w:cs="Times New Roman" w:ascii="Times New Roman" w:hAnsi="Times New Roman"/>
          <w:i/>
          <w:sz w:val="24"/>
          <w:szCs w:val="24"/>
        </w:rPr>
        <w:t xml:space="preserve">  </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Человека. ИВДИВО Человека. Человек-Служащий</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 – 21 июня 2020</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192 ИВДИВО-Цельности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ндрющенко Алла, Апарина Людмила, Бочоришвили Василя, Валова Ирина, Владыкина Александра, Воробьёва Ирина, Габрильянц Виктория, Гаврикова Наталья, Гасова Вера, Гершман Светлана, Голованова Ливия, Завьялова Галина, Завьялова Светлана, Ивчук Ольга, Изначальна Татьяна, Кильметова Рита, Корж Елена, Ковалёва Зинаида, Кокорина Ирина, Колесников Андрей, Коссинская Валентина, Котяшева Наталья, Кудряшова Евгения, Кущ Кристина, Леппик Галина, Литвиненко Татьяна, Логосная Галина, Лофик Ольга, Маслова Екатерина, Матяш Наталья, Мухаметжанова Камила, Нысанбанва Айна, Онеску Александр, Пивоварова Любовь, Полукарова Ирина, Пурденко Елена, Рабдано Татьяна, Райко Наталья, Родзина Мила, Сакварелидзе Тамара, Синявская Ирина, Соколова Елена, Сотникова Марина, Стойкова Нино, Султанова Гаухар, Сушко Светлана, Сушко Ирина, Темлякова Галина, Тимчук Валентина, Тодиева Елена, Хаматнурова Роза, Чернолев Елизавета, Шарипова Фанзия, Шестакова Елена, Шолду Анна, Юдакова Ве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2 ИВДИВО-цельность Москв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1 ИВДИВО-цельность Санкт-Петер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0 ИВДИВО-цельность Новосиби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6 ИВДИВО-цельность Екатерин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5 ИВДИВО-цельность Москов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4 ИВДИВО-цельность Иркут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3 ИВДИВО-цельность Сочи</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2 ИВДИВО-цельность Ставр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6 ИВДИВО-цельность Севаст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5 ИВДИВО-цельность Калинин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1 ИВДИВО-цельность Уф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0 ИВДИВО-цельность Феодос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8 ИВДИВО-цельность Ку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4 ИВДИВО-цельность Волго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2 ИВДИВО-цельность Бурят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0 ИВДИВО-цельность Юг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9 ИВДИВО-цельность Челн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8 ИВДИВО-цельностьЧебоксар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5 ИВДИВО-цельность Зеленого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4 ИВДИВО-цельность Кубан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9 ИВДИВО-цельность Кие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8 ИВДИВО-цельность Ми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3ИВДИВО-цельность Харько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1 ИВДИВО-цельность Херсон</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9 ИВДИВО-цельность Кишинё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7 ИВДИВО-цельность Темир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3 ИВДИВО-цельность Прибайкалье</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29 ИВДИВО-цельность Смоле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9 ИВДИВО-цельность Житоми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8 ИВДИВО-цельность Шимкент</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7 ИВДИВО-цельность Ак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5 ИВДИВО-цельность Смел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2 ИВДИВО-цельность Стерлитама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0 ИВДИВО-цельности Измаил</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9 ИВДИВО-цельность Черкасс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6 ИВДИВО-цельность Истра</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узьмина Елена, Пурденко Еле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r>
        <w:rPr>
          <w:rFonts w:cs="Times New Roman" w:ascii="Times New Roman" w:hAnsi="Times New Roman"/>
          <w:lang w:val="en-US"/>
        </w:rPr>
        <w:t>knigisintez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Институт Человека. ИВДИВО Человека. Человек-Служащий. 3 Синтез</w:t>
    </w:r>
  </w:p>
  <w:p>
    <w:pPr>
      <w:pStyle w:val="Header"/>
      <w:jc w:val="center"/>
      <w:rPr/>
    </w:pPr>
    <w:r>
      <w:rPr>
        <w:rFonts w:cs="Times New Roman" w:ascii="Times New Roman" w:hAnsi="Times New Roman"/>
        <w:sz w:val="24"/>
      </w:rPr>
      <w:t>2020 – 06 – 20 – 21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6:00Z</dcterms:created>
  <dc:creator>Татьяна</dc:creator>
  <dc:description/>
  <cp:keywords/>
  <dc:language>en-US</dc:language>
  <cp:lastModifiedBy>Elena</cp:lastModifiedBy>
  <cp:lastPrinted>2018-02-01T14:57:00Z</cp:lastPrinted>
  <dcterms:modified xsi:type="dcterms:W3CDTF">2020-08-04T16:49:00Z</dcterms:modified>
  <cp:revision>91</cp:revision>
  <dc:subject/>
  <dc:title>                                                                                                день,  часть </dc:title>
</cp:coreProperties>
</file>